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我在泡泡里寻找那份无声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浴室里，有一种独特的香气，那是橘子和香薰沐浴</w:t>
      </w:r>
      <w:r>
        <w:rPr>
          <w:sz w:val="32"/>
          <w:szCs w:val="32"/>
        </w:rPr>
        <w:t>gel</w:t>
      </w:r>
      <w:r>
        <w:rPr>
          <w:sz w:val="32"/>
          <w:szCs w:val="32"/>
        </w:rPr>
        <w:t>混合而成的。每当我泡在热水中，周围都是这股“橘里橘气”，就像是在一个小小的、温暖的世界里。我喜欢这样的感觉，仿佛所有烦恼都随着水珠一起掉落。</w:t>
      </w:r>
      <w:r>
        <w:rPr>
          <w:sz w:val="32"/>
          <w:szCs w:val="32"/>
        </w:rPr>
        <w:t>&lt;/p&gt;&lt;p&gt;&lt;img src="/static-img/l3lNTDodpNxyA2LYjMjSKBGc7SHpPbQrr3elxKLqRXfA47QgPr97BnzpEc1zO6vy.jpg"&gt;&lt;/p&gt;&lt;p&gt;</w:t>
      </w:r>
      <w:r>
        <w:rPr>
          <w:sz w:val="32"/>
          <w:szCs w:val="32"/>
        </w:rPr>
        <w:t>有时候，我会把头靠在洗发精喷头上，让那股清新的风吹拂过脸庞。那时，我仿佛能感受到来自这个空间的一种无声的关怀，就像朋友轻轻地吻我的额头。在这个安静且充满放松氛围的地方，每一次呼吸都像是被深深地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正沉浸其中时，我听见了外面传来的低语。是我妈妈，她正在下楼准备晚餐。她没有进来，只是站在门口，用温柔的声音说：“快点好吗？”她的声音带着一丝笑意，就像是从远处传来的抚慰。我回应了她，然后继续享受我的“橘里橘气”的世界。</w:t>
      </w:r>
      <w:r>
        <w:rPr>
          <w:sz w:val="32"/>
          <w:szCs w:val="32"/>
        </w:rPr>
        <w:t>&lt;/p&gt;&lt;p&gt;&lt;img src="/static-img/jchQTLYvYbCS9mAOpNXkOBGc7SHpPbQrr3elxKLqRXfBwyjI-mhiPPOduvx52g-2BQFPJLuN9L5ETxNgyQmngEme-oM_s5e1tLeaVCUbfmLP1Ib4OgwvDjBSi6RmX9V_gYEDINWyTDGmSESRJVU3g4HhdlqoV4XNHlBnrNEjFd7wSau8cf8fhC1rWh8jgtixgZfXJFWzvaGhl1WDX3OCiA.jpg"&gt;&lt;/p&gt;&lt;p&gt;</w:t>
      </w:r>
      <w:r>
        <w:rPr>
          <w:sz w:val="32"/>
          <w:szCs w:val="32"/>
        </w:rPr>
        <w:t>后来，一段时间不再有客人光临，我们家渐渐习惯了这种宁静。但每当夜幕降临，我还是会打开淋浴开关，再次沉浸于那个充满温馨与安全感的小天地。那些瞬间，如同朋友们以吻的方式对我说：“你很特别，你值得。”它们让我明白，即使生活中的某些事物看似微不足道，它们也能给予我们最纯粹的情感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有人问起我最喜欢什么地方的时候，我总会回答：家里的浴室，因为那里，是我心灵之园，是那份无声吻痕所在的地方。而那股“橘里橘气”，它则是连接着过去与现在、孤独与陪伴的一道桥梁，永远不会消失。</w:t>
      </w:r>
      <w:r>
        <w:rPr>
          <w:sz w:val="32"/>
          <w:szCs w:val="32"/>
        </w:rPr>
        <w:t>&lt;/p&gt;&lt;p&gt;&lt;img src="/static-img/E4kYSlwk-eP4qqJVbUVa-xGc7SHpPbQrr3elxKLqRXfBwyjI-mhiPPOduvx52g-2BQFPJLuN9L5ETxNgyQmngEme-oM_s5e1tLeaVCUbfmLP1Ib4OgwvDjBSi6RmX9V_gYEDINWyTDGmSESRJVU3g4HhdlqoV4XNHlBnrNEjFd7wSau8cf8fhC1rWh8jgtixgZfXJFWzvaGhl1WDX3OCiA.jpg"&gt;&lt;/p&gt;&lt;p&gt;&lt;a href = "/doc/776235-</w:t>
      </w:r>
      <w:r>
        <w:rPr>
          <w:sz w:val="32"/>
          <w:szCs w:val="32"/>
        </w:rPr>
        <w:t>橘里橘气浴室处处吻我在泡泡里寻找那份无声的温柔</w:t>
      </w:r>
      <w:r>
        <w:rPr>
          <w:sz w:val="32"/>
          <w:szCs w:val="32"/>
        </w:rPr>
        <w:t>.doc" rel="alternate" download="776235-</w:t>
      </w:r>
      <w:r>
        <w:rPr>
          <w:sz w:val="32"/>
          <w:szCs w:val="32"/>
        </w:rPr>
        <w:t>橘里橘气浴室处处吻我在泡泡里寻找那份无声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