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经典时尚的混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经典时尚的混搭风格</w:t>
      </w:r>
      <w:r>
        <w:rPr>
          <w:sz w:val="32"/>
          <w:szCs w:val="32"/>
        </w:rPr>
        <w:t>&lt;/p&gt;&lt;p&gt;&lt;img src="/static-img/QhHkFp4bF1Qws8WO5x7w6EAXWKx6vZhJsd_JmG_tB2p4Yai5jN17XkihZCSBCYQv.png"&gt;&lt;/p&gt;&lt;p&gt;</w:t>
      </w:r>
      <w:r>
        <w:rPr>
          <w:sz w:val="32"/>
          <w:szCs w:val="32"/>
        </w:rPr>
        <w:t>为什么选择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时尚是一个不断演变的领域。人们开始寻找一种既不失传统也不失现代感的穿着方式，这就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——</w:t>
      </w:r>
      <w:r>
        <w:rPr>
          <w:sz w:val="32"/>
          <w:szCs w:val="32"/>
        </w:rPr>
        <w:t>一种结合了经典元素和现代审美观念的时尚风格。</w:t>
      </w:r>
      <w:r>
        <w:rPr>
          <w:sz w:val="32"/>
          <w:szCs w:val="32"/>
        </w:rPr>
        <w:t>&lt;/p&gt;&lt;p&gt;&lt;img src="/static-img/2Jj8lj0GBftR5iFaGMeQNUAXWKx6vZhJsd_JmG_tB2otjB-8jSkFRBkkjZQdhIlvyAM2OYL_cAr_9DA0_TDkvC4iN5YzApkQpbpg5Upe_DT1GIDEyGM56I0e3Gc8wHyR9-0HKlgDSLjJUF9fYYBSIZVK1DXuYK49cCRvgFWxKNwZoMv8ZxYwl_te6hnz_ufZlBt-MjtTM6Mb67ApyRrigw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？这不是一个简单易懂的词汇，它源自于网络文化中的“渣男”和“可爱”（</w:t>
      </w:r>
      <w:r>
        <w:rPr>
          <w:sz w:val="32"/>
          <w:szCs w:val="32"/>
        </w:rPr>
        <w:t>Kawaii</w:t>
      </w:r>
      <w:r>
        <w:rPr>
          <w:sz w:val="32"/>
          <w:szCs w:val="32"/>
        </w:rPr>
        <w:t>）的缩写。它代表了一种具有独特魅力的穿搭方式，既有不可一世的情调，又保持了一丝可爱与柔弱。这是一种只适合少数人掌握并展现出的艺术形式。</w:t>
      </w:r>
      <w:r>
        <w:rPr>
          <w:sz w:val="32"/>
          <w:szCs w:val="32"/>
        </w:rPr>
        <w:t>&lt;/p&gt;&lt;p&gt;&lt;img src="/static-img/qFmxicHRxUTElbkHVKsSh0AXWKx6vZhJsd_JmG_tB2otjB-8jSkFRBkkjZQdhIlvyAM2OYL_cAr_9DA0_TDkvC4iN5YzApkQpbpg5Upe_DT1GIDEyGM56I0e3Gc8wHyR9-0HKlgDSLjJUF9fYYBSIZVK1DXuYK49cCRvgFWxKNwZoMv8ZxYwl_te6hnz_ufZlBt-MjtTM6Mb67ApyRrigw.jpg"&gt;&lt;/p&gt;&lt;p&gt;</w:t>
      </w:r>
      <w:r>
        <w:rPr>
          <w:sz w:val="32"/>
          <w:szCs w:val="32"/>
        </w:rPr>
        <w:t>如何理解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和实践这种风格，我们需要深入了解其核心理念。首先，要有一定的审美品味，不仅仅局限于颜色和款式，还包括材质、剪裁以及配饰等多个方面。此外，穿搭也不能太过随意，每件衣服都应该有自己的特色，而整体效果则需要达到平衡与对比。</w:t>
      </w:r>
      <w:r>
        <w:rPr>
          <w:sz w:val="32"/>
          <w:szCs w:val="32"/>
        </w:rPr>
        <w:t>&lt;/p&gt;&lt;p&gt;&lt;img src="/static-img/51H0hx91FZqOm-uFtQQetUAXWKx6vZhJsd_JmG_tB2otjB-8jSkFRBkkjZQdhIlvyAM2OYL_cAr_9DA0_TDkvC4iN5YzApkQpbpg5Upe_DT1GIDEyGM56I0e3Gc8wHyR9-0HKlgDSLjJUF9fYYBSIZVK1DXuYK49cCRvgFWxKNwZoMv8ZxYwl_te6hnz_ufZlBt-MjtTM6Mb67ApyRrigw.jpg"&gt;&lt;/p&gt;&lt;p&gt;</w:t>
      </w:r>
      <w:r>
        <w:rPr>
          <w:sz w:val="32"/>
          <w:szCs w:val="32"/>
        </w:rPr>
        <w:t>服装单品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一个完整且符合渣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酱气息的人物形象中，单品选择至关重要。对于上身，可以选择一些带有复古印花或图案的大衣，如条纹、斑点或者小鸟图案等；下身则可以是紧身牛仔裤或宽松休闲裤，以此来突出腰部线条，同时给人以舒适感；鞋子则可以是一双高跟靴或踝环凉鞋，以增加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和动态感。</w:t>
      </w:r>
      <w:r>
        <w:rPr>
          <w:sz w:val="32"/>
          <w:szCs w:val="32"/>
        </w:rPr>
        <w:t>&lt;/p&gt;&lt;p&gt;&lt;img src="/static-img/Aqfj9pJV-4ACe-FyKw5G6kAXWKx6vZhJsd_JmG_tB2otjB-8jSkFRBkkjZQdhIlvyAM2OYL_cAr_9DA0_TDkvC4iN5YzApkQpbpg5Upe_DT1GIDEyGM56I0e3Gc8wHyR9-0HKlgDSLjJUF9fYYBSIZVK1DXuYK49cCRvgFWxKNwZoMv8ZxYwl_te6hnz_ufZlBt-MjtTM6Mb67ApyRrigw.jpg"&gt;&lt;/p&gt;&lt;p&gt;</w:t>
      </w:r>
      <w:r>
        <w:rPr>
          <w:sz w:val="32"/>
          <w:szCs w:val="32"/>
        </w:rPr>
        <w:t>妆容与发型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服装外，对于妆容也是非常关键的一环。在这样的造型中，一般会采用轻盈自然的手法，即使化妆也尽量显得淡雅而不失精致。而发型，则可以尝试各种波浪卷曲或者短发边框设计，使整个造型更加立体丰富，并且增添几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风格可能看起来有些特别，但实际操作中却并不难融入日常生活。如果你想将其融入到你的日常穿着中，那么最好的方法就是从细节处做起，比如选择一件打底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然后加上一条蕾丝边围巾，或许还有一顶草帽，这样就能很好地展示出你的个性，同时又不会让人感觉过于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场所还是社交活动，都别忘了保持自信，因为只有当你对自己感到自豪的时候，你才能够真正地吸引他人的目光，让你的个人魅力在每一次出现在公众视野中都闪耀光芒。</w:t>
      </w:r>
      <w:r>
        <w:rPr>
          <w:sz w:val="32"/>
          <w:szCs w:val="32"/>
        </w:rPr>
        <w:t>&lt;/p&gt;&lt;p&gt;&lt;a href = "/doc/77621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经典时尚的混搭风格</w:t>
      </w:r>
      <w:r>
        <w:rPr>
          <w:sz w:val="32"/>
          <w:szCs w:val="32"/>
        </w:rPr>
        <w:t>.doc" rel="alternate" download="77621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经典时尚的混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