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奥秘如何将艺术与数学融为一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诞生与发展</w:t>
      </w:r>
      <w:r>
        <w:rPr>
          <w:sz w:val="32"/>
          <w:szCs w:val="32"/>
        </w:rPr>
        <w:t>&lt;/p&gt;&lt;p&gt;&lt;img src="/static-img/ar42aZV52sC851Zs9OOQF6Eznq8jdXIw5MNGot2FF3s7T-0NJNhS5vF1Y-Aob0X6.jpeg"&gt;&lt;/p&gt;&lt;p&gt;</w:t>
      </w:r>
      <w:r>
        <w:rPr>
          <w:sz w:val="32"/>
          <w:szCs w:val="32"/>
        </w:rPr>
        <w:t>美学公式，作为一种结合了数学逻辑和艺术审美的研究方法，其历史可以追溯到古代。从中国古代哲人墨子提出的“天道、地道、人道”三者相互协调之理，再到欧洲文艺复兴时期对比例和平衡的探讨，美学公式逐渐成为了人们在创造过程中寻求秩序和谐的一种工具。随着科学革命的推进，尤其是</w:t>
      </w:r>
      <w:r>
        <w:rPr>
          <w:sz w:val="32"/>
          <w:szCs w:val="32"/>
        </w:rPr>
        <w:t>18</w:t>
      </w:r>
      <w:r>
        <w:rPr>
          <w:sz w:val="32"/>
          <w:szCs w:val="32"/>
        </w:rPr>
        <w:t>世纪后期至</w:t>
      </w:r>
      <w:r>
        <w:rPr>
          <w:sz w:val="32"/>
          <w:szCs w:val="32"/>
        </w:rPr>
        <w:t>19</w:t>
      </w:r>
      <w:r>
        <w:rPr>
          <w:sz w:val="32"/>
          <w:szCs w:val="32"/>
        </w:rPr>
        <w:t>世纪初期，对于自然界规律性的研究，使得数学在理解世界中的角色更加突出，而这也为建立起更为精确和系统化的美学公式提供了理论基础。</w:t>
      </w:r>
      <w:r>
        <w:rPr>
          <w:sz w:val="32"/>
          <w:szCs w:val="32"/>
        </w:rPr>
        <w:t>&lt;/p&gt;&lt;p&gt;</w:t>
      </w:r>
      <w:r>
        <w:rPr>
          <w:sz w:val="32"/>
          <w:szCs w:val="32"/>
        </w:rPr>
        <w:t>美学公式在绘画中的应用</w:t>
      </w:r>
      <w:r>
        <w:rPr>
          <w:sz w:val="32"/>
          <w:szCs w:val="32"/>
        </w:rPr>
        <w:t>&lt;/p&gt;&lt;p&gt;&lt;img src="/static-img/_bwkLuefEu2T3P-FJTyOyKEznq8jdXIw5MNGot2FF3sdQjY7xQe0T5MA3NgCbc42TtnsUjr1RCRc2pt0r6dXIs55JdwhW0rQqFkHZ6YW0y6u6KmMtT4fngNuInc6skec6OisVGg_Z8xxnMA2Whb8cRvq30hHbOehBqtxr1EZCGb0OgRxTn9CQzih6gbDfLSR6v-U1mipPzYiw4TgDi83rQ.jpg"&gt;&lt;/p&gt;&lt;p&gt;</w:t>
      </w:r>
      <w:r>
        <w:rPr>
          <w:sz w:val="32"/>
          <w:szCs w:val="32"/>
        </w:rPr>
        <w:t>在绘画领域中，美学公式被用来构建视觉平衡，从而增强作品的情感表达力。比如，在法国巴黎学院等传统绘画学校里，教授学生遵循严格的人物比例，如头部占全身高度的一分之五，以此来营造出典型而又符合观众直觉感知的人物形象。而现代艺术家则可能会通过打破这些传统比例，为作品注入新的生命力，比如立体主义运动中的多角度叠加技术。</w:t>
      </w:r>
      <w:r>
        <w:rPr>
          <w:sz w:val="32"/>
          <w:szCs w:val="32"/>
        </w:rPr>
        <w:t>&lt;/p&gt;&lt;p&gt;</w:t>
      </w:r>
      <w:r>
        <w:rPr>
          <w:sz w:val="32"/>
          <w:szCs w:val="32"/>
        </w:rPr>
        <w:t>美学公式在建筑设计中的应用</w:t>
      </w:r>
      <w:r>
        <w:rPr>
          <w:sz w:val="32"/>
          <w:szCs w:val="32"/>
        </w:rPr>
        <w:t>&lt;/p&gt;&lt;p&gt;&lt;img src="/static-img/2XiUcKFvFngaAmVsrS4h5KEznq8jdXIw5MNGot2FF3sdQjY7xQe0T5MA3NgCbc42TtnsUjr1RCRc2pt0r6dXIs55JdwhW0rQqFkHZ6YW0y6u6KmMtT4fngNuInc6skec6OisVGg_Z8xxnMA2Whb8cRvq30hHbOehBqtxr1EZCGb0OgRxTn9CQzih6gbDfLSR6v-U1mipPzYiw4TgDi83rQ.jpg"&gt;&lt;/p&gt;&lt;p&gt;</w:t>
      </w:r>
      <w:r>
        <w:rPr>
          <w:sz w:val="32"/>
          <w:szCs w:val="32"/>
        </w:rPr>
        <w:t>建筑设计同样受益于美学公式，它帮助设计师们规划空间布局以及材料选择。在古希腊罗马建筑中，我们可以看到大量使用黄金分割（约等于</w:t>
      </w:r>
      <w:r>
        <w:rPr>
          <w:sz w:val="32"/>
          <w:szCs w:val="32"/>
        </w:rPr>
        <w:t>0.618</w:t>
      </w:r>
      <w:r>
        <w:rPr>
          <w:sz w:val="32"/>
          <w:szCs w:val="32"/>
        </w:rPr>
        <w:t>）来安排门窗位置，以及楼梯间距，这些都是基于某种内心对于整齐有序感应悟到的直觉性原则。而现代建筑则往往更多地利用几何图形和空间关系进行创新式设计，如著名的地标性建筑——悉尼歌剧院，其曲线流畅且充满动态，是一个非常典型的实践例子。</w:t>
      </w:r>
      <w:r>
        <w:rPr>
          <w:sz w:val="32"/>
          <w:szCs w:val="32"/>
        </w:rPr>
        <w:t>&lt;/p&gt;&lt;p&gt;</w:t>
      </w:r>
      <w:r>
        <w:rPr>
          <w:sz w:val="32"/>
          <w:szCs w:val="32"/>
        </w:rPr>
        <w:t>美学公式在音乐创作中的应用</w:t>
      </w:r>
      <w:r>
        <w:rPr>
          <w:sz w:val="32"/>
          <w:szCs w:val="32"/>
        </w:rPr>
        <w:t>&lt;/p&gt;&lt;p&gt;&lt;img src="/static-img/fBO5rjPxclK0JSCAMRz05KEznq8jdXIw5MNGot2FF3sdQjY7xQe0T5MA3NgCbc42TtnsUjr1RCRc2pt0r6dXIs55JdwhW0rQqFkHZ6YW0y6u6KmMtT4fngNuInc6skec6OisVGg_Z8xxnMA2Whb8cRvq30hHbOehBqtxr1EZCGb0OgRxTn9CQzih6gbDfLSR6v-U1mipPzYiw4TgDi83rQ.jpg"&gt;&lt;/p&gt;&lt;p&gt;</w:t>
      </w:r>
      <w:r>
        <w:rPr>
          <w:sz w:val="32"/>
          <w:szCs w:val="32"/>
        </w:rPr>
        <w:t>音乐是一种时间上的结构体系，每一段音符都有其特定的位置，与其他音符组合形成不同的节奏模式。这便是音乐理论中所说的“旋律”、“和声”的基础。而这些基本单元依据一定规律排列，便形成了一套完整的声音语言，即我们常说的“调式”。每个调式都有其独特的情感色彩，可以说是一种具体化后的音乐语法系统，有助于提升听众的情感共鸣，同时也是专业乐队演奏时必备的心智工具。</w:t>
      </w:r>
      <w:r>
        <w:rPr>
          <w:sz w:val="32"/>
          <w:szCs w:val="32"/>
        </w:rPr>
        <w:t>&lt;/p&gt;&lt;p&gt;</w:t>
      </w:r>
      <w:r>
        <w:rPr>
          <w:sz w:val="32"/>
          <w:szCs w:val="32"/>
        </w:rPr>
        <w:t>美学</w:t>
      </w:r>
      <w:r>
        <w:rPr>
          <w:sz w:val="32"/>
          <w:szCs w:val="32"/>
        </w:rPr>
        <w:t xml:space="preserve">formula </w:t>
      </w:r>
      <w:r>
        <w:rPr>
          <w:sz w:val="32"/>
          <w:szCs w:val="32"/>
        </w:rPr>
        <w:t>在文学创作中的应用</w:t>
      </w:r>
      <w:r>
        <w:rPr>
          <w:sz w:val="32"/>
          <w:szCs w:val="32"/>
        </w:rPr>
        <w:t>&lt;/p&gt;&lt;p&gt;&lt;img src="/static-img/fzm8R7O-JuCx36ZqsngoT6Eznq8jdXIw5MNGot2FF3sdQjY7xQe0T5MA3NgCbc42TtnsUjr1RCRc2pt0r6dXIs55JdwhW0rQqFkHZ6YW0y6u6KmMtT4fngNuInc6skec6OisVGg_Z8xxnMA2Whb8cRvq30hHbOehBqtxr1EZCGb0OgRxTn9CQzih6gbDfLSR6v-U1mipPzYiw4TgDi83rQ.jpg"&gt;&lt;/p&gt;&lt;p&gt;</w:t>
      </w:r>
      <w:r>
        <w:rPr>
          <w:sz w:val="32"/>
          <w:szCs w:val="32"/>
        </w:rPr>
        <w:t>文学作品通常以文字为载体，但它背后的结构同样遵循一定规律，比如韵脚搭配、句号分布等。这不仅仅是形式上的装饰，更是一个深层次情感表达的手段。在诗歌创作中，不同韵脚之间错落有致地排列，就像是在构建一种特殊的心灵舞蹈；而小说或戏剧，则需要通过故事情节设定、人物塑造等元素共同织就一个宏大的故事网络，以此吸引读者的注意并引导他们的情绪走向作者想要表达的情境。</w:t>
      </w:r>
      <w:r>
        <w:rPr>
          <w:sz w:val="32"/>
          <w:szCs w:val="32"/>
        </w:rPr>
        <w:t>&lt;/p&gt;&lt;p&gt;</w:t>
      </w:r>
      <w:r>
        <w:rPr>
          <w:sz w:val="32"/>
          <w:szCs w:val="32"/>
        </w:rPr>
        <w:t>美术家如何运用自己的感觉去超越或者改变已有的标准？</w:t>
      </w:r>
      <w:r>
        <w:rPr>
          <w:sz w:val="32"/>
          <w:szCs w:val="32"/>
        </w:rPr>
        <w:t>&lt;/p&gt;&lt;p&gt;</w:t>
      </w:r>
      <w:r>
        <w:rPr>
          <w:sz w:val="32"/>
          <w:szCs w:val="32"/>
        </w:rPr>
        <w:t>虽然许多时候我们倾向于遵循已经发现或建立起来的一些标准，但真正伟大的艺术家往往能够以一种更深层次甚至反思性的方式重新解释这些原则，并将它们转化成自己独特的声音。例如，当巴勃罗</w:t>
      </w:r>
      <w:r>
        <w:rPr>
          <w:sz w:val="32"/>
          <w:szCs w:val="32"/>
        </w:rPr>
        <w:t>·</w:t>
      </w:r>
      <w:r>
        <w:rPr>
          <w:sz w:val="32"/>
          <w:szCs w:val="32"/>
        </w:rPr>
        <w:t>毕加索采用立方主义技巧，将现实世界拆解成几何形状去重组时，他其实是在挑战传统关于景观描绘手法的一切既定规则。他成功地证明了，即使是在最严格意义上讲，“正确”的数学模型也能被重新定义，让我们的视野得到无限扩展。</w:t>
      </w:r>
      <w:r>
        <w:rPr>
          <w:sz w:val="32"/>
          <w:szCs w:val="32"/>
        </w:rPr>
        <w:t>&lt;/p&gt;&lt;p&gt;</w:t>
      </w:r>
      <w:r>
        <w:rPr>
          <w:sz w:val="32"/>
          <w:szCs w:val="32"/>
        </w:rPr>
        <w:t>未来的可能性：是否存在一个普遍适用的宇宙级别的事实？</w:t>
      </w:r>
      <w:r>
        <w:rPr>
          <w:sz w:val="32"/>
          <w:szCs w:val="32"/>
        </w:rPr>
        <w:t>&lt;/p&gt;&lt;p&gt;</w:t>
      </w:r>
      <w:r>
        <w:rPr>
          <w:sz w:val="32"/>
          <w:szCs w:val="32"/>
        </w:rPr>
        <w:t>随着科技不断进步，我们正逐渐接近一些长久以来一直被人类好奇心驱使探索的问题答案，比如宇宙大爆炸前的状态，或许有一天我们能揭开这个神秘面纱。但即便如此，无论未来的科学技术发展达到怎样的水平，都难以预见是否真的存在一个普遍适用的宇宙级别的事实，因为即使是最基本的物理定律，也似乎无法完全覆盖所有现象，而只是提供了一系列指导线路供人类根据自身经验进一步完善。此处，可见人类对于真理本质永恒追求的一个微妙边缘点，那就是当下一切努力究竟指向什么终极目标？</w:t>
      </w:r>
      <w:r>
        <w:rPr>
          <w:sz w:val="32"/>
          <w:szCs w:val="32"/>
        </w:rPr>
        <w:t>&lt;/p&gt;&lt;p&gt;&lt;a href = "/doc/776172-</w:t>
      </w:r>
      <w:r>
        <w:rPr>
          <w:sz w:val="32"/>
          <w:szCs w:val="32"/>
        </w:rPr>
        <w:t>探索美学公式的奥秘如何将艺术与数学融为一体</w:t>
      </w:r>
      <w:r>
        <w:rPr>
          <w:sz w:val="32"/>
          <w:szCs w:val="32"/>
        </w:rPr>
        <w:t>.doc" rel="alternate" download="776172-</w:t>
      </w:r>
      <w:r>
        <w:rPr>
          <w:sz w:val="32"/>
          <w:szCs w:val="32"/>
        </w:rPr>
        <w:t>探索美学公式的奥秘如何将艺术与数学融为一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