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梦中的花落追忆与遗忘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总是喜欢在春天独自一人漫步于空旷的田野之上。每当微风拂过，那些花朵似乎都在为我诉说着自己的故事。而这些故事，不知不觉间，就深深地植根于我的心灵之中。</w:t>
      </w:r>
      <w:r>
        <w:rPr>
          <w:sz w:val="32"/>
          <w:szCs w:val="32"/>
        </w:rPr>
        <w:t>&lt;/p&gt;&lt;p&gt;&lt;img src="/static-img/Xulb73B19BMBkVakD2cEdqxnpyxQo2Idla7TpbkuC_cmLHiUxYn1XlgbrzS4s7Pq.png"&gt;&lt;/p&gt;&lt;p&gt;</w:t>
      </w:r>
      <w:r>
        <w:rPr>
          <w:sz w:val="32"/>
          <w:szCs w:val="32"/>
        </w:rPr>
        <w:t>一、梦里的花朵</w:t>
      </w:r>
      <w:r>
        <w:rPr>
          <w:sz w:val="32"/>
          <w:szCs w:val="32"/>
        </w:rPr>
        <w:t>&lt;/p&gt;&lt;p&gt;</w:t>
      </w:r>
      <w:r>
        <w:rPr>
          <w:sz w:val="32"/>
          <w:szCs w:val="32"/>
        </w:rPr>
        <w:t>记得有一次，我睡着了，一场奇妙的春梦带我来到了一个美丽的世界。在那里，每一片绿意盎然的小草，每一朵绽放的鲜花，都让我感到无比惊喜。我想起了那首诗：“梦里花落知多少”，仿佛那些诗人的情感也流转在我的心头。每个醒来后，我都会怀念那片土地，仿佛它是我曾经存在过的地方。</w:t>
      </w:r>
      <w:r>
        <w:rPr>
          <w:sz w:val="32"/>
          <w:szCs w:val="32"/>
        </w:rPr>
        <w:t>&lt;/p&gt;&lt;p&gt;&lt;img src="/static-img/ezie-9UQ0QBZO0iW3QLhwaxnpyxQo2Idla7TpbkuC_d3Wpu7GeyVgODkgsCTqYxPo9-vsZSlijCjajZqzMjLQVsotab4PyFwMkXAXaGmmyDlX2YFePIrqHUBA3hrxmvmggj1-N5CLZ45A0hlxmvNb2Kkz_TdRX413WvIV9oVAeWNau1neMvj-EcE7DZ1hWRU.png"&gt;&lt;/p&gt;&lt;p&gt;</w:t>
      </w:r>
      <w:r>
        <w:rPr>
          <w:sz w:val="32"/>
          <w:szCs w:val="32"/>
        </w:rPr>
        <w:t>二、追忆与遗忘</w:t>
      </w:r>
      <w:r>
        <w:rPr>
          <w:sz w:val="32"/>
          <w:szCs w:val="32"/>
        </w:rPr>
        <w:t>&lt;/p&gt;&lt;p&gt;</w:t>
      </w:r>
      <w:r>
        <w:rPr>
          <w:sz w:val="32"/>
          <w:szCs w:val="32"/>
        </w:rPr>
        <w:t>随着岁月流逝，那段时间渐渐地变成了遥远的记忆，而那些曾经那么真实的情感，也开始模糊起来。但有时，当夜晚降临，窗外吹来的风有些许凉意，我会突然听到那熟悉的声音——“梦里花落知多少”。这时候，我会闭上眼睛，让自己再次回到那个宁静而美好的世界，与那些久违的情感重逢。</w:t>
      </w:r>
      <w:r>
        <w:rPr>
          <w:sz w:val="32"/>
          <w:szCs w:val="32"/>
        </w:rPr>
        <w:t>&lt;/p&gt;&lt;p&gt;&lt;img src="/static-img/BoDyBKPgTOzKssN0fI8N8qxnpyxQo2Idla7TpbkuC_d3Wpu7GeyVgODkgsCTqYxPo9-vsZSlijCjajZqzMjLQVsotab4PyFwMkXAXaGmmyDlX2YFePIrqHUBA3hrxmvmggj1-N5CLZ45A0hlxmvNb2Kkz_TdRX413WvIV9oVAeWNau1neMvj-EcE7DZ1hWRU.jpg"&gt;&lt;/p&gt;&lt;p&gt;</w:t>
      </w:r>
      <w:r>
        <w:rPr>
          <w:sz w:val="32"/>
          <w:szCs w:val="32"/>
        </w:rPr>
        <w:t>三、季节的轮回</w:t>
      </w:r>
      <w:r>
        <w:rPr>
          <w:sz w:val="32"/>
          <w:szCs w:val="32"/>
        </w:rPr>
        <w:t>&lt;/p&gt;&lt;p&gt;</w:t>
      </w:r>
      <w:r>
        <w:rPr>
          <w:sz w:val="32"/>
          <w:szCs w:val="32"/>
        </w:rPr>
        <w:t>春天总是在提醒我们，无论过去多么纷繁复杂，最终一切都将归于平静。这也是为什么人们常常用“春眠不觉晓”、“夢裡花落知多少”这样的词汇，用以表达对生命中的简单和纯粹的一种向往。当我们沉浸其中，我们的心灵也能得到短暂的休息和慰藉。</w:t>
      </w:r>
      <w:r>
        <w:rPr>
          <w:sz w:val="32"/>
          <w:szCs w:val="32"/>
        </w:rPr>
        <w:t>&lt;/p&gt;&lt;p&gt;&lt;img src="/static-img/5ApZutecj112g06-LRzKYqxnpyxQo2Idla7TpbkuC_d3Wpu7GeyVgODkgsCTqYxPo9-vsZSlijCjajZqzMjLQVsotab4PyFwMkXAXaGmmyDlX2YFePIrqHUBA3hrxmvmggj1-N5CLZ45A0hlxmvNb2Kkz_TdRX413WvIV9oVAeWNau1neMvj-EcE7DZ1hWRU.jpg"&gt;&lt;/p&gt;&lt;p&gt;</w:t>
      </w:r>
      <w:r>
        <w:rPr>
          <w:sz w:val="32"/>
          <w:szCs w:val="32"/>
        </w:rPr>
        <w:t>四、生活中的小确幸</w:t>
      </w:r>
      <w:r>
        <w:rPr>
          <w:sz w:val="32"/>
          <w:szCs w:val="32"/>
        </w:rPr>
        <w:t>&lt;/p&gt;&lt;p&gt;</w:t>
      </w:r>
      <w:r>
        <w:rPr>
          <w:sz w:val="32"/>
          <w:szCs w:val="32"/>
        </w:rPr>
        <w:t>日复一日，我们忙碌于工作和生活，但偶尔偷闲时，如果能够把握好这一刻，即使是一棵小草、一朵野菊，也能让人感受到生命之美。就像诗人所写，“梦里花落知多少”，即使是在现实中没有看到真正意义上的“大事”，但只要有这样的小确幸，就足够让我们的内心充满温暖和希望。</w:t>
      </w:r>
      <w:r>
        <w:rPr>
          <w:sz w:val="32"/>
          <w:szCs w:val="32"/>
        </w:rPr>
        <w:t>&lt;/p&gt;&lt;p&gt;&lt;img src="/static-img/-Ja1zZ96SaytC0Khuud1H6xnpyxQo2Idla7TpbkuC_d3Wpu7GeyVgODkgsCTqYxPo9-vsZSlijCjajZqzMjLQVsotab4PyFwMkXAXaGmmyDlX2YFePIrqHUBA3hrxmvmggj1-N5CLZ45A0hlxmvNb2Kkz_TdRX413WvIV9oVAeWNau1neMvj-EcE7DZ1hWRU.jpg"&gt;&lt;/p&gt;&lt;p&gt;</w:t>
      </w:r>
      <w:r>
        <w:rPr>
          <w:sz w:val="32"/>
          <w:szCs w:val="32"/>
        </w:rPr>
        <w:t>五、艺术中的象征</w:t>
      </w:r>
      <w:r>
        <w:rPr>
          <w:sz w:val="32"/>
          <w:szCs w:val="32"/>
        </w:rPr>
        <w:t>&lt;/p&gt;&lt;p&gt;</w:t>
      </w:r>
      <w:r>
        <w:rPr>
          <w:sz w:val="32"/>
          <w:szCs w:val="32"/>
        </w:rPr>
        <w:t>文学作品往往以精准且富有象征性的方式描绘自然景观，如同《红楼梦》中的桃园结义，或是李白笔下的西湖，这些都是对人类情感的一种抒发。在文学作品中，“梦里花落知多少”的主题被赋予了更深层次的情感色彩，它们不仅仅是一个简单的事物，更是一种哲学思考，是一种关于生命与死亡之间交错处探索的人生态度。</w:t>
      </w:r>
      <w:r>
        <w:rPr>
          <w:sz w:val="32"/>
          <w:szCs w:val="32"/>
        </w:rPr>
        <w:t>&lt;/p&gt;&lt;p&gt;</w:t>
      </w:r>
      <w:r>
        <w:rPr>
          <w:sz w:val="32"/>
          <w:szCs w:val="32"/>
        </w:rPr>
        <w:t>六、未来展望</w:t>
      </w:r>
      <w:r>
        <w:rPr>
          <w:sz w:val="32"/>
          <w:szCs w:val="32"/>
        </w:rPr>
        <w:t>&lt;/p&gt;&lt;p&gt;</w:t>
      </w:r>
      <w:r>
        <w:rPr>
          <w:sz w:val="32"/>
          <w:szCs w:val="32"/>
        </w:rPr>
        <w:t>尽管岁月匆匆，我们还是可以从这些触动我们心灵的事情中找到力量去面对未来的挑战。“梦里花落知多少”并不是结束，而是新篇章的一个序言。它提醒我们，无论何时，只要保持一点点纯真的眼光，对这个世界仍旧充满可能。此刻，让我们一起抬头看去，看看哪儿还有属于我们的清新的空间，有没有继续前行路途上的指引者？</w:t>
      </w:r>
      <w:r>
        <w:rPr>
          <w:sz w:val="32"/>
          <w:szCs w:val="32"/>
        </w:rPr>
        <w:t>&lt;/p&gt;&lt;p&gt;</w:t>
      </w:r>
      <w:r>
        <w:rPr>
          <w:sz w:val="32"/>
          <w:szCs w:val="32"/>
        </w:rPr>
        <w:t xml:space="preserve">最后，在这条旅程上，无论你走到哪里，请不要忘记，那些永恒且脆弱的声音，你或许已经听见它们——它们就在你的耳边悄声细语地说：“ </w:t>
      </w:r>
      <w:r>
        <w:rPr>
          <w:sz w:val="32"/>
          <w:szCs w:val="32"/>
        </w:rPr>
        <w:t>dreams are just a dream, but the memories they bring are real.”&lt;/p&gt;&lt;p&gt;&lt;a href = "/doc/776119-</w:t>
      </w:r>
      <w:r>
        <w:rPr>
          <w:sz w:val="32"/>
          <w:szCs w:val="32"/>
        </w:rPr>
        <w:t>春梦中的花落追忆与遗忘的边界</w:t>
      </w:r>
      <w:r>
        <w:rPr>
          <w:sz w:val="32"/>
          <w:szCs w:val="32"/>
        </w:rPr>
        <w:t>.doc" rel="alternate" download="776119-</w:t>
      </w:r>
      <w:r>
        <w:rPr>
          <w:sz w:val="32"/>
          <w:szCs w:val="32"/>
        </w:rPr>
        <w:t>春梦中的花落追忆与遗忘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