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188.coo</w:t>
      </w:r>
      <w:r>
        <w:rPr>
          <w:sz w:val="48"/>
          <w:szCs w:val="48"/>
        </w:rPr>
        <w:t>美丽生活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JK6zNKObYEcVqAPkSoMrWsCStG7O4L_YcsMIP-5trTalUExyDd3TUfTpZDvVrFA.pn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是一个集成了生活服务、社交交流和娱乐休闲为一体的平台，它以“美丽生活”为核心理念，旨在帮助用户找到属于自己的一片天地，无论是追求健康美容，还是寻找志同道合的朋友，或者只是想要在繁忙的都市生活中找到一丝宁静，都能在这里找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的会员？</w:t>
      </w:r>
      <w:r>
        <w:rPr>
          <w:sz w:val="32"/>
          <w:szCs w:val="32"/>
        </w:rPr>
        <w:t>&lt;/p&gt;&lt;p&gt;&lt;img src="/static-img/bdNVhFthMZyNMinQbbdca2sCStG7O4L_YcsMIP-5trQkOlqYDB88KF3iJOwN2qqnphHDX3E5dU8aCkcrn8PWkds_yy5mOkUZDNwvr7C00ACdBx2yIbRYf2hNsMJpzcj37cdxu_4mAS3pzwWBegVxUWo2Nx8FNM3msNBAU6ZzZe8.png"&gt;&lt;/p&gt;&lt;p&gt;</w:t>
      </w:r>
      <w:r>
        <w:rPr>
          <w:sz w:val="32"/>
          <w:szCs w:val="32"/>
        </w:rPr>
        <w:t>为了享受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提供的各项服务，首先需要注册成为会员。注册过程简单易行，只需填写基本信息如姓名、邮箱、密码等即可。注册完成后，你就可以开始探索平台上的各种功能了，比如加入社区讨论区，与其他成员交流心得体验；浏览个人博客，看看大神们如何分享自己的生活经验；甚至可以参与一些互动游戏活动，让你的日常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上你能发现什么？</w:t>
      </w:r>
      <w:r>
        <w:rPr>
          <w:sz w:val="32"/>
          <w:szCs w:val="32"/>
        </w:rPr>
        <w:t>&lt;/p&gt;&lt;p&gt;&lt;img src="/static-img/JYlyCtx9bQf9qC_Oe36Z2GsCStG7O4L_YcsMIP-5trQkOlqYDB88KF3iJOwN2qqnphHDX3E5dU8aCkcrn8PWkds_yy5mOkUZDNwvr7C00ACdBx2yIbRYf2hNsMJpzcj37cdxu_4mAS3pzwWBegVxUWo2Nx8FNM3msNBAU6ZzZe8.png"&gt;&lt;/p&gt;&lt;p&gt;</w:t>
      </w:r>
      <w:r>
        <w:rPr>
          <w:sz w:val="32"/>
          <w:szCs w:val="32"/>
        </w:rPr>
        <w:t>进入到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，你将被眼前的海量内容所吸引。这里有来自世界各地的大师级厨师们分享烹饪秘籍，有着丰富经验的心理咨询师提供情感支持，还有充满活力的健身教练带领大家进行运动挑战，每个角落都洋溢着独特气息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yYcw9I5BSqOIHpyCqeC8GsCStG7O4L_YcsMIP-5trQkOlqYDB88KF3iJOwN2qqnphHDX3E5dU8aCkcrn8PWkds_yy5mOkUZDNwvr7C00ACdBx2yIbRYf2hNsMJpzcj37cdxu_4mAS3pzwWBegVxUWo2Nx8FNM3msNBAU6ZzZe8.png"&gt;&lt;/p&gt;&lt;p&gt;</w:t>
      </w:r>
      <w:r>
        <w:rPr>
          <w:sz w:val="32"/>
          <w:szCs w:val="32"/>
        </w:rPr>
        <w:t>与众多类似平台相比，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之所以受到广泛欢迎，是因为它不仅注重内容质量，更注重用户体验。在这里，你可以自由发挥，不受限制地表达自我，同时也能够得到其他人的关注和回应。而且，由于平台对用户隐私保护非常严格，因此你可以放心分享你的想法和经历，没有担忧被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最大化利用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srHUBOInmfP5q2bZdhuCWsCStG7O4L_YcsMIP-5trQkOlqYDB88KF3iJOwN2qqnphHDX3E5dU8aCkcrn8PWkds_yy5mOkUZDNwvr7C00ACdBx2yIbRYf2hNsMJpzcj37cdxu_4mAS3pzwWBegVxUWo2Nx8FNM3msNBAU6ZzZe8.png"&gt;&lt;/p&gt;&lt;p&gt;</w:t>
      </w:r>
      <w:r>
        <w:rPr>
          <w:sz w:val="32"/>
          <w:szCs w:val="32"/>
        </w:rPr>
        <w:t>为了让自己的使用时间更有价值，我们建议你根据自己的兴趣爱好来定制你的首页，这样每次登录时看到的是最贴心的内容。你还可以设置提醒通知，以便及时了解最新动态。此外，与他人建立良好的互动关系也是很重要的一环，因为这是提升个人影响力以及获取更多资源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任何问题都感到困惑或需要进一步了解，可以随时访问我们的帮助中心，或直接联系我们的客服团队，他们将竭尽全力帮助你解决问题，使你的使用体验更加愉快。如果想深入了解更多关于我们社区的话题，请点击进入</w:t>
      </w:r>
      <w:r>
        <w:rPr>
          <w:sz w:val="32"/>
          <w:szCs w:val="32"/>
        </w:rPr>
        <w:t>www.miaoye188.com</w:t>
      </w:r>
      <w:r>
        <w:rPr>
          <w:sz w:val="32"/>
          <w:szCs w:val="32"/>
        </w:rPr>
        <w:t>，一切美好的事物就在那里等待着你的发现！</w:t>
      </w:r>
      <w:r>
        <w:rPr>
          <w:sz w:val="32"/>
          <w:szCs w:val="32"/>
        </w:rPr>
        <w:t>&lt;/p&gt;&lt;p&gt;&lt;a href = "/doc/77596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美丽生活社区</w:t>
      </w:r>
      <w:r>
        <w:rPr>
          <w:sz w:val="32"/>
          <w:szCs w:val="32"/>
        </w:rPr>
        <w:t>.doc" rel="alternate" download="77596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美丽生活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