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子遇上王命运的交汇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里，传说中有一位英勇无比的王子，他名叫艾伦。他的故事就发生在他与一位年轻而英明的女王相遇之时。这个故事是关于两个不同世界之间的人们如何通过理解和尊重来结束战争，开始和平共处。</w:t>
      </w:r>
      <w:r>
        <w:rPr>
          <w:sz w:val="32"/>
          <w:szCs w:val="32"/>
        </w:rPr>
        <w:t>&lt;/p&gt;&lt;p&gt;&lt;img src="/static-img/PoyPnvD4bgYQW386NI2O70lK_qE6EL70aSVKAwYlIGFdDANI3kWRKMsaW2z7PpDT.jpg"&gt;&lt;/p&gt;&lt;p&gt;</w:t>
      </w:r>
      <w:r>
        <w:rPr>
          <w:sz w:val="32"/>
          <w:szCs w:val="32"/>
        </w:rPr>
        <w:t>王族血统与统治权力</w:t>
      </w:r>
      <w:r>
        <w:rPr>
          <w:sz w:val="32"/>
          <w:szCs w:val="32"/>
        </w:rPr>
        <w:t>&lt;/p&gt;&lt;p&gt;</w:t>
      </w:r>
      <w:r>
        <w:rPr>
          <w:sz w:val="32"/>
          <w:szCs w:val="32"/>
        </w:rPr>
        <w:t>王子艾伦是一位出身高贵的少年，他继承了父母留下的丰富知识和强大的军事力量。他有着坚定的意志，决心用自己的能力保护自己的国家免受外患侵扰。当他首次见到女王时，便意识到了自己未曾料想中的一个真理——即使拥有最高的地位，也不能孤立地掌握所有智慧。</w:t>
      </w:r>
      <w:r>
        <w:rPr>
          <w:sz w:val="32"/>
          <w:szCs w:val="32"/>
        </w:rPr>
        <w:t>&lt;/p&gt;&lt;p&gt;&lt;img src="/static-img/jKQpUBD9ER2_KPmBdvpbmElK_qE6EL70aSVKAwYlIGEMh_MBDnxwvW-ch2X8rdcLgg0Wy_nLOk29SIacomE_UMgpkOfNcyDZqJUQSR_CzO9xGknv9OuCVJemboKp3kXhz490Qs781Ep5dZHmHaxOd6VMLNGDZkyh7HauBeAYFQFkg67KHCkXw6-5G6v5fRcWLUAprj_F75fQnrzHtJ-KmC0Cfs_mSUmcuB_pz7UP-0E.jpg"&gt;&lt;/p&gt;&lt;p&gt;</w:t>
      </w:r>
      <w:r>
        <w:rPr>
          <w:sz w:val="32"/>
          <w:szCs w:val="32"/>
        </w:rPr>
        <w:t>女王的智慧与慈悲</w:t>
      </w:r>
      <w:r>
        <w:rPr>
          <w:sz w:val="32"/>
          <w:szCs w:val="32"/>
        </w:rPr>
        <w:t>&lt;/p&gt;&lt;p&gt;</w:t>
      </w:r>
      <w:r>
        <w:rPr>
          <w:sz w:val="32"/>
          <w:szCs w:val="32"/>
        </w:rPr>
        <w:t>女王蕾雅，是一位聪明绝顶、深思熟虑且充满同情心的人物。她不仅以其卓越的领导才能带领她的国家走向繁荣，还以宽容和善良赢得了民众的心。她的出现，为艾伦打开了一扇新的视野，使他认识到真正强大并非单纯依靠武力，而是需要智慧、公正以及对人民负责。</w:t>
      </w:r>
      <w:r>
        <w:rPr>
          <w:sz w:val="32"/>
          <w:szCs w:val="32"/>
        </w:rPr>
        <w:t>&lt;/p&gt;&lt;p&gt;&lt;img src="/static-img/JweVOhdWUf5ZgrJSpj6gR0lK_qE6EL70aSVKAwYlIGEMh_MBDnxwvW-ch2X8rdcLgg0Wy_nLOk29SIacomE_UMgpkOfNcyDZqJUQSR_CzO9xGknv9OuCVJemboKp3kXhz490Qs781Ep5dZHmHaxOd6VMLNGDZkyh7HauBeAYFQFkg67KHCkXw6-5G6v5fRcWLUAprj_F75fQnrzHtJ-KmC0Cfs_mSUmcuB_pz7UP-0E.jpg"&gt;&lt;/p&gt;&lt;p&gt;</w:t>
      </w:r>
      <w:r>
        <w:rPr>
          <w:sz w:val="32"/>
          <w:szCs w:val="32"/>
        </w:rPr>
        <w:t>相互了解与信任建立</w:t>
      </w:r>
      <w:r>
        <w:rPr>
          <w:sz w:val="32"/>
          <w:szCs w:val="32"/>
        </w:rPr>
        <w:t>&lt;/p&gt;&lt;p&gt;</w:t>
      </w:r>
      <w:r>
        <w:rPr>
          <w:sz w:val="32"/>
          <w:szCs w:val="32"/>
        </w:rPr>
        <w:t>两人的第一次会面并不顺利，他们各自怀疑对方，并试图证明自己更为优秀。这场较量只是他们之间关系初期的一种表现。在接下来的日子里，他们不断地进行交流，与敌方士兵进行谈判，最终逐步建立起彼此间的情谊和信任，这标志着两国关系的一大转折点。</w:t>
      </w:r>
      <w:r>
        <w:rPr>
          <w:sz w:val="32"/>
          <w:szCs w:val="32"/>
        </w:rPr>
        <w:t>&lt;/p&gt;&lt;p&gt;&lt;img src="/static-img/sJR2OlTnmijdzhdZ_OUkxklK_qE6EL70aSVKAwYlIGEMh_MBDnxwvW-ch2X8rdcLgg0Wy_nLOk29SIacomE_UMgpkOfNcyDZqJUQSR_CzO9xGknv9OuCVJemboKp3kXhz490Qs781Ep5dZHmHaxOd6VMLNGDZkyh7HauBeAYFQFkg67KHCkXw6-5G6v5fRcWLUAprj_F75fQnrzHtJ-KmC0Cfs_mSUmcuB_pz7UP-0E.jpg"&gt;&lt;/p&gt;&lt;p&gt;</w:t>
      </w:r>
      <w:r>
        <w:rPr>
          <w:sz w:val="32"/>
          <w:szCs w:val="32"/>
        </w:rPr>
        <w:t>和平对话代替武力冲突</w:t>
      </w:r>
      <w:r>
        <w:rPr>
          <w:sz w:val="32"/>
          <w:szCs w:val="32"/>
        </w:rPr>
        <w:t>&lt;/p&gt;&lt;p&gt;</w:t>
      </w:r>
      <w:r>
        <w:rPr>
          <w:sz w:val="32"/>
          <w:szCs w:val="32"/>
        </w:rPr>
        <w:t>面对不断升级的紧张局势，艾伦和蕾雅选择了另一种方式解决问题——直接坐下来交流，以言语取代刀剑。在这次历史性的会谈中，他们共同探讨了双方都能接受的问题，并达成了一个双赢的情况，即放弃争夺霸权，将精力集中于内部发展，让整个地区得到长久稳定。</w:t>
      </w:r>
      <w:r>
        <w:rPr>
          <w:sz w:val="32"/>
          <w:szCs w:val="32"/>
        </w:rPr>
        <w:t>&lt;/p&gt;&lt;p&gt;&lt;img src="/static-img/ZlDdVrtrLPNmE8N543nMpklK_qE6EL70aSVKAwYlIGEMh_MBDnxwvW-ch2X8rdcLgg0Wy_nLOk29SIacomE_UMgpkOfNcyDZqJUQSR_CzO9xGknv9OuCVJemboKp3kXhz490Qs781Ep5dZHmHaxOd6VMLNGDZkyh7HauBeAYFQFkg67KHCkXw6-5G6v5fRcWLUAprj_F75fQnrzHtJ-KmC0Cfs_mSUmcuB_pz7UP-0E.jpg"&gt;&lt;/p&gt;&lt;p&gt;</w:t>
      </w:r>
      <w:r>
        <w:rPr>
          <w:sz w:val="32"/>
          <w:szCs w:val="32"/>
        </w:rPr>
        <w:t>忠诚伴随着牺牲</w:t>
      </w:r>
      <w:r>
        <w:rPr>
          <w:sz w:val="32"/>
          <w:szCs w:val="32"/>
        </w:rPr>
        <w:t>&lt;/p&gt;&lt;p&gt;</w:t>
      </w:r>
      <w:r>
        <w:rPr>
          <w:sz w:val="32"/>
          <w:szCs w:val="32"/>
        </w:rPr>
        <w:t>艾伦为了实现这一目标，不惜辞去皇室职务，而蕾雅则放弃了一些她珍视的手段。这显示出他们都愿意为了更大的目标做出个人牺牲，同时也体现出了他们彼此间忠诚的情感纽带。这种忠诚最终成为了推动两人共同工作基础上的重要因素之一。</w:t>
      </w:r>
      <w:r>
        <w:rPr>
          <w:sz w:val="32"/>
          <w:szCs w:val="32"/>
        </w:rPr>
        <w:t>&lt;/p&gt;&lt;p&gt;</w:t>
      </w:r>
      <w:r>
        <w:rPr>
          <w:sz w:val="32"/>
          <w:szCs w:val="32"/>
        </w:rPr>
        <w:t>新时代新希望</w:t>
      </w:r>
      <w:r>
        <w:rPr>
          <w:sz w:val="32"/>
          <w:szCs w:val="32"/>
        </w:rPr>
        <w:t>&lt;/p&gt;&lt;p&gt;</w:t>
      </w:r>
      <w:r>
        <w:rPr>
          <w:sz w:val="32"/>
          <w:szCs w:val="32"/>
        </w:rPr>
        <w:t>最终，在艾伦和蕾雅合作下，他们成功地创造了一片新的天空，一份新的未来。而这份未来不是由某个人的胜利所决定，而是由两者共同努力孕育而出的结果。这场命运交汇之战，不仅改变了两个国家，更激励着全世界寻求更好生活方式的人们。</w:t>
      </w:r>
      <w:r>
        <w:rPr>
          <w:sz w:val="32"/>
          <w:szCs w:val="32"/>
        </w:rPr>
        <w:t>&lt;/p&gt;&lt;p&gt;&lt;a href = "/doc/775827-</w:t>
      </w:r>
      <w:r>
        <w:rPr>
          <w:sz w:val="32"/>
          <w:szCs w:val="32"/>
        </w:rPr>
        <w:t>王子遇上王命运的交汇之战</w:t>
      </w:r>
      <w:r>
        <w:rPr>
          <w:sz w:val="32"/>
          <w:szCs w:val="32"/>
        </w:rPr>
        <w:t>.doc" rel="alternate" download="775827-</w:t>
      </w:r>
      <w:r>
        <w:rPr>
          <w:sz w:val="32"/>
          <w:szCs w:val="32"/>
        </w:rPr>
        <w:t>王子遇上王命运的交汇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