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掰大吃到贝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掰大，吃到贝壳的奇幻之旅</w:t>
      </w:r>
      <w:r>
        <w:rPr>
          <w:sz w:val="32"/>
          <w:szCs w:val="32"/>
        </w:rPr>
        <w:t>&lt;/p&gt;&lt;p&gt;&lt;img src="/static-img/j1dVe6WmlCDixkH9_WlXfu-217LQRxOo8wedbcMbGq14wS_bWaLbUpdukqHa4qL8.jpg"&gt;&lt;/p&gt;&lt;p&gt;</w:t>
      </w:r>
      <w:r>
        <w:rPr>
          <w:sz w:val="32"/>
          <w:szCs w:val="32"/>
        </w:rPr>
        <w:t>在遥远的海边，有一座古老的小岛，传说上住着一个能把腿再掰大点就能吃到贝壳的人类族群。他们的祖先是怎样学会这个神奇技能，我们今天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祖先传承开始</w:t>
      </w:r>
      <w:r>
        <w:rPr>
          <w:sz w:val="32"/>
          <w:szCs w:val="32"/>
        </w:rPr>
        <w:t>&lt;/p&gt;&lt;p&gt;&lt;img src="/static-img/AqWCHYHOcYFTYL6Pa_JoeO-217LQRxOo8wedbcMbGq2W0aOT16N0GFrSxJNVRzbB7ouw1wV3XjGhGxdmluTjIIF1mWJHC6CAb5zj1IyZJxD9WBgXBHc3i5NGZIzQUOBwJooadhGrCAfgNZABv_ks5z2M83pMeBl9H6PrPS6zXRkIPMdm1WRuag0zmbWdiVSR.jpg"&gt;&lt;/p&gt;&lt;p&gt;</w:t>
      </w:r>
      <w:r>
        <w:rPr>
          <w:sz w:val="32"/>
          <w:szCs w:val="32"/>
        </w:rPr>
        <w:t>这项技术源于他们祖先与海洋精灵之间的一次偶然机会。当时，他们为了庆祝丰收而举行盛大的节日，而海洋精灵出于好意，也加入了庆典。为表达感激之情，他们赠予人类族群了一种特殊的魔法，这种魔法能够使人在适当的时候暂时地改变身体结构，让人可以轻易达到之前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探究</w:t>
      </w:r>
      <w:r>
        <w:rPr>
          <w:sz w:val="32"/>
          <w:szCs w:val="32"/>
        </w:rPr>
        <w:t>&lt;/p&gt;&lt;p&gt;&lt;img src="/static-img/HVZx3MIe2TIFqdBpH2-stu-217LQRxOo8wedbcMbGq2W0aOT16N0GFrSxJNVRzbB7ouw1wV3XjGhGxdmluTjIIF1mWJHC6CAb5zj1IyZJxD9WBgXBHc3i5NGZIzQUOBwJooadhGrCAfgNZABv_ks5z2M83pMeBl9H6PrPS6zXRkIPMdm1WRuag0zmbWdiVSR.jpg"&gt;&lt;/p&gt;&lt;p&gt;</w:t>
      </w:r>
      <w:r>
        <w:rPr>
          <w:sz w:val="32"/>
          <w:szCs w:val="32"/>
        </w:rPr>
        <w:t>随着时间的推移，这种能力被人类研究人员深入分析，他们发现其实是一种生物力学上的变形和弹性的结合。这意味着，当人们使用这种力量时，其骨骼、肌肉和皮肤都会发生微妙但显著的变化，使得人的身体能够像橡皮一般伸缩，从而实现前所未有的物理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发展</w:t>
      </w:r>
      <w:r>
        <w:rPr>
          <w:sz w:val="32"/>
          <w:szCs w:val="32"/>
        </w:rPr>
        <w:t>&lt;/p&gt;&lt;p&gt;&lt;img src="/static-img/6FfPsMTQ5fuJ1AOXSUFrte-217LQRxOo8wedbcMbGq2W0aOT16N0GFrSxJNVRzbB7ouw1wV3XjGhGxdmluTjIIF1mWJHC6CAb5zj1IyZJxD9WBgXBHc3i5NGZIzQUOBwJooadhGrCAfgNZABv_ks5z2M83pMeBl9H6PrPS6zXRkIPMdm1WRuag0zmbWdiVSR.jpg"&gt;&lt;/p&gt;&lt;p&gt;</w:t>
      </w:r>
      <w:r>
        <w:rPr>
          <w:sz w:val="32"/>
          <w:szCs w:val="32"/>
        </w:rPr>
        <w:t>为了更好的掌握这一能力，人类们不断发明新工具和设备来辅助训练，如特制的手套、鞋子等这些都有助于提高效率，同时也减少可能产生伤害的情形。随着科技进步，这个过程变得更加安全且可控，使更多的人能够享受到这个神奇技能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&lt;img src="/static-img/kj11BhGvj_SxcFNdXGTQDu-217LQRxOo8wedbcMbGq2W0aOT16N0GFrSxJNVRzbB7ouw1wV3XjGhGxdmluTjIIF1mWJHC6CAb5zj1IyZJxD9WBgXBHc3i5NGZIzQUOBwJooadhGrCAfgNZABv_ks5z2M83pMeBl9H6PrPS6zXRkIPMdm1WRuag0zmbWdiVSR.jpg"&gt;&lt;/p&gt;&lt;p&gt;</w:t>
      </w:r>
      <w:r>
        <w:rPr>
          <w:sz w:val="32"/>
          <w:szCs w:val="32"/>
        </w:rPr>
        <w:t>这种独特的手段不仅仅改变了人们获取食物方式，还影响到了整个社会文化。在这个小岛上，每个人都对此感到自豪，并将其视作一种荣耀。而对于那些不能做到的外界来说，它成为了一个神话般存在的事实，是小岛居民交流中常用的故事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这并不代表没有挑战。比如，在某些情况下，如果操作不当或者力量过度使用，都可能导致严重的问题甚至是生命危险。但正因为有这样的挑战，小岛居民才更加珍惜这一宝贵遗产，并致力于保护它，不断寻求新的方法以确保其安全可靠性同时扩展应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科技还是哲学层面，对于如何进一步利用和理解这一能力，将会是一个值得探索的话题。此外，小岛居民也将继续向世界展示自己的独特魅力，以期通过这种方式促进国际交流与合作，为全人类带去更多美好的礼物。</w:t>
      </w:r>
      <w:r>
        <w:rPr>
          <w:sz w:val="32"/>
          <w:szCs w:val="32"/>
        </w:rPr>
        <w:t>&lt;/p&gt;&lt;p&gt;&lt;a href = "/doc/775818-</w:t>
      </w:r>
      <w:r>
        <w:rPr>
          <w:sz w:val="32"/>
          <w:szCs w:val="32"/>
        </w:rPr>
        <w:t>把腿掰大吃到贝壳的奇幻之旅</w:t>
      </w:r>
      <w:r>
        <w:rPr>
          <w:sz w:val="32"/>
          <w:szCs w:val="32"/>
        </w:rPr>
        <w:t>.doc" rel="alternate" download="775818-</w:t>
      </w:r>
      <w:r>
        <w:rPr>
          <w:sz w:val="32"/>
          <w:szCs w:val="32"/>
        </w:rPr>
        <w:t>把腿掰大吃到贝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