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续篇冬夜长啸古风幻想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千山暮雪续篇：冬夜长啸》</w:t>
      </w:r>
      <w:r>
        <w:rPr>
          <w:sz w:val="32"/>
          <w:szCs w:val="32"/>
        </w:rPr>
        <w:t>&lt;/p&gt;&lt;p&gt;&lt;img src="/static-img/ybbyI_jezmX4rYWhpBkRPWsiSUOtRgZ3yDgP6EikOvI2RLh91ECkHcTRsiRGrKUe.jpg"&gt;&lt;/p&gt;&lt;p&gt;</w:t>
      </w:r>
      <w:r>
        <w:rPr>
          <w:sz w:val="32"/>
          <w:szCs w:val="32"/>
        </w:rPr>
        <w:t>序幕：梦醒之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茫茫的雪花纷飞中，李寻天终于找到了那个他一直在寻找的答案。这个答案不仅仅是解开了他家族千年的秘密，更是指引他走向一个全新的世界。在那一刻，他知道自己不能再停留在过去，他必须勇敢地迈出一步，踏上新的旅程。</w:t>
      </w:r>
      <w:r>
        <w:rPr>
          <w:sz w:val="32"/>
          <w:szCs w:val="32"/>
        </w:rPr>
        <w:t>&lt;/p&gt;&lt;p&gt;&lt;img src="/static-img/DGy8cnpUqj1vPPdnXEowRGsiSUOtRgZ3yDgP6EikOvL0nnTwAfuw9sKv7xyEilbtZJTL8Uy4TyddmBdUqmI8Cxn7TgAsxmKpiDBaCPhypCayHjxHG2ADaRcUbCYwPXj2UjPmwu8rvnOjIgBOFAn-qJ9jyUy22TBXlJ6FnTKhYkWhp2yPZtU50gpoWdzPP5g0I_Oct0ceAIJaCgPqG_X-vw.jpg"&gt;&lt;/p&gt;&lt;p&gt;</w:t>
      </w:r>
      <w:r>
        <w:rPr>
          <w:sz w:val="32"/>
          <w:szCs w:val="32"/>
        </w:rPr>
        <w:t>第一章：重逢与分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寻天和他的朋友们相继找到了一些线索，这些线索似乎都指向了一个共同的目的地——古老的云雾山脉。在那里，他们发现了一个古老的图腾，那是一个神秘而又威严的形象，它仿佛在诉说着一些只有它才能理解的话语。但就在他们准备继续探险的时候，一道强大的力量将他们分开，让每个人各自独立前行。</w:t>
      </w:r>
      <w:r>
        <w:rPr>
          <w:sz w:val="32"/>
          <w:szCs w:val="32"/>
        </w:rPr>
        <w:t>&lt;/p&gt;&lt;p&gt;&lt;img src="/static-img/q_SLRn4nSd20ak2HH1djVmsiSUOtRgZ3yDgP6EikOvL0nnTwAfuw9sKv7xyEilbtZJTL8Uy4TyddmBdUqmI8Cxn7TgAsxmKpiDBaCPhypCayHjxHG2ADaRcUbCYwPXj2UjPmwu8rvnOjIgBOFAn-qJ9jyUy22TBXlJ6FnTKhYkWhp2yPZtU50gpoWdzPP5g0I_Oct0ceAIJaCgPqG_X-vw.jpg"&gt;&lt;/p&gt;&lt;p&gt;</w:t>
      </w:r>
      <w:r>
        <w:rPr>
          <w:sz w:val="32"/>
          <w:szCs w:val="32"/>
        </w:rPr>
        <w:t>第二章：迷失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然间被迫单独面对未知的人生，李寻天感到无比的困惑和迷茫。他开始怀疑自己是否真正做到了选择自己的道路？但随着时间推移，他渐渐意识到，每一次失败都是成长的一部分，而每一次挑战都是成就的一步。最终，在一次偶然的情境中，他找到了通往真理的大门。</w:t>
      </w:r>
      <w:r>
        <w:rPr>
          <w:sz w:val="32"/>
          <w:szCs w:val="32"/>
        </w:rPr>
        <w:t>&lt;/p&gt;&lt;p&gt;&lt;img src="/static-img/12DRJeeWlCxvverm2-gU1GsiSUOtRgZ3yDgP6EikOvL0nnTwAfuw9sKv7xyEilbtZJTL8Uy4TyddmBdUqmI8Cxn7TgAsxmKpiDBaCPhypCayHjxHG2ADaRcUbCYwPXj2UjPmwu8rvnOjIgBOFAn-qJ9jyUy22TBXlJ6FnTKhYkWhp2yPZtU50gpoWdzPP5g0I_Oct0ceAIJaCgPqG_X-vw.jpg"&gt;&lt;/p&gt;&lt;p&gt;</w:t>
      </w:r>
      <w:r>
        <w:rPr>
          <w:sz w:val="32"/>
          <w:szCs w:val="32"/>
        </w:rPr>
        <w:t>第三章：追忆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往，李寻天明白了很多以前看似遥不可及的事情其实并非如此。他深知，只有不断地努力和坚持，不断地学习和思考，才能够真正掌握生活中的每一个细节。而现在，无论是回望还是展望，都让他充满了信心，因为他知道，只要保持这种态度，就没有什么是不可能完成的事。</w:t>
      </w:r>
      <w:r>
        <w:rPr>
          <w:sz w:val="32"/>
          <w:szCs w:val="32"/>
        </w:rPr>
        <w:t>&lt;/p&gt;&lt;p&gt;&lt;img src="/static-img/F_odAod8m9Ovd1f0zJQtYWsiSUOtRgZ3yDgP6EikOvL0nnTwAfuw9sKv7xyEilbtZJTL8Uy4TyddmBdUqmI8Cxn7TgAsxmKpiDBaCPhypCayHjxHG2ADaRcUbCYwPXj2UjPmwu8rvnOjIgBOFAn-qJ9jyUy22TBXlJ6FnTKhYkWhp2yPZtU50gpoWdzPP5g0I_Oct0ceAIJaCgPqG_X-vw.jpg"&gt;&lt;/p&gt;&lt;p&gt;</w:t>
      </w:r>
      <w:r>
        <w:rPr>
          <w:sz w:val="32"/>
          <w:szCs w:val="32"/>
        </w:rPr>
        <w:t>第四章：阴霾与曙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人都愿意接受改变。一些旧日敌手依旧虎视眈眈，他们认为新秩序下的位置应该属于他们，而不是那些曾经被忽视的人。于是，他们发动了一次暗流涌动般的手段，但正如历史上的许多事件一样，最终不过是一场风暴后来的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归途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最初的地方，当李寻天看到那些熟悉却又陌生的景物时，他的心中充满了复杂的情感。他意识到，无论何时何处，都有一种力量在默默影响着我们，即使是在最平凡的小事里，也蕴藏着无限可能。而这也正是“千山暮雪小说续集”所传达出的核心思想——生命中的每个瞬间都是宝贵且不可或缺的，是值得去珍惜、去记录、去分享给别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大自然恩赐给我们的壮丽景色前，李寻天闭上了眼睛，对未来充满期待。当眼前的世界逐渐变得清晰起来，他知道接下来的路不会轻松，但只要心中有信念，有勇气去尝试，没有任何东西能阻止他继续前行。这就是《千山暮雪续篇》的故事，也许你会发现，在你的生命里，也隐藏着这样的故事等待你去挖掘。你想成为故事中的主角吗？</w:t>
      </w:r>
      <w:r>
        <w:rPr>
          <w:sz w:val="32"/>
          <w:szCs w:val="32"/>
        </w:rPr>
        <w:t>&lt;/p&gt;&lt;p&gt;&lt;a href = "/doc/775185-</w:t>
      </w:r>
      <w:r>
        <w:rPr>
          <w:sz w:val="32"/>
          <w:szCs w:val="32"/>
        </w:rPr>
        <w:t>千山暮雪续篇冬夜长啸古风幻想小说</w:t>
      </w:r>
      <w:r>
        <w:rPr>
          <w:sz w:val="32"/>
          <w:szCs w:val="32"/>
        </w:rPr>
        <w:t>.doc" rel="alternate" download="775185-</w:t>
      </w:r>
      <w:r>
        <w:rPr>
          <w:sz w:val="32"/>
          <w:szCs w:val="32"/>
        </w:rPr>
        <w:t>千山暮雪续篇冬夜长啸古风幻想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