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童若涨奶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神集团：童若涨奶的奇迹</w:t>
      </w:r>
      <w:r>
        <w:rPr>
          <w:sz w:val="32"/>
          <w:szCs w:val="32"/>
        </w:rPr>
        <w:t>&lt;/p&gt;&lt;p&gt;&lt;img src="/static-img/e7U8QWumMLDSff986uJ287bqxT2D716ZuqDlpRuqy9NecWcCIZugN8K7Mi149ChI.jpg"&gt;&lt;/p&gt;&lt;p&gt;</w:t>
      </w:r>
      <w:r>
        <w:rPr>
          <w:sz w:val="32"/>
          <w:szCs w:val="32"/>
        </w:rPr>
        <w:t>在一个宁静的小村庄里，四神集团的名字不仅响彻每个角落，还伴随着一股不可思议的力量——让孩子们如同春天里的芽苗一样，迅速地长大。这里有着独特的养育方法，让孩子们在充满爱与智慧的环境中成长，而这一切，都源自于“童若涨奶”的秘密。</w:t>
      </w:r>
      <w:r>
        <w:rPr>
          <w:sz w:val="32"/>
          <w:szCs w:val="32"/>
        </w:rPr>
        <w:t>&lt;/p&gt;&lt;p&gt;</w:t>
      </w:r>
      <w:r>
        <w:rPr>
          <w:sz w:val="32"/>
          <w:szCs w:val="32"/>
        </w:rPr>
        <w:t>一、传统与创新并行</w:t>
      </w:r>
      <w:r>
        <w:rPr>
          <w:sz w:val="32"/>
          <w:szCs w:val="32"/>
        </w:rPr>
        <w:t>&lt;/p&gt;&lt;p&gt;&lt;img src="/static-img/0tPagQQ15ZwOFWV8XSCVTrbqxT2D716ZuqDlpRuqy9NaD85qGK5SMmwKqMXsP-8YLtM3PRPU-yVe3fYe9F2HFVcLffGYlBW9dAej6rqY7IKvdqAotTIwJ1KnHSl6wJGKSjdljdyMAkUeVZG3wPqzS_JusceNbZvPx6nT9NJCiVvTTMN2qWPVEXWMyEMLrl2a.jpg"&gt;&lt;/p&gt;&lt;p&gt;</w:t>
      </w:r>
      <w:r>
        <w:rPr>
          <w:sz w:val="32"/>
          <w:szCs w:val="32"/>
        </w:rPr>
        <w:t>四神集团以其独特的人文关怀和先进技术而闻名。他们深知，每个孩子都是独一无二的，因此创造了一个结合了传统养育智慧与现代科技精华的地方。这使得这个集体教育机构成为许多家庭选择放手托儿所，亲自培养自己的宝贝最理想之选。</w:t>
      </w:r>
      <w:r>
        <w:rPr>
          <w:sz w:val="32"/>
          <w:szCs w:val="32"/>
        </w:rPr>
        <w:t>&lt;/p&gt;&lt;p&gt;</w:t>
      </w:r>
      <w:r>
        <w:rPr>
          <w:sz w:val="32"/>
          <w:szCs w:val="32"/>
        </w:rPr>
        <w:t>二、健康是第一位被尊重的人</w:t>
      </w:r>
      <w:r>
        <w:rPr>
          <w:sz w:val="32"/>
          <w:szCs w:val="32"/>
        </w:rPr>
        <w:t>&lt;/p&gt;&lt;p&gt;&lt;img src="/static-img/-EHpFSw7J2ZkZ41cYS01d7bqxT2D716ZuqDlpRuqy9NaD85qGK5SMmwKqMXsP-8YLtM3PRPU-yVe3fYe9F2HFVcLffGYlBW9dAej6rqY7IKvdqAotTIwJ1KnHSl6wJGKSjdljdyMAkUeVZG3wPqzS_JusceNbZvPx6nT9NJCiVvTTMN2qWPVEXWMyEMLrl2a.jpg"&gt;&lt;/p&gt;&lt;p&gt;</w:t>
      </w:r>
      <w:r>
        <w:rPr>
          <w:sz w:val="32"/>
          <w:szCs w:val="32"/>
        </w:rPr>
        <w:t>在这个由专家团队构建的心理健康体系中，每个孩子都像是一颗珍贵的心灵种子。在这里，他们不仅学会了如何更好地理解自己，更学会了如何用心去理解他人。这种以内心为基础的情感教育，使得孩子们在成长过程中，不会忽视那份来自内心深处的声音，从而避免了一些可能导致心理问题或行为失调的情况发生。</w:t>
      </w:r>
      <w:r>
        <w:rPr>
          <w:sz w:val="32"/>
          <w:szCs w:val="32"/>
        </w:rPr>
        <w:t>&lt;/p&gt;&lt;p&gt;</w:t>
      </w:r>
      <w:r>
        <w:rPr>
          <w:sz w:val="32"/>
          <w:szCs w:val="32"/>
        </w:rPr>
        <w:t>三、学业成果超越常规</w:t>
      </w:r>
      <w:r>
        <w:rPr>
          <w:sz w:val="32"/>
          <w:szCs w:val="32"/>
        </w:rPr>
        <w:t>&lt;/p&gt;&lt;p&gt;&lt;img src="/static-img/5t1D3EJM1CY6a-F2EYwt-rbqxT2D716ZuqDlpRuqy9NaD85qGK5SMmwKqMXsP-8YLtM3PRPU-yVe3fYe9F2HFVcLffGYlBW9dAej6rqY7IKvdqAotTIwJ1KnHSl6wJGKSjdljdyMAkUeVZG3wPqzS_JusceNbZvPx6nT9NJCiVvTTMN2qWPVEXWMyEMLrl2a.jpg"&gt;&lt;/p&gt;&lt;p&gt;</w:t>
      </w:r>
      <w:r>
        <w:rPr>
          <w:sz w:val="32"/>
          <w:szCs w:val="32"/>
        </w:rPr>
        <w:t>然而，这并不意味着他们忽略了知识和技能方面的问题。相反，在数学、语言艺术以及自然科学等多个领域，四神集团提供给学生的是全面的课程。此外，他们还通过实践活动来加强学习，如园艺项目，让小朋友了解植物生长周期，同时也锻炼他们的手眼协调能力，这样的方式既提高了学习效率，也增强了对自然世界认识。</w:t>
      </w:r>
      <w:r>
        <w:rPr>
          <w:sz w:val="32"/>
          <w:szCs w:val="32"/>
        </w:rPr>
        <w:t>&lt;/p&gt;&lt;p&gt;</w:t>
      </w:r>
      <w:r>
        <w:rPr>
          <w:sz w:val="32"/>
          <w:szCs w:val="32"/>
        </w:rPr>
        <w:t>四、“童若涨奶”背后的哲学</w:t>
      </w:r>
      <w:r>
        <w:rPr>
          <w:sz w:val="32"/>
          <w:szCs w:val="32"/>
        </w:rPr>
        <w:t>&lt;/p&gt;&lt;p&gt;&lt;img src="/static-img/-Ti7jh-HzRX2Fw4cD77lU7bqxT2D716ZuqDlpRuqy9NaD85qGK5SMmwKqMXsP-8YLtM3PRPU-yVe3fYe9F2HFVcLffGYlBW9dAej6rqY7IKvdqAotTIwJ1KnHSl6wJGKSjdljdyMAkUeVZG3wPqzS_JusceNbZvPx6nT9NJCiVvTTMN2qWPVEXWMyEMLrl2a.jpg"&gt;&lt;/p&gt;&lt;p&gt;</w:t>
      </w:r>
      <w:r>
        <w:rPr>
          <w:sz w:val="32"/>
          <w:szCs w:val="32"/>
        </w:rPr>
        <w:t>这句话实际上蕴含着一种对待儿童成长态度，它代表了一种温柔又坚定不移的信念，即就像母乳能滋养婴儿，使其快速成长一样，我们要给予每一个孩子足够多的情感支持和智慧指引，让他们能够快乐地茁壮成长。在这里，每一次笑声都像是春天里花朵绽放时释放出的清新空气，而每一次泪水，也只是幼稚园里的冬日暖阳，为即将到来的春意做准备。</w:t>
      </w:r>
      <w:r>
        <w:rPr>
          <w:sz w:val="32"/>
          <w:szCs w:val="32"/>
        </w:rPr>
        <w:t>&lt;/p&gt;&lt;p&gt;</w:t>
      </w:r>
      <w:r>
        <w:rPr>
          <w:sz w:val="32"/>
          <w:szCs w:val="32"/>
        </w:rPr>
        <w:t>五、未来展望：持续创新永远前行</w:t>
      </w:r>
      <w:r>
        <w:rPr>
          <w:sz w:val="32"/>
          <w:szCs w:val="32"/>
        </w:rPr>
        <w:t>&lt;/p&gt;&lt;p&gt;</w:t>
      </w:r>
      <w:r>
        <w:rPr>
          <w:sz w:val="32"/>
          <w:szCs w:val="32"/>
        </w:rPr>
        <w:t>尽管取得了显著成绩，但四神集团仍然保持着对未来的不断探索和追求。随着社会发展，对教育质量要求越来越高，他们也正致力于推出更多创新的教学方法，以适应不断变化的地球和人类需求。不断更新课程内容，与时俱进，是确保“童若涨奶”的奇迹能够持续发挥作用的一个重要步骤。</w:t>
      </w:r>
      <w:r>
        <w:rPr>
          <w:sz w:val="32"/>
          <w:szCs w:val="32"/>
        </w:rPr>
        <w:t>&lt;/p&gt;&lt;p&gt;</w:t>
      </w:r>
      <w:r>
        <w:rPr>
          <w:sz w:val="32"/>
          <w:szCs w:val="32"/>
        </w:rPr>
        <w:t>六结语：承载梦想，一起迈向明天</w:t>
      </w:r>
      <w:r>
        <w:rPr>
          <w:sz w:val="32"/>
          <w:szCs w:val="32"/>
        </w:rPr>
        <w:t>&lt;/p&gt;&lt;p&gt;</w:t>
      </w:r>
      <w:r>
        <w:rPr>
          <w:sz w:val="32"/>
          <w:szCs w:val="32"/>
        </w:rPr>
        <w:t>总结来说，“童若涨奶”并不是简单的一句口号，它是一个包含深厚情感与科学理念融合体验的地方。在这样的地方，每个人，无论是老师还是学生，都能找到属于自己的位置，并且共同努力，为建设更加美好的未来贡献自己的力量。而对于那些渴望为子女营造一个充满爱护和启发性的环境的父母来说，只需带你宝贝走进这片绿色的校园，就已经跨出了第一个重要一步，你们共同见证那份无价可言的小生命逐渐绽放吧！</w:t>
      </w:r>
      <w:r>
        <w:rPr>
          <w:sz w:val="32"/>
          <w:szCs w:val="32"/>
        </w:rPr>
        <w:t>&lt;/p&gt;&lt;p&gt;&lt;a href = "/doc/775121-</w:t>
      </w:r>
      <w:r>
        <w:rPr>
          <w:sz w:val="32"/>
          <w:szCs w:val="32"/>
        </w:rPr>
        <w:t>四神集团童若涨奶的奇迹</w:t>
      </w:r>
      <w:r>
        <w:rPr>
          <w:sz w:val="32"/>
          <w:szCs w:val="32"/>
        </w:rPr>
        <w:t>.doc" rel="alternate" download="775121-</w:t>
      </w:r>
      <w:r>
        <w:rPr>
          <w:sz w:val="32"/>
          <w:szCs w:val="32"/>
        </w:rPr>
        <w:t>四神集团童若涨奶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