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私的边界被子里无声自罚的隐私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私的边界（被子里无声自罚的隐私探索）</w:t>
      </w:r>
      <w:r>
        <w:rPr>
          <w:sz w:val="32"/>
          <w:szCs w:val="32"/>
        </w:rPr>
        <w:t>&lt;/p&gt;&lt;p&gt;&lt;img src="/static-img/8Q0yy5Xbx8z-sjatlL5FUPMFTAa7rrrtdj3vXYssBx-NNlxeTvfP4O4W9CEfD2TZ.jpg"&gt;&lt;/p&gt;&lt;p&gt;</w:t>
      </w:r>
      <w:r>
        <w:rPr>
          <w:sz w:val="32"/>
          <w:szCs w:val="32"/>
        </w:rPr>
        <w:t>在被子里有没有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们总会回到自己的小天地——床上。这里是我们最为私密的地方，甚至连呼吸都是自己的事。但是，有时候，那层看似坚固的被褥下，却隐藏着一个个无声的自罚。</w:t>
      </w:r>
      <w:r>
        <w:rPr>
          <w:sz w:val="32"/>
          <w:szCs w:val="32"/>
        </w:rPr>
        <w:t>&lt;/p&gt;&lt;p&gt;&lt;img src="/static-img/Kif3SgJFSQR07zpgw6mXpPMFTAa7rrrtdj3vXYssBx--TjW6D4ImgB39Fvh6nEaUj9KUgrv7hoopAfQcLq2FSzRgAov4g1gL-iEb5xXPmvkX4fay8N_YMp0KUyVaiKXxtDjTUlGDP0yYGCW12TEznaiVkZ6B8Nvh8t1jddIn8m5VThT1P0mfEaANEa-OcI--qQIDFbKKERMexPMtxOl0T8GQj1_EJH-UkVXNP8soGvc.jpg"&gt;&lt;/p&gt;&lt;p&gt;</w:t>
      </w:r>
      <w:r>
        <w:rPr>
          <w:sz w:val="32"/>
          <w:szCs w:val="32"/>
        </w:rPr>
        <w:t>在这个世界上，每个人都有自己的秘密，特别是在被子里。在一片安静中，我们不仅要保护我们的身体，还要保护心灵。然而，这份隐私往往难以言表，更难以分享给他人。在这无声的角落里，我们可能正在进行着对自己的审视和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这样的空间？</w:t>
      </w:r>
      <w:r>
        <w:rPr>
          <w:sz w:val="32"/>
          <w:szCs w:val="32"/>
        </w:rPr>
        <w:t>&lt;/p&gt;&lt;p&gt;&lt;img src="/static-img/yrjlC3Kfi2MpFmlMy3uU2PMFTAa7rrrtdj3vXYssBx--TjW6D4ImgB39Fvh6nEaUj9KUgrv7hoopAfQcLq2FSzRgAov4g1gL-iEb5xXPmvkX4fay8N_YMp0KUyVaiKXxtDjTUlGDP0yYGCW12TEznaiVkZ6B8Nvh8t1jddIn8m5VThT1P0mfEaANEa-OcI--qQIDFbKKERMexPMtxOl0T8GQj1_EJH-UkVXNP8soGvc.jpg"&gt;&lt;/p&gt;&lt;p&gt;</w:t>
      </w:r>
      <w:r>
        <w:rPr>
          <w:sz w:val="32"/>
          <w:szCs w:val="32"/>
        </w:rPr>
        <w:t>为什么我们需要这样一个地方来处理我们的情感呢？这是因为，在这个快节奏、信息爆炸的时代，我们的心灵常常感到疲惫和压力。如果没有这样的避风港，那么那些内心深处的情感，就很容易溢出来，影响到我们的生活和工作。这就像是一扇窗户，让我们可以透过它，看见外面世界，同时也让外界不能轻易看到我们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维护这种状态？</w:t>
      </w:r>
      <w:r>
        <w:rPr>
          <w:sz w:val="32"/>
          <w:szCs w:val="32"/>
        </w:rPr>
        <w:t>&lt;/p&gt;&lt;p&gt;&lt;img src="/static-img/6qOvLh3l8Z-i6d9Z8uEfAfMFTAa7rrrtdj3vXYssBx--TjW6D4ImgB39Fvh6nEaUj9KUgrv7hoopAfQcLq2FSzRgAov4g1gL-iEb5xXPmvkX4fay8N_YMp0KUyVaiKXxtDjTUlGDP0yYGCW12TEznaiVkZ6B8Nvh8t1jddIn8m5VThT1P0mfEaANEa-OcI--qQIDFbKKERMexPMtxOl0T8GQj1_EJH-UkVXNP8soGvc.jpg"&gt;&lt;/p&gt;&lt;p&gt;</w:t>
      </w:r>
      <w:r>
        <w:rPr>
          <w:sz w:val="32"/>
          <w:szCs w:val="32"/>
        </w:rPr>
        <w:t>那么，这种状态又是怎么维护起来的呢？首先，是选择合适的人与之交往。那些能理解你、支持你的朋友们，他们会成为你保守秘密的人。而对于那些不必要接触的人，你则应该设立清晰的界限，不随意泄露你的想法和行为。此外，对于网络上的信息，也要格外小心，因为任何一句话，都可能被传播开来，从而破坏你的隐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真正拥有自由？</w:t>
      </w:r>
      <w:r>
        <w:rPr>
          <w:sz w:val="32"/>
          <w:szCs w:val="32"/>
        </w:rPr>
        <w:t>&lt;/p&gt;&lt;p&gt;&lt;img src="/static-img/5IZmG30K8yEwdCp_uMtAA_MFTAa7rrrtdj3vXYssBx--TjW6D4ImgB39Fvh6nEaUj9KUgrv7hoopAfQcLq2FSzRgAov4g1gL-iEb5xXPmvkX4fay8N_YMp0KUyVaiKXxtDjTUlGDP0yYGCW12TEznaiVkZ6B8Nvh8t1jddIn8m5VThT1P0mfEaANEa-OcI--qQIDFbKKERMexPMtxOl0T8GQj1_EJH-UkVXNP8soGvc.jpg"&gt;&lt;/p&gt;&lt;p&gt;</w:t>
      </w:r>
      <w:r>
        <w:rPr>
          <w:sz w:val="32"/>
          <w:szCs w:val="32"/>
        </w:rPr>
        <w:t>拥有了这样一个安全的小空间之后，你是否觉得更加自由了呢？答案是肯定的。当一个人能够在没有干扰的情况下思考时，他就更接近于真实自己。即使是在现代社会中，当人们能够找到属于自己的角落去放松的时候，那么他们的心灵就会变得更加强大，也许不会再那么容易受到外界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段宁静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何时何地，只要有一片属于自己的天空，即使那是一个人的房间或是一个狭窄的小巷，都能成为一种力量。这正如作家曾经写道：“我把我的一切都藏进了我的胸膛。”但愿每个人都能找到那个“胸膛”，用它来保护自己，用它来生存，用它来追求幸福。在这份宁静中，我相信，每个人都会找到属于自己的答案，而这些答案，又将成为了彼此之间不可替代的一部分。</w:t>
      </w:r>
      <w:r>
        <w:rPr>
          <w:sz w:val="32"/>
          <w:szCs w:val="32"/>
        </w:rPr>
        <w:t>&lt;/p&gt;&lt;p&gt;&lt;a href = "/doc/775113-</w:t>
      </w:r>
      <w:r>
        <w:rPr>
          <w:sz w:val="32"/>
          <w:szCs w:val="32"/>
        </w:rPr>
        <w:t>隐私的边界被子里无声自罚的隐私探索</w:t>
      </w:r>
      <w:r>
        <w:rPr>
          <w:sz w:val="32"/>
          <w:szCs w:val="32"/>
        </w:rPr>
        <w:t>.doc" rel="alternate" download="775113-</w:t>
      </w:r>
      <w:r>
        <w:rPr>
          <w:sz w:val="32"/>
          <w:szCs w:val="32"/>
        </w:rPr>
        <w:t>隐私的边界被子里无声自罚的隐私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