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城市的温柔脉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总是在寻找属于自己的宁静之地。有的人选择逃离到遥远的山村，有的人则选择沉浸在书籍中寻找心灵的慰藉。在这份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，我们将带你走进一个充满温馨与力量的小镇，它以其独特的韵味，为那些渴望安静和希望的人提供了另一种生活方式。</w:t>
      </w:r>
      <w:r>
        <w:rPr>
          <w:sz w:val="32"/>
          <w:szCs w:val="32"/>
        </w:rPr>
        <w:t>&lt;/p&gt;&lt;p&gt;&lt;img src="/static-img/qekjRURiABvjDshXC31WvGSd5CP6-6HhkD2rlhWkEJPtGy9zHHXptriqIxE3LdJg.png"&gt;&lt;/p&gt;&lt;p&gt;</w:t>
      </w:r>
      <w:r>
        <w:rPr>
          <w:sz w:val="32"/>
          <w:szCs w:val="32"/>
        </w:rPr>
        <w:t>第一部分：小镇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，轻轻洒在桌面上，那一串字母组成的一个词汇——“人间烟火”。这是一个简单而又复杂的情感表达，它包含了对生命本质的一种理解和赞美。我们可以从这里开始我们的旅程，因为它是所有故事的起点。</w:t>
      </w:r>
      <w:r>
        <w:rPr>
          <w:sz w:val="32"/>
          <w:szCs w:val="32"/>
        </w:rPr>
        <w:t>&lt;/p&gt;&lt;p&gt;&lt;img src="/static-img/mSIOicUK1z-acRwMOU-bQ2Sd5CP6-6HhkD2rlhWkEJM_pbV-F7GO086kFgRVOVsfBI9hZhVSAJWOTzJQMlwn-yFXQlxeVIINw16rswX63vRXrywItd1ugRQgBina9d4dedawPymitL_r50IBD_S2rTu6D-7yyQNjK1YwwSLvT9DD0on230Zy91zpv0TkIzTrMzdWVyK90VK8zce-X6YOrKT1MfknAkwUKQCJ0GziRUY.png"&gt;&lt;/p&gt;&lt;p&gt;</w:t>
      </w:r>
      <w:r>
        <w:rPr>
          <w:sz w:val="32"/>
          <w:szCs w:val="32"/>
        </w:rPr>
        <w:t>第二部分：小镇上的每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逐渐变得繁华起来，但它依然保持着那份初见时刻的纯粹。当人们通过网络搜索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他们会发现一系列关于这一主题的小说、散文等作品。这些作品描绘的是不同层次的人们，他们之间相互扶持，共同创造出一个充满爱与希望的小社会。</w:t>
      </w:r>
      <w:r>
        <w:rPr>
          <w:sz w:val="32"/>
          <w:szCs w:val="32"/>
        </w:rPr>
        <w:t>&lt;/p&gt;&lt;p&gt;&lt;img src="/static-img/cRqwTVJzlOgUyX2Cr8ZwrWSd5CP6-6HhkD2rlhWkEJM_pbV-F7GO086kFgRVOVsfBI9hZhVSAJWOTzJQMlwn-yFXQlxeVIINw16rswX63vRXrywItd1ugRQgBina9d4dedawPymitL_r50IBD_S2rTu6D-7yyQNjK1YwwSLvT9DD0on230Zy91zpv0TkIzTrMzdWVyK90VK8zce-X6YOrKT1MfknAkwUKQCJ0GziRUY.png"&gt;&lt;/p&gt;&lt;p&gt;</w:t>
      </w:r>
      <w:r>
        <w:rPr>
          <w:sz w:val="32"/>
          <w:szCs w:val="32"/>
        </w:rPr>
        <w:t>第三部分：生命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生很长，不必急于求成，每一步都是一段宝贵经历。这正如那个女孩，她从不曾去追求名利，却用她的文字记录下了自己和周围人的点滴故事。她用她的笔触勾勒出了一幅幅生动的情景，让更多人感受到生活中的美好，也让那些渴望安稳生活的人找到指引方向的地方。</w:t>
      </w:r>
      <w:r>
        <w:rPr>
          <w:sz w:val="32"/>
          <w:szCs w:val="32"/>
        </w:rPr>
        <w:t>&lt;/p&gt;&lt;p&gt;&lt;img src="/static-img/tr7BhA89JYIyAapqMeo5pGSd5CP6-6HhkD2rlhWkEJM_pbV-F7GO086kFgRVOVsfBI9hZhVSAJWOTzJQMlwn-yFXQlxeVIINw16rswX63vRXrywItd1ugRQgBina9d4dedawPymitL_r50IBD_S2rTu6D-7yyQNjK1YwwSLvT9DD0on230Zy91zpv0TkIzTrMzdWVyK90VK8zce-X6YOrKT1MfknAkwUKQCJ0GziRUY.png"&gt;&lt;/p&gt;&lt;p&gt;</w:t>
      </w:r>
      <w:r>
        <w:rPr>
          <w:sz w:val="32"/>
          <w:szCs w:val="32"/>
        </w:rPr>
        <w:t>第四部分：分享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这些文字，你可能会有一种莫名的心情。你可能会感到温暖，也可能会被深深打动。如果你想要更深入地体验这种感觉，可以尝试通过一些社交平台或文学社区分享你的想法，与他人交流。这不仅能帮助你更加明确自己的感受，还能让别人也受益匪浅。</w:t>
      </w:r>
      <w:r>
        <w:rPr>
          <w:sz w:val="32"/>
          <w:szCs w:val="32"/>
        </w:rPr>
        <w:t>&lt;/p&gt;&lt;p&gt;&lt;img src="/static-img/BShAxpqGNGRNrdSXVXt79WSd5CP6-6HhkD2rlhWkEJM_pbV-F7GO086kFgRVOVsfBI9hZhVSAJWOTzJQMlwn-yFXQlxeVIINw16rswX63vRXrywItd1ugRQgBina9d4dedawPymitL_r50IBD_S2rTu6D-7yyQNjK1YwwSLvT9DD0on230Zy91zpv0TkIzTrMzdWVyK90VK8zce-X6YOrKT1MfknAkwUKQCJ0GziRUY.pn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份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能够成为一种精神寄托，让每个人都能找到属于自己的平衡。而对于那些仍在寻觅宁静之地者，我们鼓励你们继续前行，因为幸福常常隐藏在最不期待的地方，只要我们有勇气去探索。</w:t>
      </w:r>
      <w:r>
        <w:rPr>
          <w:sz w:val="32"/>
          <w:szCs w:val="32"/>
        </w:rPr>
        <w:t>&lt;/p&gt;&lt;p&gt;&lt;a href = "/doc/774932-</w:t>
      </w:r>
      <w:r>
        <w:rPr>
          <w:sz w:val="32"/>
          <w:szCs w:val="32"/>
        </w:rPr>
        <w:t>人间烟火城市的温柔脉跳</w:t>
      </w:r>
      <w:r>
        <w:rPr>
          <w:sz w:val="32"/>
          <w:szCs w:val="32"/>
        </w:rPr>
        <w:t>.doc" rel="alternate" download="774932-</w:t>
      </w:r>
      <w:r>
        <w:rPr>
          <w:sz w:val="32"/>
          <w:szCs w:val="32"/>
        </w:rPr>
        <w:t>人间烟火城市的温柔脉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