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健身私教制作的专业训练视频全程跟读健身指导</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选择专业健身私教？</w:t>
      </w:r>
      <w:r>
        <w:rPr>
          <w:sz w:val="32"/>
          <w:szCs w:val="32"/>
        </w:rPr>
        <w:t>&lt;/p&gt;&lt;p&gt;&lt;img src="/static-img/Gdd2_laoBIm-QRJZHz3g449QdDj_BO9yoMO3IFyiHWyktUQCUw1BuoOFtbSNrsk1.jpg"&gt;&lt;/p&gt;&lt;p&gt;</w:t>
      </w:r>
      <w:r>
        <w:rPr>
          <w:sz w:val="32"/>
          <w:szCs w:val="32"/>
        </w:rPr>
        <w:t>在现代生活节奏加快的今天，越来越多的人开始关注自己的身体健康和形体美。随着对健身知识的需求增加，很多人选择通过观看视频来学习各种运动技巧和训练方法。而对于那些想要快速达到理想体型或者提高身体素质的人来说，找一个合适的健身私教是非常重要的一步。因为他们能够根据个人的情况制定出最适合自己的训练计划，并且通过一系列专业的指导帮助我们更有效地进行锻炼。</w:t>
      </w:r>
      <w:r>
        <w:rPr>
          <w:sz w:val="32"/>
          <w:szCs w:val="32"/>
        </w:rPr>
        <w:t>&lt;/p&gt;&lt;p&gt;</w:t>
      </w:r>
      <w:r>
        <w:rPr>
          <w:sz w:val="32"/>
          <w:szCs w:val="32"/>
        </w:rPr>
        <w:t>如何挑选一位优秀的私教？</w:t>
      </w:r>
      <w:r>
        <w:rPr>
          <w:sz w:val="32"/>
          <w:szCs w:val="32"/>
        </w:rPr>
        <w:t>&lt;/p&gt;&lt;p&gt;&lt;img src="/static-img/ez6SyK2ASqtZ_HfXg2EbCI9QdDj_BO9yoMO3IFyiHWzS6xRXO2nJIxDwfMypJSfxvTutYSqLEj7e25Z0coqPyLNU6TVBN4_eyayyMp3rbYmwcDKy-2s3eRXTVZTXN3tUut4oijiXkRRlLT-sny-CFB4OTLstC04z047R0qgh_co.jpg"&gt;&lt;/p&gt;&lt;p&gt;</w:t>
      </w:r>
      <w:r>
        <w:rPr>
          <w:sz w:val="32"/>
          <w:szCs w:val="32"/>
        </w:rPr>
        <w:t>在寻找一位优秀私教时，我们首先需要考虑的是其专业资质。在中国大陆，这通常意味着拥有国家体育总局认证或其他相关领域的资格证书。此外，还应该看一下该私教是否有丰富的手段经验，以及他</w:t>
      </w:r>
      <w:r>
        <w:rPr>
          <w:sz w:val="32"/>
          <w:szCs w:val="32"/>
        </w:rPr>
        <w:t>/</w:t>
      </w:r>
      <w:r>
        <w:rPr>
          <w:sz w:val="32"/>
          <w:szCs w:val="32"/>
        </w:rPr>
        <w:t>她的教学风格是否与个人喜好相符。这一点很重要，因为每个人的性格、习惯和目标都是不同的，因此需要找到那位能真正理解并满足你需求的老师。</w:t>
      </w:r>
      <w:r>
        <w:rPr>
          <w:sz w:val="32"/>
          <w:szCs w:val="32"/>
        </w:rPr>
        <w:t>&lt;/p&gt;&lt;p&gt;</w:t>
      </w:r>
      <w:r>
        <w:rPr>
          <w:sz w:val="32"/>
          <w:szCs w:val="32"/>
        </w:rPr>
        <w:t>了解不同类型的心理状态影响因素</w:t>
      </w:r>
      <w:r>
        <w:rPr>
          <w:sz w:val="32"/>
          <w:szCs w:val="32"/>
        </w:rPr>
        <w:t>&lt;/p&gt;&lt;p&gt;&lt;img src="/static-img/EugEMitdyVbbJUirmchCtI9QdDj_BO9yoMO3IFyiHWzS6xRXO2nJIxDwfMypJSfxvTutYSqLEj7e25Z0coqPyLNU6TVBN4_eyayyMp3rbYmwcDKy-2s3eRXTVZTXN3tUut4oijiXkRRlLT-sny-CFB4OTLstC04z047R0qgh_co.jpg"&gt;&lt;/p&gt;&lt;p&gt;</w:t>
      </w:r>
      <w:r>
        <w:rPr>
          <w:sz w:val="32"/>
          <w:szCs w:val="32"/>
        </w:rPr>
        <w:t>面对不同的心理状态，每个人都可能会遇到不同的挑战。有些人可能会因为过度紧张而无法放松下来，而有些人则可能由于缺乏动力而无法坚持下去。在这种情况下，只有一个懂得如何引导人们克服这些心理障碍并保持积极态度的心理学背景深厚的私教才能提供有效帮助。</w:t>
      </w:r>
      <w:r>
        <w:rPr>
          <w:sz w:val="32"/>
          <w:szCs w:val="32"/>
        </w:rPr>
        <w:t>&lt;/p&gt;&lt;p&gt;</w:t>
      </w:r>
      <w:r>
        <w:rPr>
          <w:sz w:val="32"/>
          <w:szCs w:val="32"/>
        </w:rPr>
        <w:t>利用技术进行远程指导</w:t>
      </w:r>
      <w:r>
        <w:rPr>
          <w:sz w:val="32"/>
          <w:szCs w:val="32"/>
        </w:rPr>
        <w:t>&lt;/p&gt;&lt;p&gt;&lt;img src="/static-img/_GuDVby0jy8N1MN5KU0uJo9QdDj_BO9yoMO3IFyiHWzS6xRXO2nJIxDwfMypJSfxvTutYSqLEj7e25Z0coqPyLNU6TVBN4_eyayyMp3rbYmwcDKy-2s3eRXTVZTXN3tUut4oijiXkRRlLT-sny-CFB4OTLstC04z047R0qgh_co.jpg"&gt;&lt;/p&gt;&lt;p&gt;</w:t>
      </w:r>
      <w:r>
        <w:rPr>
          <w:sz w:val="32"/>
          <w:szCs w:val="32"/>
        </w:rPr>
        <w:t>随着科技进步，如今我们可以不仅限于线下环境中寻求帮助，而是在家里甚至办公室也能接受高质量指导。这就意味着，无论你位于何处，都可以通过互联网平台上的视频通话服务，与你的私教保持密切联系。这样不仅节省了时间，也让整个过程更加便捷、高效。</w:t>
      </w:r>
      <w:r>
        <w:rPr>
          <w:sz w:val="32"/>
          <w:szCs w:val="32"/>
        </w:rPr>
        <w:t>&lt;/p&gt;&lt;p&gt;</w:t>
      </w:r>
      <w:r>
        <w:rPr>
          <w:sz w:val="32"/>
          <w:szCs w:val="32"/>
        </w:rPr>
        <w:t>健身私教弄了好几次的视频</w:t>
      </w:r>
      <w:r>
        <w:rPr>
          <w:sz w:val="32"/>
          <w:szCs w:val="32"/>
        </w:rPr>
        <w:t>&lt;/p&gt;&lt;p&gt;&lt;img src="/static-img/pMxGH4Sa1A9z1BYAlX4xpo9QdDj_BO9yoMO3IFyiHWzS6xRXO2nJIxDwfMypJSfxvTutYSqLEj7e25Z0coqPyLNU6TVBN4_eyayyMp3rbYmwcDKy-2s3eRXTVZTXN3tUut4oijiXkRRlLT-sny-CFB4OTLstC04z047R0qgh_co.jpg"&gt;&lt;/p&gt;&lt;p&gt;</w:t>
      </w:r>
      <w:r>
        <w:rPr>
          <w:sz w:val="32"/>
          <w:szCs w:val="32"/>
        </w:rPr>
        <w:t>为了确保每一次锻炼都能够得到最佳效果，一些顶尖级别的小伙伴们已经制作了一系列高质量视频，这些视频不仅展示了他们精心设计出的各式各样的运动项目，还包括了详细介绍如何正确执行这些动作以及避免常见错误的地方。如果你是一个新手，那么这样的资源将会是一个宝贵的情报来源；即使是一名经验丰富者，对于想要更新自身技能库的人来说，这些内容同样具有不可估量价值。</w:t>
      </w:r>
      <w:r>
        <w:rPr>
          <w:sz w:val="32"/>
          <w:szCs w:val="32"/>
        </w:rPr>
        <w:t>&lt;/p&gt;&lt;p&gt;</w:t>
      </w:r>
      <w:r>
        <w:rPr>
          <w:sz w:val="32"/>
          <w:szCs w:val="32"/>
        </w:rPr>
        <w:t>长期跟踪成果：从小白到达人</w:t>
      </w:r>
      <w:r>
        <w:rPr>
          <w:sz w:val="32"/>
          <w:szCs w:val="32"/>
        </w:rPr>
        <w:t>&lt;/p&gt;&lt;p&gt;</w:t>
      </w:r>
      <w:r>
        <w:rPr>
          <w:sz w:val="32"/>
          <w:szCs w:val="32"/>
        </w:rPr>
        <w:t>最后，不论是初学者还是老手，最终衡量一个好的培训计划成功与否往往取决于它是否能带领用户持续向前发展。一份好的工作安排应当包含明确可实现的小目标，以及逐渐推进至更为复杂任务，以此激励参与者的士气，同时也让他们看到自己取得成就所需付出的努力是值得回报的一种投资。如果你的工作安排能够做到这一点，那么无论你起点如何，你都会发现自己逐渐走向成为那个自信满盈、充满活力的版本。你只需耐心等待，让时间去证明一切吧！</w:t>
      </w:r>
      <w:r>
        <w:rPr>
          <w:sz w:val="32"/>
          <w:szCs w:val="32"/>
        </w:rPr>
        <w:t>&lt;/p&gt;&lt;p&gt;&lt;a href = "/doc/774853-</w:t>
      </w:r>
      <w:r>
        <w:rPr>
          <w:sz w:val="32"/>
          <w:szCs w:val="32"/>
        </w:rPr>
        <w:t>健身私教制作的专业训练视频全程跟读健身指导</w:t>
      </w:r>
      <w:r>
        <w:rPr>
          <w:sz w:val="32"/>
          <w:szCs w:val="32"/>
        </w:rPr>
        <w:t>.doc" rel="alternate" download="774853-</w:t>
      </w:r>
      <w:r>
        <w:rPr>
          <w:sz w:val="32"/>
          <w:szCs w:val="32"/>
        </w:rPr>
        <w:t>健身私教制作的专业训练视频全程跟读健身指导</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