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的角落如何通过坐姿调整提升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的角落：如何通过坐姿调整提升生活品质</w:t>
      </w:r>
      <w:r>
        <w:rPr>
          <w:sz w:val="32"/>
          <w:szCs w:val="32"/>
        </w:rPr>
        <w:t>&lt;/p&gt;&lt;p&gt;&lt;img src="/static-img/1Glp1Zpw0T5XnbYzMFVAm0ZvwQDWuvHCABWtB-FVT7CktUQCUw1BuoOFtbSNrsk1.png"&gt;&lt;/p&gt;&lt;p&gt;</w:t>
      </w:r>
      <w:r>
        <w:rPr>
          <w:sz w:val="32"/>
          <w:szCs w:val="32"/>
        </w:rPr>
        <w:t>在日常生活中，我们经常忽略了一个简单而重要的事实——坐姿。它不仅关系到我们的身体健康，也影响着我们的情绪和工作效率。今天，我们就来谈谈如何通过正确的坐姿提升生活品质，开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坐姿有助于减少压力</w:t>
      </w:r>
      <w:r>
        <w:rPr>
          <w:sz w:val="32"/>
          <w:szCs w:val="32"/>
        </w:rPr>
        <w:t>&lt;/p&gt;&lt;p&gt;&lt;img src="/static-img/j5qXVH3Hq10FBP419c2Sr0ZvwQDWuvHCABWtB-FVT7DkHzabSyJad3fxbhE14mkFzaDTkirbXeKvIxPpWpQVAW6ZMbOT74TetnvPNeRWlcMNKiNjNZ7BWd-0CxVho-WDvluMI-lnGWzTzSD6AkAxUbOO1L2OoER2qR2Eh8WaB-4ANS2xSzFmPYLg2p159nxpgZfXJFWzvaGhl1WDX3OCiA.jpg"&gt;&lt;/p&gt;&lt;p&gt;</w:t>
      </w:r>
      <w:r>
        <w:rPr>
          <w:sz w:val="32"/>
          <w:szCs w:val="32"/>
        </w:rPr>
        <w:t>首先，让我们聊聊“自己对准了坐下来视频”。这个行为背后隐藏的是一种自我意识与认知，它意味着我们已经意识到了站立或坐在何种位置是更合适的。但这还远远不够，关键在于你对准了什么样的视频？如果是那些充满动感、刺激性的内容，那么即使你的身体放松，你的大脑也可能会处于紧张状态；相反，如果你能找到一些能够帮助你放松身心的内容，比如自然风景或者轻柔音乐，那么你的整体体验将大为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座椅选择也是关键</w:t>
      </w:r>
      <w:r>
        <w:rPr>
          <w:sz w:val="32"/>
          <w:szCs w:val="32"/>
        </w:rPr>
        <w:t>&lt;/p&gt;&lt;p&gt;&lt;img src="/static-img/aau15bW2dfCJ_OaeLW8aDUZvwQDWuvHCABWtB-FVT7DkHzabSyJad3fxbhE14mkFzaDTkirbXeKvIxPpWpQVAW6ZMbOT74TetnvPNeRWlcMNKiNjNZ7BWd-0CxVho-WDvluMI-lnGWzTzSD6AkAxUbOO1L2OoER2qR2Eh8WaB-4ANS2xSzFmPYLg2p159nxpgZfXJFWzvaGhl1WDX3OCiA.jpg"&gt;&lt;/p&gt;&lt;p&gt;</w:t>
      </w:r>
      <w:r>
        <w:rPr>
          <w:sz w:val="32"/>
          <w:szCs w:val="32"/>
        </w:rPr>
        <w:t>接下来，让我们探讨一下座椅。在家里或办公室，有些人可能习惯使用低矮且软垫子的沙发，这种座椅虽然舒适，但长时间使用容易导致颈椎病变和腰部疼痛。而专门设计用于长时间工作或学习的人类工学座椅，则提供良好的支撑，可以有效减少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正确的坐姿？</w:t>
      </w:r>
      <w:r>
        <w:rPr>
          <w:sz w:val="32"/>
          <w:szCs w:val="32"/>
        </w:rPr>
        <w:t>&lt;/p&gt;&lt;p&gt;&lt;img src="/static-img/zQ7RAmkPL4HsT7ZnkrFubkZvwQDWuvHCABWtB-FVT7DkHzabSyJad3fxbhE14mkFzaDTkirbXeKvIxPpWpQVAW6ZMbOT74TetnvPNeRWlcMNKiNjNZ7BWd-0CxVho-WDvluMI-lnGWzTzSD6AkAxUbOO1L2OoER2qR2Eh8WaB-4ANS2xSzFmPYLg2p159nxpgZfXJFWzvaGhl1WDX3OCiA.jpeg"&gt;&lt;/p&gt;&lt;p&gt;</w:t>
      </w:r>
      <w:r>
        <w:rPr>
          <w:sz w:val="32"/>
          <w:szCs w:val="32"/>
        </w:rPr>
        <w:t>那么，在实际操作中应该怎么做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脊柱曲线：试图让你的背部尽量贴近墙壁，同时保持肩膀下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平放在地上：避免脚子交叠，因为这样可以防止腿部血液循环不畅。</w:t>
      </w:r>
      <w:r>
        <w:rPr>
          <w:sz w:val="32"/>
          <w:szCs w:val="32"/>
        </w:rPr>
        <w:t>&lt;/p&gt;&lt;p&gt;&lt;img src="/static-img/Z8flR5ts2eX-55RrhlE8IEZvwQDWuvHCABWtB-FVT7DkHzabSyJad3fxbhE14mkFzaDTkirbXeKvIxPpWpQVAW6ZMbOT74TetnvPNeRWlcMNKiNjNZ7BWd-0CxVho-WDvluMI-lnGWzTzSD6AkAxUbOO1L2OoER2qR2Eh8WaB-4ANS2xSzFmPYLg2p159nxpgZfXJFWzvaGhl1WDX3OCiA.jpeg"&gt;&lt;/p&gt;&lt;p&gt;</w:t>
      </w:r>
      <w:r>
        <w:rPr>
          <w:sz w:val="32"/>
          <w:szCs w:val="32"/>
        </w:rPr>
        <w:t>双臂放在桌面上：不要把手臂完全伸直，而是稍微弯曲，以降低肩膀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与屏幕水平对齐：确保屏幕高度适中，不必时刻盯着电脑小窗口打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张老师的情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名教师，他每天都需要花费大量时间进行课堂讲解。他发现自己的颈椎和腰椎经常感到酸痛，便决定采取行动。他购买了一款人类工学设计的手推式办公 椅子，并学会了正确地维持他的坐姿。经过一段时间，张老师发现他的疲劳感减少了，他甚至感觉更加集中精神上了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李明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程序员，每天他都会长时间坐在电脑前编写代码。他注意到自己的视力越来越差，便开始改变自己的工作环境。他买了一台可调节高度的人机工程师计算机桌，并定期休息眼神。现在，他感到眼睛更加清新，而且他的视觉效率也有所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通过改变我们的坐姿以及选择合适的设备，我们可以显著改善我们的生活质量。这包括但不限于减少疾病风险、提高工作效率，以及增强个人的幸福感。如果你之前没有注意过自己对准了哪种视频，现在就是时候考虑一下这一点啦！</w:t>
      </w:r>
      <w:r>
        <w:rPr>
          <w:sz w:val="32"/>
          <w:szCs w:val="32"/>
        </w:rPr>
        <w:t>&lt;/p&gt;&lt;p&gt;&lt;a href = "/doc/774786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的角落如何通过坐姿调整提升生活品质</w:t>
      </w:r>
      <w:r>
        <w:rPr>
          <w:sz w:val="32"/>
          <w:szCs w:val="32"/>
        </w:rPr>
        <w:t>.doc" rel="alternate" download="774786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的角落如何通过坐姿调整提升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