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中的语义错误误解与无删减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画行业中，制作一部动漫不仅需要精湛的技术和丰富的想象力，还需要对故事内容、角色设定以及文化背景等方面有深刻理解。然而，由于种种原因，包括创作者对某些概念或文化习俗缺乏了解、语言表达不足以传达复杂情感等因素，往往会出现所谓的“语义错误”，即在动漫中存在的一些可能导致观众误解的情境。</w:t>
      </w:r>
      <w:r>
        <w:rPr>
          <w:sz w:val="32"/>
          <w:szCs w:val="32"/>
        </w:rPr>
        <w:t>&lt;/p&gt;&lt;p&gt;&lt;img src="/static-img/4GpFTE-54ou8rZ6tT8JSh6YS_IT7_9c0cX-L0_IUP3rO0NCi_gTG_qScn4sB7aRG.jpg"&gt;&lt;/p&gt;&lt;p&gt;</w:t>
      </w:r>
      <w:r>
        <w:rPr>
          <w:sz w:val="32"/>
          <w:szCs w:val="32"/>
        </w:rPr>
        <w:t>首先，从历史背景来看，一些动画作品在描绘不同国家或者民族的历史时，因为信息来源有限而可能出现错误。在这些情况下，即使是出自好意，但如果没有充分地验证事实真相，最终呈现给观众的是一种不准确甚至是歪曲性的历史叙述。这不仅影响了观众对于原版历史事件的理解，也可能引起被描绘民族或国家成员之间对于动画作品持有负面态度。</w:t>
      </w:r>
      <w:r>
        <w:rPr>
          <w:sz w:val="32"/>
          <w:szCs w:val="32"/>
        </w:rPr>
        <w:t>&lt;/p&gt;&lt;p&gt;</w:t>
      </w:r>
      <w:r>
        <w:rPr>
          <w:sz w:val="32"/>
          <w:szCs w:val="32"/>
        </w:rPr>
        <w:t>其次，在角色设定上，“语义错误”同样不可忽视。例如，有些作品中的角色的行为、服饰或者性格特征未能准确反映出它们应有的特质，这样的错误可以从多个层面进行分析。一方面，这可能是因为创作者本身就对这个角色的设定不是很清楚；另一方面，也可能是由于执行过程中实际操作者对角色设计有一定的解读和变通。这样的问题虽然在小范围内并不会造成太大的影响，但若扩大到整个系列，它们累积起来就显得尤为重要。</w:t>
      </w:r>
      <w:r>
        <w:rPr>
          <w:sz w:val="32"/>
          <w:szCs w:val="32"/>
        </w:rPr>
        <w:t>&lt;/p&gt;&lt;p&gt;&lt;img src="/static-img/n0jX8fnpNu106RjulmNymqYS_IT7_9c0cX-L0_IUP3qm_HgHz_rCNA-NBRyM83tzf6NfFf2IUsfXyyWYJbKV7207aGhARgiBOuO949bjfiDTREVt1sO5BZU-yIB8bV_H4HtvHjl1UYM_VOmMr69RrOTzOnb6JZZEogh3q-nnQsvW7WZ2rDZGsu9UbnuxdboG.jpg"&gt;&lt;/p&gt;&lt;p&gt;</w:t>
      </w:r>
      <w:r>
        <w:rPr>
          <w:sz w:val="32"/>
          <w:szCs w:val="32"/>
        </w:rPr>
        <w:t>再者，“语义错误”还体现在文化元素上的使用。在一些地区特别是在东方文化之中，对待动物及其代表意义有着独特的理解和尊重，而西方世界则更倾向于将动物视作娱乐工具或消费品。如果一个日本制作的小说改编成美国风格的大片，其中关于猫咪身份及价值观念的问题处理得不到恰当表达，就容易触发那些注重动物权益的人群强烈反弹。</w:t>
      </w:r>
      <w:r>
        <w:rPr>
          <w:sz w:val="32"/>
          <w:szCs w:val="32"/>
        </w:rPr>
        <w:t>&lt;/p&gt;&lt;p&gt;</w:t>
      </w:r>
      <w:r>
        <w:rPr>
          <w:sz w:val="32"/>
          <w:szCs w:val="32"/>
        </w:rPr>
        <w:t>此外，不同语言间翻译上的差异也是导致“语义错误”的一个重要原因。当一部作品跨越国界进入不同的市场时，其翻译工作必须非常细致，以保持原意。但如果没有足够专业的人员参与其中，或许会失去许多细节，使原本完整的情节变得模糊不清。此类问题更容易受到受众批评，因为它直接关系到原作的情感表达和故事连贯性。</w:t>
      </w:r>
      <w:r>
        <w:rPr>
          <w:sz w:val="32"/>
          <w:szCs w:val="32"/>
        </w:rPr>
        <w:t>&lt;/p&gt;&lt;p&gt;&lt;img src="/static-img/60SHlFSUjj_k8esFiFSsaKYS_IT7_9c0cX-L0_IUP3qm_HgHz_rCNA-NBRyM83tzf6NfFf2IUsfXyyWYJbKV7207aGhARgiBOuO949bjfiDTREVt1sO5BZU-yIB8bV_H4HtvHjl1UYM_VOmMr69RrOTzOnb6JZZEogh3q-nnQsvW7WZ2rDZGsu9UbnuxdboG.jpg"&gt;&lt;/p&gt;&lt;p&gt;</w:t>
      </w:r>
      <w:r>
        <w:rPr>
          <w:sz w:val="32"/>
          <w:szCs w:val="32"/>
        </w:rPr>
        <w:t>最后，“语义错误”也常见于主题处理上，比如涉及社会议题、政治正确性等敏感话题。在处理这些话题时，如果没有充分考虑不同社会群体的心理状态和接受程度，那么即便是一份好的初衷也很难避免引起争议。因此，无论是在剧本写作还是后期制作阶段，都应当加强相关部门间沟通，加大研究力度，以确保最终产品能够得到广泛认可，并且符合各项标准。</w:t>
      </w:r>
      <w:r>
        <w:rPr>
          <w:sz w:val="32"/>
          <w:szCs w:val="32"/>
        </w:rPr>
        <w:t>&lt;/p&gt;&lt;p&gt;</w:t>
      </w:r>
      <w:r>
        <w:rPr>
          <w:sz w:val="32"/>
          <w:szCs w:val="32"/>
        </w:rPr>
        <w:t>总结来说，“语义错误”是一个复杂而微妙的问题，它既关乎个别项目如何运用资源，又涉及整个行业如何提高自身质量标准。通过无删减地讨论这些问题，我们可以推进这一领域，让更多优秀但潜藏着误解潜力的作品能够真正地触摸人心，同时促使我们更加严谨地思考每一次创造过程中的细节决定成败。而这正是“无删减”的精神所在——勇敢面对挑战，不怕困难，只为了让美好的事物得到最大限度展现。</w:t>
      </w:r>
      <w:r>
        <w:rPr>
          <w:sz w:val="32"/>
          <w:szCs w:val="32"/>
        </w:rPr>
        <w:t>&lt;/p&gt;&lt;p&gt;&lt;img src="/static-img/RTC6TtniO4PbpMX1IBFeDqYS_IT7_9c0cX-L0_IUP3qm_HgHz_rCNA-NBRyM83tzf6NfFf2IUsfXyyWYJbKV7207aGhARgiBOuO949bjfiDTREVt1sO5BZU-yIB8bV_H4HtvHjl1UYM_VOmMr69RrOTzOnb6JZZEogh3q-nnQsvW7WZ2rDZGsu9UbnuxdboG.jpg"&gt;&lt;/p&gt;&lt;p&gt;&lt;a href = "/doc/774712-</w:t>
      </w:r>
      <w:r>
        <w:rPr>
          <w:sz w:val="32"/>
          <w:szCs w:val="32"/>
        </w:rPr>
        <w:t>动漫中的语义错误误解与无删减的艺术探索</w:t>
      </w:r>
      <w:r>
        <w:rPr>
          <w:sz w:val="32"/>
          <w:szCs w:val="32"/>
        </w:rPr>
        <w:t>.doc" rel="alternate" download="774712-</w:t>
      </w:r>
      <w:r>
        <w:rPr>
          <w:sz w:val="32"/>
          <w:szCs w:val="32"/>
        </w:rPr>
        <w:t>动漫中的语义错误误解与无删减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