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速相逢两位驾驶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汽车和速度的世界里，电视剧《速速相逢：两位驾驶者的故事》以全是车的开车为主题，讲述了两个男主角之间的情感和职业道路上的一系列精彩纷呈。影片中的每一个场景，都充满了对汽车文化的热爱，以及对人生旅途中遇到的各种挑战的描绘。</w:t>
      </w:r>
      <w:r>
        <w:rPr>
          <w:sz w:val="32"/>
          <w:szCs w:val="32"/>
        </w:rPr>
        <w:t>&lt;/p&gt;&lt;p&gt;&lt;img src="/static-img/o_epzWCXeuT_Ri3Eg49SrHwvCZw2oMfl0cUOn1wSmrtUU-mkKgZQASXxRmp4jify.png"&gt;&lt;/p&gt;&lt;p&gt;</w:t>
      </w:r>
      <w:r>
        <w:rPr>
          <w:sz w:val="32"/>
          <w:szCs w:val="32"/>
        </w:rPr>
        <w:t>在现实生活中，我们也能看到这样的情形。在一家知名汽车俱乐部，每个成员都是一名热衷于驾驶的爱好者。他们不仅会参加各种极限赛事，还会组织各类长途旅行。其中，有两位成员——张伟和李明，他们都是专业司机，也是这次长途旅行的领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商务用车司机，他每天都要驾驶高级轿车，在繁忙都市间穿梭。他对路况熟悉得就像自己的手掌一样，对机械操作更是如同第二天性。但他有一个梦想，那就是参加越野比赛，用他的技巧去征服自然界给予的地形挑战。</w:t>
      </w:r>
      <w:r>
        <w:rPr>
          <w:sz w:val="32"/>
          <w:szCs w:val="32"/>
        </w:rPr>
        <w:t>&lt;/p&gt;&lt;p&gt;&lt;img src="/static-img/3cTKOKTgL_X8PL4H3YPkfnwvCZw2oMfl0cUOn1wSmrvE7VV0ZkY3cYjzB4sGNI1eLSVe2_UD2qlT-914RnR06r_RNY1wJmp223rzmvxV00nqUmWp5b-0Q7YeTj0TQUF1RSe2kOnhQlq9lYGpMIezhsfukC6lJ27Mfv37pwEHeibUst60RWc0ruPh4jXPlOvHMqgr9F42du0qkIZwaoGprA.png"&gt;&lt;/p&gt;&lt;p&gt;</w:t>
      </w:r>
      <w:r>
        <w:rPr>
          <w:sz w:val="32"/>
          <w:szCs w:val="32"/>
        </w:rPr>
        <w:t>李明则是一位跑道赛事中的常客，他拥有超凡卓绝的手感控制能力，无论是在高速公路还是在弯道，他总能保持稳定的速度与方向。这使得他成为了许多团体赛事中的关键人物，但他却发现自己缺乏一种真正属于自己的竞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张伟和李明一起参与了一次跨越多个城市的大型马拉松，这也是他们第一次共同出现在同一个赛场上。在这段旅程中，他们互相学习对方所擅长的地方，而彼此也激发了新的灵感。最终，他们决定联合起来，组建一支由自己带领的小队，并且选择了越野比赛作为他们共同努力、追求胜利的心愿之地。</w:t>
      </w:r>
      <w:r>
        <w:rPr>
          <w:sz w:val="32"/>
          <w:szCs w:val="32"/>
        </w:rPr>
        <w:t>&lt;/p&gt;&lt;p&gt;&lt;img src="/static-img/em5cxcWVQrZElGWyQpnkdnwvCZw2oMfl0cUOn1wSmrvE7VV0ZkY3cYjzB4sGNI1eLSVe2_UD2qlT-914RnR06r_RNY1wJmp223rzmvxV00nqUmWp5b-0Q7YeTj0TQUF1RSe2kOnhQlq9lYGpMIezhsfukC6lJ27Mfv37pwEHeibUst60RWc0ruPh4jXPlOvHMqgr9F42du0qkIZwaoGprA.png"&gt;&lt;/p&gt;&lt;p&gt;</w:t>
      </w:r>
      <w:r>
        <w:rPr>
          <w:sz w:val="32"/>
          <w:szCs w:val="32"/>
        </w:rPr>
        <w:t>通过不断磨练与合作，他们逐渐建立起了一种不可思议的默契，不仅在技术层面取得进步，而且还形成了一种深厚的情谊。而这一切，最终被拍摄成了《速速相逢：两位驾驶者的故事》，让观众们能够亲身体验到那种全是车的开车带来的快乐与冒险，同时也探讨到了人际关系如何因为共同的事业而更加紧密融合。</w:t>
      </w:r>
      <w:r>
        <w:rPr>
          <w:sz w:val="32"/>
          <w:szCs w:val="32"/>
        </w:rPr>
        <w:t>&lt;/p&gt;&lt;p&gt;&lt;a href = "/doc/774427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速相逢两位驾驶者的故事</w:t>
      </w:r>
      <w:r>
        <w:rPr>
          <w:sz w:val="32"/>
          <w:szCs w:val="32"/>
        </w:rPr>
        <w:t>.doc" rel="alternate" download="774427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速相逢两位驾驶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