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唐朝的哀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梦回唐朝的哀怨曲</w:t>
      </w:r>
      <w:r>
        <w:rPr>
          <w:sz w:val="32"/>
          <w:szCs w:val="32"/>
        </w:rPr>
        <w:t>&lt;/p&gt;&lt;p&gt;&lt;img src="/static-img/MMyQ37kfrxBv5gTA2CAboJA7GEdyDmxDYHSZ2_RUG6f68lQHkSVdRUXffkNJNTfu.png"&gt;&lt;/p&gt;&lt;p&gt;</w:t>
      </w:r>
      <w:r>
        <w:rPr>
          <w:sz w:val="32"/>
          <w:szCs w:val="32"/>
        </w:rPr>
        <w:t>在古老的唐朝，一首名为《长恨歌》的诗，流传至今，它不仅是对往昔美好时光的怀念，更是一种对于爱情与背离的深刻反思。文人墨客们将其编纂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便于后世学习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唐朝</w:t>
      </w:r>
      <w:r>
        <w:rPr>
          <w:sz w:val="32"/>
          <w:szCs w:val="32"/>
        </w:rPr>
        <w:t>&lt;/p&gt;&lt;p&gt;&lt;img src="/static-img/UqggYkkBghGRsJaWY2aSJpA7GEdyDmxDYHSZ2_RUG6cR2JvLL9Q6yR-7KCFVoFxPCEg0UDXpxmrcjgI7p5SR9og4IbuiCrcMp007q2rVNtCIH7XYhRAGh2BtolIf9yd0S9ueqZ74Xs_ozBHPfNnnNq0WByaSZl0oUBcqOvINXXiCO3bz8sf8OsSTSEQklWFPwJEwD6LB7Phxk2iPJ0g1HA.png"&gt;&lt;/p&gt;&lt;p&gt;</w:t>
      </w:r>
      <w:r>
        <w:rPr>
          <w:sz w:val="32"/>
          <w:szCs w:val="32"/>
        </w:rPr>
        <w:t>在一个风和日丽的黄昏时分，我仿佛穿越了千年的河流，重返到了那被誉为“大唐”盛世的一隅。在这里，繁华如织，每个人都活跃着各自的情感世界，而我，却心中充满了一种难以言喻的情绪——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停留在了一处偏僻的小巷里，这里空气中弥漫着一股淡淡的幽香，是来自远方山间采来的兰花。小巷尽头隐约可见一座古旧书院，那里的墙角藏着许多年代久远的手稿，其中就有那著名的《长恨歌》。</w:t>
      </w:r>
      <w:r>
        <w:rPr>
          <w:sz w:val="32"/>
          <w:szCs w:val="32"/>
        </w:rPr>
        <w:t>&lt;/p&gt;&lt;p&gt;&lt;img src="/static-img/oLN-PNmhsVvdpi6OkZarqpA7GEdyDmxDYHSZ2_RUG6cR2JvLL9Q6yR-7KCFVoFxPCEg0UDXpxmrcjgI7p5SR9og4IbuiCrcMp007q2rVNtCIH7XYhRAGh2BtolIf9yd0S9ueqZ74Xs_ozBHPfNnnNq0WByaSZl0oUBcqOvINXXiCO3bz8sf8OsSTSEQklWFPwJEwD6LB7Phxk2iPJ0g1HA.jpg"&gt;&lt;/p&gt;&lt;p&gt;</w:t>
      </w:r>
      <w:r>
        <w:rPr>
          <w:sz w:val="32"/>
          <w:szCs w:val="32"/>
        </w:rPr>
        <w:t>夜色渐浓，月亮升起，将这条小巷照得明晰无比。我走进书院，翻开那些尘封的手稿，只见上面记载着一段段悲伤又脍炙人口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何当共剪西窗烛，却话巴山夜雨。</w:t>
      </w:r>
      <w:r>
        <w:rPr>
          <w:sz w:val="32"/>
          <w:szCs w:val="32"/>
        </w:rPr>
        <w:t>&amp;#34;&lt;/p&gt;&lt;p&gt;&lt;img src="/static-img/Ba6AoQ5KzcwC4yuevAayc5A7GEdyDmxDYHSZ2_RUG6cR2JvLL9Q6yR-7KCFVoFxPCEg0UDXpxmrcjgI7p5SR9og4IbuiCrcMp007q2rVNtCIH7XYhRAGh2BtolIf9yd0S9ueqZ74Xs_ozBHPfNnnNq0WByaSZl0oUBcqOvINXXiCO3bz8sf8OsSTSEQklWFPwJEwD6LB7Phxk2iPJ0g1HA.jpg"&gt;&lt;/p&gt;&lt;p&gt;</w:t>
      </w:r>
      <w:r>
        <w:rPr>
          <w:sz w:val="32"/>
          <w:szCs w:val="32"/>
        </w:rPr>
        <w:t>这些字句似乎触动了我的灵魂，让我想起了自己曾经深切地体会过的一段感情。那是一个春天，我们两个年轻的心灵相互倾诉，用最纯粹的情感去支撑彼此。而现在，当我再次读到这些字句时，那些温暖而又痛苦的情感，又一次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追忆</w:t>
      </w:r>
      <w:r>
        <w:rPr>
          <w:sz w:val="32"/>
          <w:szCs w:val="32"/>
        </w:rPr>
        <w:t>&lt;/p&gt;&lt;p&gt;&lt;img src="/static-img/QlFy-KT-sUAfoVQCzVlrSJA7GEdyDmxDYHSZ2_RUG6cR2JvLL9Q6yR-7KCFVoFxPCEg0UDXpxmrcjgI7p5SR9og4IbuiCrcMp007q2rVNtCIH7XYhRAGh2BtolIf9yd0S9ueqZ74Xs_ozBHPfNnnNq0WByaSZl0oUBcqOvINXXiCO3bz8sf8OsSTSEQklWFPwJEwD6LB7Phxk2iPJ0g1HA.jpg"&gt;&lt;/p&gt;&lt;p&gt;</w:t>
      </w:r>
      <w:r>
        <w:rPr>
          <w:sz w:val="32"/>
          <w:szCs w:val="32"/>
        </w:rPr>
        <w:t>《长恨歌》中的每个字，每个词，都像是一把钥匙，为我们打开了通往过去、情感世界的大门。在那里，我们可以找到自己的影子，也可以发现那些未曾说出口的话语。那份无法言说的哀愁，就像是这首诗一样，不需要多余的话语，只需用眼神去交流，用心去感受，就足以让人泪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高速发展、信息爆炸的时代，我们是否还能像过去那样，用文字来表达内心深处那些复杂而微妙的情绪呢？还是说，现在我们的生活已经变得太快节奏，以至于我们忘记了如何静下心来，从文字中寻找那份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答无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我们这一代人的精神食粮，它不仅仅是一篇文章，更是对过去岁月情意绵密交织的一个缩影。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一个时间机器，将我们带回到那个遥远而又亲近的地方，让我们能够重新审视一下自己的生命轨迹，以及它与他人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理解到历史上的爱情故事，更重要的是，可以从中汲取一些关于如何珍惜人生、如何处理感情纠葛等方面的人生智慧。在这个忙碌而浮躁的人世间，有时候最好的疗愈就是停下来，看看身边的人，看看自己内心深处所隐藏的问题，并勇敢地面对它们。这就是《长恨歌》的魅力所在——它不是单纯的一首诗，而是一个连接过去和现在、热血与冷漠之间桥梁。</w:t>
      </w:r>
      <w:r>
        <w:rPr>
          <w:sz w:val="32"/>
          <w:szCs w:val="32"/>
        </w:rPr>
        <w:t>&lt;/p&gt;&lt;p&gt;&lt;a href = "/doc/77432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的哀怨曲</w:t>
      </w:r>
      <w:r>
        <w:rPr>
          <w:sz w:val="32"/>
          <w:szCs w:val="32"/>
        </w:rPr>
        <w:t>.doc" rel="alternate" download="77432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唐朝的哀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