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情深出嫁从夫的故事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忙碌于工作和生活，忽略了最重要的人际关系——婚姻。然而，在某些家庭中，有一种特殊的情感纽带，那就是“出嫁从夫”。这种情感不仅是爱，是信任，是对未来的承诺。</w:t>
      </w:r>
      <w:r>
        <w:rPr>
          <w:sz w:val="32"/>
          <w:szCs w:val="32"/>
        </w:rPr>
        <w:t>&lt;/p&gt;&lt;p&gt;&lt;img src="/static-img/eS44aRnAp5EYJIoQIC1vK3fHA5naeGfXPR9ijdTFMHCBl9ckVbO9oaGXVYNfc4KI.jpg"&gt;&lt;/p&gt;&lt;p&gt;</w:t>
      </w:r>
      <w:r>
        <w:rPr>
          <w:sz w:val="32"/>
          <w:szCs w:val="32"/>
        </w:rPr>
        <w:t>首先，“出嫁从夫”的故事往往伴随着浪漫。在我们看来，这似乎是一段完美无瑕的爱情故事。他们相遇、相知、相爱，然后一同踏上人生的新篇章。这段旅程充满了期待和梦想，每个细节都显得那么珍贵，就像那些流行的小说《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样，让人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感情也体现了一种坚韧不拔的精神。在现实生活中，面对各种挑战和困难，他们依然能维持彼此之间的情感联系。这不是易事，它需要双方共同努力，不断地支持和理解对方，无论是在外面的世界还是在内心深处。</w:t>
      </w:r>
      <w:r>
        <w:rPr>
          <w:sz w:val="32"/>
          <w:szCs w:val="32"/>
        </w:rPr>
        <w:t>&lt;/p&gt;&lt;p&gt;&lt;img src="/static-img/yLfwJU1FqfbM1lV7SbuXFHfHA5naeGfXPR9ijdTFMHCJs2a5zIsrf80Ee_1SoO8Rm0b21vIQItoDgz4sCYcOEvMhGTRLZ98q-NQ1xoBSbYURzKiIJ-KFDMWVpuisfsfSAzxQ0XDDblS5glgkXTbhCtqJnZ26nLbKpCl4_ZnQIUs.jpg"&gt;&lt;/p&gt;&lt;p&gt;</w:t>
      </w:r>
      <w:r>
        <w:rPr>
          <w:sz w:val="32"/>
          <w:szCs w:val="32"/>
        </w:rPr>
        <w:t>再者，“出嫁从夫”的存在，也让我们看到了一种独特的心理状态。当一个人选择将自己的未婚妻或未婚夫送到另一个家时，他或她所表现出的勇气与自信令人敬佩。而当这位女性回到她的新家时，她所展现出的独立与成熟也是值得赞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特殊的情感还反映出了社会文化价值观的一部分。在一些传统文化中，男女间的地位差异可能导致这样的行为，但同时也正是这些差异使得“出嫁从夫”成为一种特别有意义的事情，因为它代表着两个家庭之间的联结，以及两个人之间牢不可破的情谊。</w:t>
      </w:r>
      <w:r>
        <w:rPr>
          <w:sz w:val="32"/>
          <w:szCs w:val="32"/>
        </w:rPr>
        <w:t>&lt;/p&gt;&lt;p&gt;&lt;img src="/static-img/5dQwB4HdVfw2wrhCGlIS8HfHA5naeGfXPR9ijdTFMHCJs2a5zIsrf80Ee_1SoO8Rm0b21vIQItoDgz4sCYcOEvMhGTRLZ98q-NQ1xoBSbYURzKiIJ-KFDMWVpuisfsfSAzxQ0XDDblS5glgkXTbhCtqJnZ26nLbKpCl4_ZnQIUs.jpg"&gt;&lt;/p&gt;&lt;p&gt;</w:t>
      </w:r>
      <w:r>
        <w:rPr>
          <w:sz w:val="32"/>
          <w:szCs w:val="32"/>
        </w:rPr>
        <w:t>最后，当我们回头看待这一切，我们会发现，“出嫁从夫”的故事并非总是完美无缺。就像任何真实的人生一样，它包含着欢笑和泪水。但正因为这样，这样的感情更加珍贵，因为它们经过了时间的考验，而我们的记忆也因此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出嫁从夫”的故事是一个关于爱、坚持、成长以及传统价值观交织在一起的复杂而精彩纷呈的话题。通过阅读那些关于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更好地理解人类对于亲密关系追求中的多样性，并且为自己的人生找到更多启示。</w:t>
      </w:r>
      <w:r>
        <w:rPr>
          <w:sz w:val="32"/>
          <w:szCs w:val="32"/>
        </w:rPr>
        <w:t>&lt;/p&gt;&lt;p&gt;&lt;img src="/static-img/Gg5-7_tf53TGHFrUl88G9nfHA5naeGfXPR9ijdTFMHCJs2a5zIsrf80Ee_1SoO8Rm0b21vIQItoDgz4sCYcOEvMhGTRLZ98q-NQ1xoBSbYURzKiIJ-KFDMWVpuisfsfSAzxQ0XDDblS5glgkXTbhCtqJnZ26nLbKpCl4_ZnQIUs.jpg"&gt;&lt;/p&gt;&lt;p&gt;&lt;a href = "/doc/774089-</w:t>
      </w:r>
      <w:r>
        <w:rPr>
          <w:sz w:val="32"/>
          <w:szCs w:val="32"/>
        </w:rPr>
        <w:t>夫妻情深出嫁从夫的故事与感悟</w:t>
      </w:r>
      <w:r>
        <w:rPr>
          <w:sz w:val="32"/>
          <w:szCs w:val="32"/>
        </w:rPr>
        <w:t>.doc" rel="alternate" download="774089-</w:t>
      </w:r>
      <w:r>
        <w:rPr>
          <w:sz w:val="32"/>
          <w:szCs w:val="32"/>
        </w:rPr>
        <w:t>夫妻情深出嫁从夫的故事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