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亲情与挑战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二人生孩子全程不盖被子视频？</w:t>
      </w:r>
      <w:r>
        <w:rPr>
          <w:sz w:val="32"/>
          <w:szCs w:val="32"/>
        </w:rPr>
        <w:t>&lt;/p&gt;&lt;p&gt;&lt;img src="/static-img/DYwgmSos7EQLEs0KntVaK-CylZUCwYwO1kyEbAcGve2Tb1Ot_ZyzDLcw3b4uR18V.jpg"&gt;&lt;/p&gt;&lt;p&gt;</w:t>
      </w:r>
      <w:r>
        <w:rPr>
          <w:sz w:val="32"/>
          <w:szCs w:val="32"/>
        </w:rPr>
        <w:t>在这个快速发展的时代，人们对于生活方式的选择变得更加多样化。伴随着社会对传统观念的不断挑战，一些家庭开始尝试一些与众不同的育儿方式，比如二人生孩子全程不盖被子视频，这种做法虽然在大众中引起了广泛关注和讨论，但其背后的原因和意义却值得深入探究。</w:t>
      </w:r>
      <w:r>
        <w:rPr>
          <w:sz w:val="32"/>
          <w:szCs w:val="32"/>
        </w:rPr>
        <w:t>&lt;/p&gt;&lt;p&gt;</w:t>
      </w:r>
      <w:r>
        <w:rPr>
          <w:sz w:val="32"/>
          <w:szCs w:val="32"/>
        </w:rPr>
        <w:t>他们是怎么决定这样做的？</w:t>
      </w:r>
      <w:r>
        <w:rPr>
          <w:sz w:val="32"/>
          <w:szCs w:val="32"/>
        </w:rPr>
        <w:t>&lt;/p&gt;&lt;p&gt;&lt;img src="/static-img/EyMHAcRRxv8iOhZy4dygp-CylZUCwYwO1kyEbAcGve3Rm261LAeQWi5TmodaazMyFScn3sy2dJL7N5u0v98WXsGVkKIz9riWI3eOVNd3r3evMHJrUHe24AIaC22jTyZd3oUYPqieFvnsF8NIrE321YVoRfBqSWGlHxfwwP15ARNs5b6xGu0rUrZrBk3tivAX.jpg"&gt;&lt;/p&gt;&lt;p&gt;</w:t>
      </w:r>
      <w:r>
        <w:rPr>
          <w:sz w:val="32"/>
          <w:szCs w:val="32"/>
        </w:rPr>
        <w:t>首先，很多时候这种选择源于对传统育儿模式的一种反思。传统上，新父母通常会非常小心地照顾婴儿，每次动作都慎重行事，而不盖被子的做法则显得有些违反常规。但对于那些追求更自然、更亲近亲子的育儿方法的人来说，他们认为这样的行为能够让他们更加接近婴儿，体验到更多母性本能。</w:t>
      </w:r>
      <w:r>
        <w:rPr>
          <w:sz w:val="32"/>
          <w:szCs w:val="32"/>
        </w:rPr>
        <w:t>&lt;/p&gt;&lt;p&gt;</w:t>
      </w:r>
      <w:r>
        <w:rPr>
          <w:sz w:val="32"/>
          <w:szCs w:val="32"/>
        </w:rPr>
        <w:t>此外，这样的视频也可能是出于一种社交媒体上的表现欲。在当今网络时代，只要你有一个独特或有趣的生活点滴，都有可能成为网红甚至流量王者。而拍摄并分享自己孩子成长过程中的这些“奇异”瞬间，不仅可以获得一部分网友的认可，还能为家长们带来一定程度上的名利双收。</w:t>
      </w:r>
      <w:r>
        <w:rPr>
          <w:sz w:val="32"/>
          <w:szCs w:val="32"/>
        </w:rPr>
        <w:t>&lt;/p&gt;&lt;p&gt;&lt;img src="/static-img/Qg0HqEljMvOqCjSIgvKa1eCylZUCwYwO1kyEbAcGve3Rm261LAeQWi5TmodaazMyFScn3sy2dJL7N5u0v98WXsGVkKIz9riWI3eOVNd3r3evMHJrUHe24AIaC22jTyZd3oUYPqieFvnsF8NIrE321YVoRfBqSWGlHxfwwP15ARNs5b6xGu0rUrZrBk3tivAX.jpg"&gt;&lt;/p&gt;&lt;p&gt;</w:t>
      </w:r>
      <w:r>
        <w:rPr>
          <w:sz w:val="32"/>
          <w:szCs w:val="32"/>
        </w:rPr>
        <w:t>如何面对周围人的质疑与担忧？</w:t>
      </w:r>
      <w:r>
        <w:rPr>
          <w:sz w:val="32"/>
          <w:szCs w:val="32"/>
        </w:rPr>
        <w:t>&lt;/p&gt;&lt;p&gt;</w:t>
      </w:r>
      <w:r>
        <w:rPr>
          <w:sz w:val="32"/>
          <w:szCs w:val="32"/>
        </w:rPr>
        <w:t>面对外界无数的问题和担忧，比如“安全问题”、“健康问题”等，不少父母会感到有些烦躁。但实际上，对于新手父母而言，最重要的是找到适合自己的育儿方法，无论是传统还是现代化。这就要求每个家庭成员都要拥有足够的情感智慧去处理来自他人的一系列评论和建议，并根据自己的实际情况作出决策。</w:t>
      </w:r>
      <w:r>
        <w:rPr>
          <w:sz w:val="32"/>
          <w:szCs w:val="32"/>
        </w:rPr>
        <w:t>&lt;/p&gt;&lt;p&gt;&lt;img src="/static-img/BLVP2DjDqqZLwk42sG24ZuCylZUCwYwO1kyEbAcGve3Rm261LAeQWi5TmodaazMyFScn3sy2dJL7N5u0v98WXsGVkKIz9riWI3eOVNd3r3evMHJrUHe24AIaC22jTyZd3oUYPqieFvnsF8NIrE321YVoRfBqSWGlHxfwwP15ARNs5b6xGu0rUrZrBk3tivAX.jpg"&gt;&lt;/p&gt;&lt;p&gt;</w:t>
      </w:r>
      <w:r>
        <w:rPr>
          <w:sz w:val="32"/>
          <w:szCs w:val="32"/>
        </w:rPr>
        <w:t>当然，在实施这一方法时，也需要考虑到具体环境的情况。如果条件允许，即使是不盖被子，也应确保室内温度适宜，以避免婴幼兒因寒冷而受影响。此外，对于某些特殊疾病患者或者家里有老人、怀孕妇女等特殊群体，要格外注意是否符合他们身体状况。</w:t>
      </w:r>
      <w:r>
        <w:rPr>
          <w:sz w:val="32"/>
          <w:szCs w:val="32"/>
        </w:rPr>
        <w:t>&lt;/p&gt;&lt;p&gt;</w:t>
      </w:r>
      <w:r>
        <w:rPr>
          <w:sz w:val="32"/>
          <w:szCs w:val="32"/>
        </w:rPr>
        <w:t>二人的共同努力与成果展示</w:t>
      </w:r>
      <w:r>
        <w:rPr>
          <w:sz w:val="32"/>
          <w:szCs w:val="32"/>
        </w:rPr>
        <w:t>&lt;/p&gt;&lt;p&gt;&lt;img src="/static-img/UPo9ghUYq9EJZ9juhgpB2-CylZUCwYwO1kyEbAcGve3Rm261LAeQWi5TmodaazMyFScn3sy2dJL7N5u0v98WXsGVkKIz9riWI3eOVNd3r3evMHJrUHe24AIaC22jTyZd3oUYPqieFvnsF8NIrE321YVoRfBqSWGlHxfwwP15ARNs5b6xGu0rUrZrBk3tivAX.jpg"&gt;&lt;/p&gt;&lt;p&gt;</w:t>
      </w:r>
      <w:r>
        <w:rPr>
          <w:sz w:val="32"/>
          <w:szCs w:val="32"/>
        </w:rPr>
        <w:t>通过拍摄并上传这些日常画面，不仅可以记录下宝宝从</w:t>
      </w:r>
      <w:r>
        <w:rPr>
          <w:sz w:val="32"/>
          <w:szCs w:val="32"/>
        </w:rPr>
        <w:t>0</w:t>
      </w:r>
      <w:r>
        <w:rPr>
          <w:sz w:val="32"/>
          <w:szCs w:val="32"/>
        </w:rPr>
        <w:t>岁慢慢成长的小细节，还能够让其他想要了解不同育儿风格的人士得到启发。二人的共同努力不仅是在照顾孩子方面，更是在建立一种新的家庭关系模式——一个由两个平等伙伴组成的小家庭，其中没有谁比谁更重要，更没有谁比谁更优秀，只因为每个人都承担着自己应该承担的事情，从而构建了一份充满爱意且互相尊重的小家庭社区。</w:t>
      </w:r>
      <w:r>
        <w:rPr>
          <w:sz w:val="32"/>
          <w:szCs w:val="32"/>
        </w:rPr>
        <w:t>&lt;/p&gt;&lt;p&gt;</w:t>
      </w:r>
      <w:r>
        <w:rPr>
          <w:sz w:val="32"/>
          <w:szCs w:val="32"/>
        </w:rPr>
        <w:t>然而，这并不意味着所有人都会同意这类做法。一部分人认为这样的行为缺乏责任感，或许还会因为过度曝光而影响到孩子未来的正常生活。因此，我们应当理解，每个人的价值观念、教育理念以及处理事情的手段都是多元化存在的，同时我们也应该尊重彼此之间所持有的不同看法，因为最终决定权始终属于那个真正懂得怎样给予爱护的小生命及其家人。</w:t>
      </w:r>
      <w:r>
        <w:rPr>
          <w:sz w:val="32"/>
          <w:szCs w:val="32"/>
        </w:rPr>
        <w:t>&lt;/p&gt;&lt;p&gt;&lt;a href = "/doc/774080-</w:t>
      </w:r>
      <w:r>
        <w:rPr>
          <w:sz w:val="32"/>
          <w:szCs w:val="32"/>
        </w:rPr>
        <w:t>二人生孩子全程不盖被子视频亲情与挑战的双重奏鸣</w:t>
      </w:r>
      <w:r>
        <w:rPr>
          <w:sz w:val="32"/>
          <w:szCs w:val="32"/>
        </w:rPr>
        <w:t>.doc" rel="alternate" download="774080-</w:t>
      </w:r>
      <w:r>
        <w:rPr>
          <w:sz w:val="32"/>
          <w:szCs w:val="32"/>
        </w:rPr>
        <w:t>二人生孩子全程不盖被子视频亲情与挑战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