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逆袭之旅</w:t>
      </w:r>
      <w:r>
        <w:rPr>
          <w:sz w:val="32"/>
          <w:szCs w:val="32"/>
        </w:rPr>
        <w:t>&lt;/p&gt;&lt;p&gt;&lt;img src="/static-img/hOYNmutEGIDWJSo1K5O4PP8KHgHRdgUqymrWwbpYdXU2tUlm7qtLoQJfvo_RBYS6.png"&gt;&lt;/p&gt;&lt;p&gt;</w:t>
      </w:r>
      <w:r>
        <w:rPr>
          <w:sz w:val="32"/>
          <w:szCs w:val="32"/>
        </w:rPr>
        <w:t>在医疗领域，深度开发一位医生不仅仅是指提升其专业技能，更重要的是要让他能够在面对复杂多变的临床环境时，不被压倒，而是能够主动适应和解决问题。这种能力可以称为“深度开发”。今天，我们就来讲述一个关于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人物故事，他如何通过不断的学习和实践，最终成为了一名顶尖的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从小就表现出异常的医学才能，在大学期间，他就已经展现出了卓越的诊断能力和治疗效果。但即便如此，他也未曾满足于目前取得的一切。他始终坚信，只有不断地学习新知识、掌握最新技术，才能真正做到“深度开发”。</w:t>
      </w:r>
      <w:r>
        <w:rPr>
          <w:sz w:val="32"/>
          <w:szCs w:val="32"/>
        </w:rPr>
        <w:t>&lt;/p&gt;&lt;p&gt;&lt;img src="/static-img/Gw_31UdPJbmFEFn_lReiov8KHgHRdgUqymrWwbpYdXWNCm1xPZxQ68NrU2j8Sj1W5-QYBlCoHbl7XzuntRjIxVVNB2VozLBSWyQ9oQNpio1Hac4vjRVRzqw6bJ76pRSzvghLkp-cSliUrFaSIjdnO3x84AuvGePZqJf0I117bofws5c9o4yd-c6criaRcJCo.png"&gt;&lt;/p&gt;&lt;p&gt;</w:t>
      </w:r>
      <w:r>
        <w:rPr>
          <w:sz w:val="32"/>
          <w:szCs w:val="32"/>
        </w:rPr>
        <w:t>毕业后，梁医生选择了进入一家大型医院工作，这里面临着各种各样的病例，每天都充满挑战。起初，由于经验有限，他经常会遇到一些难以解决的问题，但他没有放弃。在每一次失败之后，他都会认真分析原因，从中汲取教训，并努力改进自己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梁医生的名声逐渐传开。他开始接受更多高难度病例，无论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还是更复杂的情况，都能冷静处理，让患者得救。这背后，是他不断进行自我研发，不断提升自己专业水平和临床判断力。</w:t>
      </w:r>
      <w:r>
        <w:rPr>
          <w:sz w:val="32"/>
          <w:szCs w:val="32"/>
        </w:rPr>
        <w:t>&lt;/p&gt;&lt;p&gt;&lt;img src="/static-img/uuXvpogbbJTOBAuJpqTKSf8KHgHRdgUqymrWwbpYdXWNCm1xPZxQ68NrU2j8Sj1W5-QYBlCoHbl7XzuntRjIxVVNB2VozLBSWyQ9oQNpio1Hac4vjRVRzqw6bJ76pRSzvghLkp-cSliUrFaSIjdnO3x84AuvGePZqJf0I117bofws5c9o4yd-c6criaRcJCo.png"&gt;&lt;/p&gt;&lt;p&gt;</w:t>
      </w:r>
      <w:r>
        <w:rPr>
          <w:sz w:val="32"/>
          <w:szCs w:val="32"/>
        </w:rPr>
        <w:t>有一次，一位重症患者突发心脏病，被送入急诊室。当时只有三位年轻护士在场，他们紧张而无助。就在这个紧要关头，梁医生及时赶到了现场，用他的丰富经验快速诊断并实施了必要治疗措施，最终成功救治了这位患者。这件事情迅速传遍了整个医院，使得大家认识到了梁医生的高超技艺，也更加相信他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此前的一个月里，有一个案例让人印象尤为深刻。那是一种罕见疾病，它需要精确识别才能进行有效治疗。一开始，一些同事认为这是个看似简单却实际上极其棘手的问题，但是他们最终发现无法提供有效帮助。正当所有人都以为束手无策的时候，梁医生凭借着他的丰富知识库以及对医学原理的深刻理解，为患者制定出了正确方案，并且顺利完成了治疗。此举再次证明了他对于“深度开发”的追求，以及他对于医学领域内任何困难问题都不畏惧的心态。</w:t>
      </w:r>
      <w:r>
        <w:rPr>
          <w:sz w:val="32"/>
          <w:szCs w:val="32"/>
        </w:rPr>
        <w:t>&lt;/p&gt;&lt;p&gt;&lt;img src="/static-img/2om46Q158DihnRLz3pEFMv8KHgHRdgUqymrWwbpYdXWNCm1xPZxQ68NrU2j8Sj1W5-QYBlCoHbl7XzuntRjIxVVNB2VozLBSWyQ9oQNpio1Hac4vjRVRzqw6bJ76pRSzvghLkp-cSliUrFaSIjdnO3x84AuvGePZqJf0I117bofws5c9o4yd-c6criaRcJCo.png"&gt;&lt;/p&gt;&lt;p&gt;</w:t>
      </w:r>
      <w:r>
        <w:rPr>
          <w:sz w:val="32"/>
          <w:szCs w:val="32"/>
        </w:rPr>
        <w:t>今天，当我们回顾那些过去发生过的事情，我想说的是：对于像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样的困境来说，没有什么是不可能克服的，只要你拥有勇气去探索、去学习，你就会找到通往成功之路。而这一切，又都是因为那份不懈追求——为了让自己成为更好的醫師，这就是所谓“深度开发”中的奥秘所在。在我们的生活中，或许不会总有那么多机会与挑战，但只要保持那个永恒不变的心态，那么每一次尝试都将是向更高层次发展的一步。</w:t>
      </w:r>
      <w:r>
        <w:rPr>
          <w:sz w:val="32"/>
          <w:szCs w:val="32"/>
        </w:rPr>
        <w:t>&lt;/p&gt;&lt;p&gt;&lt;a href = "/doc/77405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逆袭之旅</w:t>
      </w:r>
      <w:r>
        <w:rPr>
          <w:sz w:val="32"/>
          <w:szCs w:val="32"/>
        </w:rPr>
        <w:t>.doc" rel="alternate" download="77405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