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字幕我眼中的网页世界一段段故事一句句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网页世界：一段段故事，一句句情</w:t>
      </w:r>
      <w:r>
        <w:rPr>
          <w:sz w:val="32"/>
          <w:szCs w:val="32"/>
        </w:rPr>
        <w:t>&lt;/p&gt;&lt;p&gt;&lt;img src="/static-img/ttaHQRuegKF2oG8L3tkeGLIvTtSeTB1xjBZ6S8CZTaqHtU4C9bPjYBlCq02g1xik.jpg"&gt;&lt;/p&gt;&lt;p&gt;</w:t>
      </w:r>
      <w:r>
        <w:rPr>
          <w:sz w:val="32"/>
          <w:szCs w:val="32"/>
        </w:rPr>
        <w:t>在这个充满了信息的时代，每个人都可以成为一个独特的观众，观看着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。这些文字幕不仅仅是简单的文字，更是一种艺术形式，它们通过不同的字体、颜色和排版，为我们讲述着各种各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浏览网页的时候，我总会被那些精心设计的文字吸引。它们可能是新闻报道，也可能是博客文章，但无论如何，它们都是生活的一部分，是我们了解这个世界的一个窗口。</w:t>
      </w:r>
      <w:r>
        <w:rPr>
          <w:sz w:val="32"/>
          <w:szCs w:val="32"/>
        </w:rPr>
        <w:t>&lt;/p&gt;&lt;p&gt;&lt;img src="/static-img/KS88vZo2ODyIb3111bGm47IvTtSeTB1xjBZ6S8CZTaoV3iY7rHEXJfw-sC8mVWjPKbbGtOxWDJeGavaenlJHicJ-7sLIIJYAKxFSZElavuryJVOrtoaQVOdx5qI-U9LF8gf8LW5djSLVND7nChawWmJJpkoGlWI9vq5T4xGEY7If9T-9eyHlwasqG7_ubM7GJGnqdu8wosapQPeVapUWNQ.jpg"&gt;&lt;/p&gt;&lt;p&gt;</w:t>
      </w:r>
      <w:r>
        <w:rPr>
          <w:sz w:val="32"/>
          <w:szCs w:val="32"/>
        </w:rPr>
        <w:t>有一次，我在阅读一个关于旅行者的博客时，被一句话深深地打动了。我记得那句话说：“旅行不是目的地，而是旅程。”这句话让我思考起了人生的意义，以及探索新事物对我们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时候，我会遇到一些网络小说或漫画，这些作品以简洁有力的方式讲述着复杂的人生故事。它们虽然没有电影那么长，但却能让人感同身受。这让我意识到了语言的力量，以及它如何能够触动人的心灵。</w:t>
      </w:r>
      <w:r>
        <w:rPr>
          <w:sz w:val="32"/>
          <w:szCs w:val="32"/>
        </w:rPr>
        <w:t>&lt;/p&gt;&lt;p&gt;&lt;img src="/static-img/MgUAneOZp9MryrlLOOJ30rIvTtSeTB1xjBZ6S8CZTaoV3iY7rHEXJfw-sC8mVWjPKbbGtOxWDJeGavaenlJHicJ-7sLIIJYAKxFSZElavuryJVOrtoaQVOdx5qI-U9LF8gf8LW5djSLVND7nChawWmJJpkoGlWI9vq5T4xGEY7If9T-9eyHlwasqG7_ubM7GJGnqdu8wosapQPeVapUWNQ.jpg"&gt;&lt;/p&gt;&lt;p&gt;</w:t>
      </w:r>
      <w:r>
        <w:rPr>
          <w:sz w:val="32"/>
          <w:szCs w:val="32"/>
        </w:rPr>
        <w:t>当然，有时候我也会看到一些负面的内容，比如谣言或者误导性的信息。在这种情况下，我就会更加小心翼翼地审视这些文字幕，确保它们与我的价值观相符，不去传播任何可能伤害他人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看待那些文字幕，对我来说是一种学习和成长的过程。我学会了如何更好地理解这个世界，也学会了如何更好地表达自己的思想和感受。如果你也是这样，那么我们就站在同一起跑线上，一起欣赏这丰富多彩的人生剧本。</w:t>
      </w:r>
      <w:r>
        <w:rPr>
          <w:sz w:val="32"/>
          <w:szCs w:val="32"/>
        </w:rPr>
        <w:t>&lt;/p&gt;&lt;p&gt;&lt;img src="/static-img/GKZ30M-VnxsRP7aKJwTzlrIvTtSeTB1xjBZ6S8CZTaoV3iY7rHEXJfw-sC8mVWjPKbbGtOxWDJeGavaenlJHicJ-7sLIIJYAKxFSZElavuryJVOrtoaQVOdx5qI-U9LF8gf8LW5djSLVND7nChawWmJJpkoGlWI9vq5T4xGEY7If9T-9eyHlwasqG7_ubM7GJGnqdu8wosapQPeVapUWNQ.jpg"&gt;&lt;/p&gt;&lt;p&gt;&lt;a href = "/doc/773810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我眼中的网页世界一段段故事一句句情</w:t>
      </w:r>
      <w:r>
        <w:rPr>
          <w:sz w:val="32"/>
          <w:szCs w:val="32"/>
        </w:rPr>
        <w:t>.doc" rel="alternate" download="773810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我眼中的网页世界一段段故事一句句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