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隐私侵犯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被曝光葫芦娃强烈警告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用户注意保护个人信息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智能手机的普及，各种各样的应用程序也层出不穷。然而，不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背后却存在着严重的隐私问题。最近，一份名为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的报告引起了广泛关注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发现在没有用户明确同意的情况下，收集和利用他们的个人数据。作为一个知名的网络安全专家，葫芦娃对此提出了强烈警告，对所有使用苹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的用户提出紧急建议：要特别留意这些可能威胁到您的个人隐私和数据安全的应用。</w:t>
      </w:r>
      <w:r>
        <w:rPr>
          <w:sz w:val="32"/>
          <w:szCs w:val="32"/>
        </w:rPr>
        <w:t>&lt;/p&gt;&lt;p&gt;&lt;img src="/static-img/PM9g2CJu4iOWT-g80OIHirhgrfa2kxqg_MrMpBhBdbq1Gl5KgOV0LyU8fBFmpyvM.jpg"&gt;&lt;/p&gt;&lt;p&gt;</w:t>
      </w:r>
      <w:r>
        <w:rPr>
          <w:sz w:val="32"/>
          <w:szCs w:val="32"/>
        </w:rPr>
        <w:t>首先，我们需要了解的是，这些所谓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通常涉及到社交媒体、游戏以及其他娱乐类应用。在这些应用中，有一些是免费提供服务，但它们通过收集用户数据来盈利，而这往往是以牺牲用户隐私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使用追踪技术跟踪你的设备活动，无论你是否登入账户，它们都能获取你的位置信息、浏览记录甚至是联系人列表等敏感信息。这意味着，即使你以为自己只是在玩个游戏或者浏览图片，你其实已经暴露了大量个人细节给第三方。</w:t>
      </w:r>
      <w:r>
        <w:rPr>
          <w:sz w:val="32"/>
          <w:szCs w:val="32"/>
        </w:rPr>
        <w:t>&lt;/p&gt;&lt;p&gt;&lt;img src="/static-img/FM9PGb4xY-Xq_Oh2MU3EGLhgrfa2kxqg_MrMpBhBdbqZGVjBN_HLC-yf4QuWyHOrqaaIugZZc8GoFRTsa-nH3Tqrn7zUT-BB7woRSpfXpeQB3BmCQKqlk6R7AnNOaUK1HKVEXLnYn1XuVeBj1U8xmEyZZt59pDD-JAiaeBaeGN3lujrAmxvM_1l7qYczpelq.jpg"&gt;&lt;/p&gt;&lt;p&gt;</w:t>
      </w:r>
      <w:r>
        <w:rPr>
          <w:sz w:val="32"/>
          <w:szCs w:val="32"/>
        </w:rPr>
        <w:t>再者，由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不透明地处理自己的数据政策，因此很难知道你的信息将如何被用于什么目的。一旦你的个人资料落入不法之手，那么面临身份盗窃、诈骗或其他形式欺诈风险就会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苹果公司已经采取了一系列措施，如更新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审查标准，加强开发者的责任意识，并要求他们必须清晰地说明他们如何处理用户数据。但即便如此，也不能掉以轻心，因为新出现的问题总是在不断涌现。</w:t>
      </w:r>
      <w:r>
        <w:rPr>
          <w:sz w:val="32"/>
          <w:szCs w:val="32"/>
        </w:rPr>
        <w:t>&lt;/p&gt;&lt;p&gt;&lt;img src="/static-img/DNa5fDKINYT1Jc9Oi5M74rhgrfa2kxqg_MrMpBhBdbqZGVjBN_HLC-yf4QuWyHOrqaaIugZZc8GoFRTsa-nH3Tqrn7zUT-BB7woRSpfXpeQB3BmCQKqlk6R7AnNOaUK1HKVEXLnYn1XuVeBj1U8xmEyZZt59pDD-JAiaeBaeGN3lujrAmxvM_1l7qYczpelq.jpg"&gt;&lt;/p&gt;&lt;p&gt;</w:t>
      </w:r>
      <w:r>
        <w:rPr>
          <w:sz w:val="32"/>
          <w:szCs w:val="32"/>
        </w:rPr>
        <w:t>因此，在选择任何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都应该仔细阅读其隐私政策，并考虑是否必要。如果觉得某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价值并不高于潜在风险，可以选择放弃使用。在这场追求数字生活与维护个人权益之间的博弈中，每个人的决策都至关重要。作为消费者，我们有权利要求得到更好的保护，而不是成为无形中的流量贡献者，以换取那些看似免费而实则成本极高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科技界发展迅速，每天都会有新的工具和方法出现，所以我们应当保持警惕，不断提升自我防护能力。不仅要避免上述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要关注相关新闻动态，以便及时调整自己的网络行为。此外，如果发现任何可疑行为，可以立即向相关机构举报，让社会环境更加清净健康。</w:t>
      </w:r>
      <w:r>
        <w:rPr>
          <w:sz w:val="32"/>
          <w:szCs w:val="32"/>
        </w:rPr>
        <w:t>&lt;/p&gt;&lt;p&gt;&lt;img src="/static-img/A4ADsZX9KKCle2TpL8S9D7hgrfa2kxqg_MrMpBhBdbqZGVjBN_HLC-yf4QuWyHOrqaaIugZZc8GoFRTsa-nH3Tqrn7zUT-BB7woRSpfXpeQB3BmCQKqlk6R7AnNOaUK1HKVEXLnYn1XuVeBj1U8xmEyZZt59pDD-JAiaeBaeGN3lujrAmxvM_1l7qYczpelq.jpg"&gt;&lt;/p&gt;&lt;p&gt;&lt;a href = "/doc/773698-</w:t>
      </w:r>
      <w:r>
        <w:rPr>
          <w:sz w:val="32"/>
          <w:szCs w:val="32"/>
        </w:rPr>
        <w:t>夜晚十大隐私侵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曝光葫芦娃强烈警告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注意保护个人信息安全</w:t>
      </w:r>
      <w:r>
        <w:rPr>
          <w:sz w:val="32"/>
          <w:szCs w:val="32"/>
        </w:rPr>
        <w:t>.doc" rel="alternate" download="773698-</w:t>
      </w:r>
      <w:r>
        <w:rPr>
          <w:sz w:val="32"/>
          <w:szCs w:val="32"/>
        </w:rPr>
        <w:t>夜晚十大隐私侵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曝光葫芦娃强烈警告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注意保护个人信息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