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能小扫货探索可再生能源的未来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能小扫货：探索可再生能源的未来趋势</w:t>
      </w:r>
      <w:r>
        <w:rPr>
          <w:sz w:val="32"/>
          <w:szCs w:val="32"/>
        </w:rPr>
        <w:t>&lt;/p&gt;&lt;p&gt;&lt;img src="/static-img/WxXGuo15HNeLS8ERZoPBT_DK_6hrrwzYvj_U4JTqA52SnBnYKgxVWakDGkvLyuy6.jpg"&gt;&lt;/p&gt;&lt;p&gt;</w:t>
      </w:r>
      <w:r>
        <w:rPr>
          <w:sz w:val="32"/>
          <w:szCs w:val="32"/>
        </w:rPr>
        <w:t>水能作为一种古老而又现代的可再生能源，随着全球对清洁能源需求的增长，其发展前景正日益明朗。下面，我们将从多个角度探讨水能小扫货背后的原因和潜在影响。</w:t>
      </w:r>
      <w:r>
        <w:rPr>
          <w:sz w:val="32"/>
          <w:szCs w:val="32"/>
        </w:rPr>
        <w:t>&lt;/p&gt;&lt;p&gt;</w:t>
      </w:r>
      <w:r>
        <w:rPr>
          <w:sz w:val="32"/>
          <w:szCs w:val="32"/>
        </w:rPr>
        <w:t>水能资源丰富</w:t>
      </w:r>
      <w:r>
        <w:rPr>
          <w:sz w:val="32"/>
          <w:szCs w:val="32"/>
        </w:rPr>
        <w:t>&lt;/p&gt;&lt;p&gt;&lt;img src="/static-img/FufkmYglPc4OREyNlNjrwfDK_6hrrwzYvj_U4JTqA53jlyHBD-Dr2SXt2EBw1ouaYNQlu0cMNXllUKoKXqQgwCuTVorWSwqE3DcT3UH7TvbeXQH8s_qsTMazm8KAiojYgUhiF3aai08dSu5kTCHmnunHkT11tYRX1iSG3o0Ltp7kYS63LrQcT0HrHYnlJFYxDcC2BIaOZPK6tOW2ngMqL90-hu0msDIejhvD36vaw5mBl9ckVbO9oaGXVYNfc4KI.jpg"&gt;&lt;/p&gt;&lt;p&gt;</w:t>
      </w:r>
      <w:r>
        <w:rPr>
          <w:sz w:val="32"/>
          <w:szCs w:val="32"/>
        </w:rPr>
        <w:t>地球上有大约</w:t>
      </w:r>
      <w:r>
        <w:rPr>
          <w:sz w:val="32"/>
          <w:szCs w:val="32"/>
        </w:rPr>
        <w:t>70%</w:t>
      </w:r>
      <w:r>
        <w:rPr>
          <w:sz w:val="32"/>
          <w:szCs w:val="32"/>
        </w:rPr>
        <w:t>是被覆盖在水上，这为开发和利用水能提供了广阔空间。河流、瀑布、潮汐等自然现象都可以通过发电机转换为电力，从而满足人类生活和工业生产的需要。</w:t>
      </w:r>
      <w:r>
        <w:rPr>
          <w:sz w:val="32"/>
          <w:szCs w:val="32"/>
        </w:rPr>
        <w:t>&lt;/p&gt;&lt;p&gt;</w:t>
      </w:r>
      <w:r>
        <w:rPr>
          <w:sz w:val="32"/>
          <w:szCs w:val="32"/>
        </w:rPr>
        <w:t>环境友好</w:t>
      </w:r>
      <w:r>
        <w:rPr>
          <w:sz w:val="32"/>
          <w:szCs w:val="32"/>
        </w:rPr>
        <w:t>&lt;/p&gt;&lt;p&gt;&lt;img src="/static-img/wYhdGeQjKYcDQd-0rivS1fDK_6hrrwzYvj_U4JTqA53jlyHBD-Dr2SXt2EBw1ouaYNQlu0cMNXllUKoKXqQgwCuTVorWSwqE3DcT3UH7TvbeXQH8s_qsTMazm8KAiojYgUhiF3aai08dSu5kTCHmnunHkT11tYRX1iSG3o0Ltp7kYS63LrQcT0HrHYnlJFYxDcC2BIaOZPK6tOW2ngMqL90-hu0msDIejhvD36vaw5mBl9ckVbO9oaGXVYNfc4KI.jpg"&gt;&lt;/p&gt;&lt;p&gt;</w:t>
      </w:r>
      <w:r>
        <w:rPr>
          <w:sz w:val="32"/>
          <w:szCs w:val="32"/>
        </w:rPr>
        <w:t>与化石燃料相比，水能是一种极其环保的能源形式，它不产生温室气体排放，对环境造成的污染微乎其微。这使得它成为实现低碳经济目标不可或缺的一部分。</w:t>
      </w:r>
      <w:r>
        <w:rPr>
          <w:sz w:val="32"/>
          <w:szCs w:val="32"/>
        </w:rPr>
        <w:t>&lt;/p&gt;&lt;p&gt;</w:t>
      </w:r>
      <w:r>
        <w:rPr>
          <w:sz w:val="32"/>
          <w:szCs w:val="32"/>
        </w:rPr>
        <w:t>可靠性高</w:t>
      </w:r>
      <w:r>
        <w:rPr>
          <w:sz w:val="32"/>
          <w:szCs w:val="32"/>
        </w:rPr>
        <w:t>&lt;/p&gt;&lt;p&gt;&lt;img src="/static-img/t2FJaZCG334SFxCaStCGV_DK_6hrrwzYvj_U4JTqA53jlyHBD-Dr2SXt2EBw1ouaYNQlu0cMNXllUKoKXqQgwCuTVorWSwqE3DcT3UH7TvbeXQH8s_qsTMazm8KAiojYgUhiF3aai08dSu5kTCHmnunHkT11tYRX1iSG3o0Ltp7kYS63LrQcT0HrHYnlJFYxDcC2BIaOZPK6tOW2ngMqL90-hu0msDIejhvD36vaw5mBl9ckVbO9oaGXVYNfc4KI.jpg"&gt;&lt;/p&gt;&lt;p&gt;</w:t>
      </w:r>
      <w:r>
        <w:rPr>
          <w:sz w:val="32"/>
          <w:szCs w:val="32"/>
        </w:rPr>
        <w:t>由于地球上的气候模式是稳定的，河流通常会持续不断地流动，这意味着发电量也相对稳定，不像太阳风力等其他可再生能源那样受天气条件限制。</w:t>
      </w:r>
      <w:r>
        <w:rPr>
          <w:sz w:val="32"/>
          <w:szCs w:val="32"/>
        </w:rPr>
        <w:t>&lt;/p&gt;&lt;p&gt;</w:t>
      </w:r>
      <w:r>
        <w:rPr>
          <w:sz w:val="32"/>
          <w:szCs w:val="32"/>
        </w:rPr>
        <w:t>技术进步</w:t>
      </w:r>
      <w:r>
        <w:rPr>
          <w:sz w:val="32"/>
          <w:szCs w:val="32"/>
        </w:rPr>
        <w:t>&lt;/p&gt;&lt;p&gt;&lt;img src="/static-img/euxlA00XxaWlOKhYB6sNdfDK_6hrrwzYvj_U4JTqA53jlyHBD-Dr2SXt2EBw1ouaYNQlu0cMNXllUKoKXqQgwCuTVorWSwqE3DcT3UH7TvbeXQH8s_qsTMazm8KAiojYgUhiF3aai08dSu5kTCHmnunHkT11tYRX1iSG3o0Ltp7kYS63LrQcT0HrHYnlJFYxDcC2BIaOZPK6tOW2ngMqL90-hu0msDIejhvD36vaw5mBl9ckVbO9oaGXVYNfc4KI.jpg"&gt;&lt;/p&gt;&lt;p&gt;</w:t>
      </w:r>
      <w:r>
        <w:rPr>
          <w:sz w:val="32"/>
          <w:szCs w:val="32"/>
        </w:rPr>
        <w:t>随着技术的不断进步，包括涡轮机设计和材料科学研究等方面取得显著成就，使得大型及中型水利工程项目能够更加有效率地将机械功转化为电功，为提升传统发电效率提供了可能。</w:t>
      </w:r>
      <w:r>
        <w:rPr>
          <w:sz w:val="32"/>
          <w:szCs w:val="32"/>
        </w:rPr>
        <w:t>&lt;/p&gt;&lt;p&gt;</w:t>
      </w:r>
      <w:r>
        <w:rPr>
          <w:sz w:val="32"/>
          <w:szCs w:val="32"/>
        </w:rPr>
        <w:t>政策支持与投资回报</w:t>
      </w:r>
      <w:r>
        <w:rPr>
          <w:sz w:val="32"/>
          <w:szCs w:val="32"/>
        </w:rPr>
        <w:t>&lt;/p&gt;&lt;p&gt;</w:t>
      </w:r>
      <w:r>
        <w:rPr>
          <w:sz w:val="32"/>
          <w:szCs w:val="32"/>
        </w:rPr>
        <w:t>政府政策倾向于鼓励可再生能源领域的投资，同时企业对于长期收益较高且风险较低的事业兴趣也在增加，因此资金投入于此类项目变得越来越容易，并且预计将获得良好的投资回报率。</w:t>
      </w:r>
      <w:r>
        <w:rPr>
          <w:sz w:val="32"/>
          <w:szCs w:val="32"/>
        </w:rPr>
        <w:t>&lt;/p&gt;&lt;p&gt;</w:t>
      </w:r>
      <w:r>
        <w:rPr>
          <w:sz w:val="32"/>
          <w:szCs w:val="32"/>
        </w:rPr>
        <w:t>全球合作与竞争激烈</w:t>
      </w:r>
      <w:r>
        <w:rPr>
          <w:sz w:val="32"/>
          <w:szCs w:val="32"/>
        </w:rPr>
        <w:t>&lt;/p&gt;&lt;p&gt;</w:t>
      </w:r>
      <w:r>
        <w:rPr>
          <w:sz w:val="32"/>
          <w:szCs w:val="32"/>
        </w:rPr>
        <w:t>国际社会对于绿色发展提出了更高要求，加强跨国界合作以共同应对全球性挑战。在这一背景下，各国竞相开发自身国家内外部资源，以确保自己在全球市场中的竞争力并推动相关产业链条发展。</w:t>
      </w:r>
      <w:r>
        <w:rPr>
          <w:sz w:val="32"/>
          <w:szCs w:val="32"/>
        </w:rPr>
        <w:t>&lt;/p&gt;&lt;p&gt;&lt;a href = "/doc/773640-</w:t>
      </w:r>
      <w:r>
        <w:rPr>
          <w:sz w:val="32"/>
          <w:szCs w:val="32"/>
        </w:rPr>
        <w:t>水能小扫货探索可再生能源的未来趋势</w:t>
      </w:r>
      <w:r>
        <w:rPr>
          <w:sz w:val="32"/>
          <w:szCs w:val="32"/>
        </w:rPr>
        <w:t>.doc" rel="alternate" download="773640-</w:t>
      </w:r>
      <w:r>
        <w:rPr>
          <w:sz w:val="32"/>
          <w:szCs w:val="32"/>
        </w:rPr>
        <w:t>水能小扫货探索可再生能源的未来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