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游走客厅到卧室再到厨房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我决定进行一次小小的探险——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。这个简单的路线似乎不值一提，但却蕴含着无数故事和记忆，每一步都充满了意外和惊喜。</w:t>
      </w:r>
      <w:r>
        <w:rPr>
          <w:sz w:val="32"/>
          <w:szCs w:val="32"/>
        </w:rPr>
        <w:t>&lt;/p&gt;&lt;p&gt;&lt;img src="/static-img/f5VMKq7aeSvHJ5jJjGmm_3-QJzoxPhG5wxiDPy3ULobTxGG7LBDzQI_ksQj6gXJQ.jpg"&gt;&lt;/p&gt;&lt;p&gt;</w:t>
      </w:r>
      <w:r>
        <w:rPr>
          <w:sz w:val="32"/>
          <w:szCs w:val="32"/>
        </w:rPr>
        <w:t>第一站，客厅。这是我们家生活的中心，是见证千篇一律日常琐事的地方。我坐在沙发上，回想起与家人一起看电影、玩游戏、聊天时光，那些快乐而又平凡的瞬间，让我感受到了家的温暖。在这里，我可以放松身心，与世界远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，卧室。进入卧室，这一切的一切似乎都变得柔软起来。床上铺着洁白色的被褥，看似睡眠之母，一片宁静。我翻开书本，从前几页落下的纸屑中找到了一个旧相册。那是我们去年夏天旅行时拍摄的照片，每张图片都带有深刻的情感，每个角落都是那段时间最美好的回忆。</w:t>
      </w:r>
      <w:r>
        <w:rPr>
          <w:sz w:val="32"/>
          <w:szCs w:val="32"/>
        </w:rPr>
        <w:t>&lt;/p&gt;&lt;p&gt;&lt;img src="/static-img/6XnU_g2p3mxR0GnzC36D7n-QJzoxPhG5wxiDPy3ULoauopDeav3qK6eKrzbN0Q4pxvl8uXPZIHqcC-1EVaONJLhEI9z0DLqBSi6l1AlQapUsfm8SD1PSfE45_QeYlW5yRPuoR3ef-Emu8ihP8YSi2CCROZKuAD2u5Qn7VS0WUiuttYlo2Pl-aGqF0HOSLtz2gZfXJFWzvaGhl1WDX3OCiA.jpg"&gt;&lt;/p&gt;&lt;p&gt;</w:t>
      </w:r>
      <w:r>
        <w:rPr>
          <w:sz w:val="32"/>
          <w:szCs w:val="32"/>
        </w:rPr>
        <w:t>第三站，书架。站在书架前，我仿佛穿越到了知识海洋中。当我触碰那些厚重的封面，当我的指尖滑过字迹，那种沉醉和激动无法言喻。我读取了许多关于历史、哲学、文学等多方面的话题，那些文字如同星辰般璀璨，为我的思想增添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，窗台。站在窗台边，我凝望着外面的世界。那是一个清新的春日，小鸟在枝头唱歌，而我则在这里思考生命中的每一个选择。在这短暂的人生旅途中，我们总是在寻找属于自己的道路，不断地试错，最终找到那条适合自己的人生航道。</w:t>
      </w:r>
      <w:r>
        <w:rPr>
          <w:sz w:val="32"/>
          <w:szCs w:val="32"/>
        </w:rPr>
        <w:t>&lt;/p&gt;&lt;p&gt;&lt;img src="/static-img/dU2IkaTNzYx59i3vPoorEH-QJzoxPhG5wxiDPy3ULoauopDeav3qK6eKrzbN0Q4pxvl8uXPZIHqcC-1EVaONJLhEI9z0DLqBSi6l1AlQapUsfm8SD1PSfE45_QeYlW5yRPuoR3ef-Emu8ihP8YSi2CCROZKuAD2u5Qn7VS0WUiuttYlo2Pl-aGqF0HOSLtz2gZfXJFWzvaGhl1WDX3OCiA.png"&gt;&lt;/p&gt;&lt;p&gt;</w:t>
      </w:r>
      <w:r>
        <w:rPr>
          <w:sz w:val="32"/>
          <w:szCs w:val="32"/>
        </w:rPr>
        <w:t>第五站，衣柜。打开衣柜门，这里存放着我们的衣物，它们每件都是我们的标签之一，或许有些衣服曾经被遗忘，但它们依然能唤醒我们过去某个特别的时候的心情。不论是夏季或冬季，都有适合穿戴的情境，无论何时，只要打开这扇门，就能看到那个时候你想要成为谁样的人格魅力所展现出来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，厨房。这是我最后的一个目的地，也是我最喜欢的地方。在这里，可以听到咔哒声响起，是食材被刀具轻巧切割的声音；还有水流声，是洗菜或烹饪过程中的节奏；还有一种香气，在空气中弥漫，是饭菜煮熟后的诱惑。而这些声音与香味汇聚成了一首独特旋律，它让人感到既舒缓又期待，因为它预示着即将来临的是一顿丰盛而美味的餐点，同时也是一次亲密交流与共享欢乐时光的小会谈。</w:t>
      </w:r>
      <w:r>
        <w:rPr>
          <w:sz w:val="32"/>
          <w:szCs w:val="32"/>
        </w:rPr>
        <w:t>&lt;/p&gt;&lt;p&gt;&lt;img src="/static-img/yrtEwzTDtZ7ChvpNiglFUX-QJzoxPhG5wxiDPy3ULoauopDeav3qK6eKrzbN0Q4pxvl8uXPZIHqcC-1EVaONJLhEI9z0DLqBSi6l1AlQapUsfm8SD1PSfE45_QeYlW5yRPuoR3ef-Emu8ihP8YSi2CCROZKuAD2u5Qn7VS0WUiuttYlo2Pl-aGqF0HOSLtz2gZfXJFWzvaGhl1WDX3OCiA.jpg"&gt;&lt;/p&gt;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并不是一场寻宝游戏，而是一次对内心深处各个角落探索的小冒险。在这个过程中，无论遇见什么样的景象或情绪，都让我更加珍惜现在拥有的这一切，并且愿意继续为将来的故事积累更多精彩内容。而当我回到最初开始的地方——客厅的时候，我知道下一次探险已经悄悄地潜藏在未知之中等待着我的发现。</w:t>
      </w:r>
      <w:r>
        <w:rPr>
          <w:sz w:val="32"/>
          <w:szCs w:val="32"/>
        </w:rPr>
        <w:t>&lt;/p&gt;&lt;p&gt;&lt;a href = "/doc/773255-</w:t>
      </w:r>
      <w:r>
        <w:rPr>
          <w:sz w:val="32"/>
          <w:szCs w:val="32"/>
        </w:rPr>
        <w:t>家庭游走客厅到卧室再到厨房的温馨旅程</w:t>
      </w:r>
      <w:r>
        <w:rPr>
          <w:sz w:val="32"/>
          <w:szCs w:val="32"/>
        </w:rPr>
        <w:t>.doc" rel="alternate" download="773255-</w:t>
      </w:r>
      <w:r>
        <w:rPr>
          <w:sz w:val="32"/>
          <w:szCs w:val="32"/>
        </w:rPr>
        <w:t>家庭游走客厅到卧室再到厨房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