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却的笑容探秘笑忘书中的幽默与悲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一种传说中的书籍，它能让人一读而忘，名为“笑忘书</w:t>
      </w:r>
      <w:r>
        <w:rPr>
          <w:sz w:val="32"/>
          <w:szCs w:val="32"/>
        </w:rPr>
        <w:t>txt”</w:t>
      </w:r>
      <w:r>
        <w:rPr>
          <w:sz w:val="32"/>
          <w:szCs w:val="32"/>
        </w:rPr>
        <w:t>。这本神奇的书籍不仅能够帮助人们抹去记忆上的痛苦，还蕴含着深邃的人生哲理和幽默感。今天，我们就来探秘这个充满神秘色彩的“笑忘书”，看看它是如何通过幽默与悲伤引导人们走向真正的解脱。</w:t>
      </w:r>
      <w:r>
        <w:rPr>
          <w:sz w:val="32"/>
          <w:szCs w:val="32"/>
        </w:rPr>
        <w:t>&lt;/p&gt;&lt;p&gt;&lt;img src="/static-img/W8tkGh7CLb9fpDI3Os4dfu1pdt3ojo2VfiIy3YnOwt1JmfLsO12HucXIwZplCAcm.jpg"&gt;&lt;/p&gt;&lt;p&gt;</w:t>
      </w:r>
      <w:r>
        <w:rPr>
          <w:sz w:val="32"/>
          <w:szCs w:val="32"/>
        </w:rPr>
        <w:t>幽默作为疗愈</w:t>
      </w:r>
      <w:r>
        <w:rPr>
          <w:sz w:val="32"/>
          <w:szCs w:val="32"/>
        </w:rPr>
        <w:t>&lt;/p&gt;&lt;p&gt;</w:t>
      </w:r>
      <w:r>
        <w:rPr>
          <w:sz w:val="32"/>
          <w:szCs w:val="32"/>
        </w:rPr>
        <w:t>首先，“笑忘书</w:t>
      </w:r>
      <w:r>
        <w:rPr>
          <w:sz w:val="32"/>
          <w:szCs w:val="32"/>
        </w:rPr>
        <w:t>txt”</w:t>
      </w:r>
      <w:r>
        <w:rPr>
          <w:sz w:val="32"/>
          <w:szCs w:val="32"/>
        </w:rPr>
        <w:t>并非简单地是一本以搞笑内容著称的作品，而是通过幽默来治愈心灵的一种方式。每当一个人沉浸于阅读中时，无论他面对的是何种问题，都会在经历了一系列令人捧腹的情节后，发现自己的心情得到了极大的放松。这一点正体现了古语所说的“乐不思蜀”，即人们在快乐之中，即使是在最艰难的情况下，也能找到释放压力的方法。</w:t>
      </w:r>
      <w:r>
        <w:rPr>
          <w:sz w:val="32"/>
          <w:szCs w:val="32"/>
        </w:rPr>
        <w:t>&lt;/p&gt;&lt;p&gt;&lt;img src="/static-img/Dq6qqwOo4ncr3FbTqEWgie1pdt3ojo2VfiIy3YnOwt19W8sWBXmGK0qRMaBz1E7QtBm6_OABDfZWWGpIdBmleV1HBFibBaxCEKQqZqVN50TujM3DY6FF477c8Qw4-zJGdtCfh2WP9F4sP_m3B7Z6KDNq5MJd3Sr7W9cnyUuD5S6yimblkBJh8bTDhYMFwkU1gTIuEzDpgOob_PqwV4hZfA.jpg"&gt;&lt;/p&gt;&lt;p&gt;</w:t>
      </w:r>
      <w:r>
        <w:rPr>
          <w:sz w:val="32"/>
          <w:szCs w:val="32"/>
        </w:rPr>
        <w:t>悲伤背后的智慧</w:t>
      </w:r>
      <w:r>
        <w:rPr>
          <w:sz w:val="32"/>
          <w:szCs w:val="32"/>
        </w:rPr>
        <w:t>&lt;/p&gt;&lt;p&gt;</w:t>
      </w:r>
      <w:r>
        <w:rPr>
          <w:sz w:val="32"/>
          <w:szCs w:val="32"/>
        </w:rPr>
        <w:t>然而，这本神奇的“笑忘书”并不只限于轻松愉悦，它更深层次地揭示了人类生活中的悲剧和痛苦。在那些看似无关痛痒的小故事背后，往往隐藏着深刻的人性洞察。在这些故事中，不乏关于失去、孤独、爱情等主题，这些都是人类共同面临的问题。而作者巧妙地将这些主题包装成可以让人轻松接受、甚至感到有趣的情境，使得读者在享受欢乐同时也能从中汲取到智慧。</w:t>
      </w:r>
      <w:r>
        <w:rPr>
          <w:sz w:val="32"/>
          <w:szCs w:val="32"/>
        </w:rPr>
        <w:t>&lt;/p&gt;&lt;p&gt;&lt;img src="/static-img/j-H1qhOpbGddd98AzQGPhO1pdt3ojo2VfiIy3YnOwt19W8sWBXmGK0qRMaBz1E7QtBm6_OABDfZWWGpIdBmleV1HBFibBaxCEKQqZqVN50TujM3DY6FF477c8Qw4-zJGdtCfh2WP9F4sP_m3B7Z6KDNq5MJd3Sr7W9cnyUuD5S6yimblkBJh8bTDhYMFwkU1gTIuEzDpgOob_PqwV4hZfA.jpg"&gt;&lt;/p&gt;&lt;p&gt;</w:t>
      </w:r>
      <w:r>
        <w:rPr>
          <w:sz w:val="32"/>
          <w:szCs w:val="32"/>
        </w:rPr>
        <w:t>忘却与记忆</w:t>
      </w:r>
      <w:r>
        <w:rPr>
          <w:sz w:val="32"/>
          <w:szCs w:val="32"/>
        </w:rPr>
        <w:t>&lt;/p&gt;&lt;p&gt;</w:t>
      </w:r>
      <w:r>
        <w:rPr>
          <w:sz w:val="32"/>
          <w:szCs w:val="32"/>
        </w:rPr>
        <w:t>除了幽默和悲伤，“笑忘书</w:t>
      </w:r>
      <w:r>
        <w:rPr>
          <w:sz w:val="32"/>
          <w:szCs w:val="32"/>
        </w:rPr>
        <w:t>txt”</w:t>
      </w:r>
      <w:r>
        <w:rPr>
          <w:sz w:val="32"/>
          <w:szCs w:val="32"/>
        </w:rPr>
        <w:t>还有一个核心概念——遗忘。根据传说，这本神奇之物能够帮我们抹掉记忆上的污点，让过去带给我们的负面影响随风而散。但这种遗忘并不是完全消除，而是一种选择性的回忆控制。当我们需要的时候，可以选择暂时把某些不愉快的事情从脑海里移开，让自己重新开始，就像一场春日游一样，一扫冬日阴霾，迎接新的希望。</w:t>
      </w:r>
      <w:r>
        <w:rPr>
          <w:sz w:val="32"/>
          <w:szCs w:val="32"/>
        </w:rPr>
        <w:t>&lt;/p&gt;&lt;p&gt;&lt;img src="/static-img/eGu2rm5A0QItcxSDIx6GGe1pdt3ojo2VfiIy3YnOwt19W8sWBXmGK0qRMaBz1E7QtBm6_OABDfZWWGpIdBmleV1HBFibBaxCEKQqZqVN50TujM3DY6FF477c8Qw4-zJGdtCfh2WP9F4sP_m3B7Z6KDNq5MJd3Sr7W9cnyUuD5S6yimblkBJh8bTDhYMFwkU1gTIuEzDpgOob_PqwV4hZfA.jpg"&gt;&lt;/p&gt;&lt;p&gt;</w:t>
      </w:r>
      <w:r>
        <w:rPr>
          <w:sz w:val="32"/>
          <w:szCs w:val="32"/>
        </w:rPr>
        <w:t>文化多样性</w:t>
      </w:r>
      <w:r>
        <w:rPr>
          <w:sz w:val="32"/>
          <w:szCs w:val="32"/>
        </w:rPr>
        <w:t>&lt;/p&gt;&lt;p&gt;</w:t>
      </w:r>
      <w:r>
        <w:rPr>
          <w:sz w:val="32"/>
          <w:szCs w:val="32"/>
        </w:rPr>
        <w:t>值得注意的是，“笑</w:t>
      </w:r>
      <w:r>
        <w:rPr>
          <w:sz w:val="32"/>
          <w:szCs w:val="32"/>
        </w:rPr>
        <w:t>forgetxt”</w:t>
      </w:r>
      <w:r>
        <w:rPr>
          <w:sz w:val="32"/>
          <w:szCs w:val="32"/>
        </w:rPr>
        <w:t>并不局限于某个特定的文化或时代背景，它融合了不同国家和地区丰富多样的文化元素。这使得这部作品既具有广泛吸引力，又能够提供一个跨越时间与空间的大门，让不同背景的人们共享彼此的故事，从而促进相互理解与尊重。</w:t>
      </w:r>
      <w:r>
        <w:rPr>
          <w:sz w:val="32"/>
          <w:szCs w:val="32"/>
        </w:rPr>
        <w:t>&lt;/p&gt;&lt;p&gt;&lt;img src="/static-img/DipSB2_KCGnw6E0f-62wn-1pdt3ojo2VfiIy3YnOwt19W8sWBXmGK0qRMaBz1E7QtBm6_OABDfZWWGpIdBmleV1HBFibBaxCEKQqZqVN50TujM3DY6FF477c8Qw4-zJGdtCfh2WP9F4sP_m3B7Z6KDNq5MJd3Sr7W9cnyUuD5S6yimblkBJh8bTDhYMFwkU1gTIuEzDpgOob_PqwV4hZfA.jpg"&gt;&lt;/p&gt;&lt;p&gt;</w:t>
      </w:r>
      <w:r>
        <w:rPr>
          <w:sz w:val="32"/>
          <w:szCs w:val="32"/>
        </w:rPr>
        <w:t>个人成长</w:t>
      </w:r>
      <w:r>
        <w:rPr>
          <w:sz w:val="32"/>
          <w:szCs w:val="32"/>
        </w:rPr>
        <w:t>&lt;/p&gt;&lt;p&gt;</w:t>
      </w:r>
      <w:r>
        <w:rPr>
          <w:sz w:val="32"/>
          <w:szCs w:val="32"/>
        </w:rPr>
        <w:t>通过阅读“笑</w:t>
      </w:r>
      <w:r>
        <w:rPr>
          <w:sz w:val="32"/>
          <w:szCs w:val="32"/>
        </w:rPr>
        <w:t>forgetxt”</w:t>
      </w:r>
      <w:r>
        <w:rPr>
          <w:sz w:val="32"/>
          <w:szCs w:val="32"/>
        </w:rPr>
        <w:t>，许多读者报告说他们经历了意想不到的心灵转变。这可能是因为这样的文学作品能够触动人的内心深处，使其反思自身的问题，并寻求解决之道。它鼓励人们以一种积极主动的心态面对生活，不断学习、成长，从而逐步走出困境，实现自我价值。</w:t>
      </w:r>
      <w:r>
        <w:rPr>
          <w:sz w:val="32"/>
          <w:szCs w:val="32"/>
        </w:rPr>
        <w:t>&lt;/p&gt;&lt;p&gt;</w:t>
      </w:r>
      <w:r>
        <w:rPr>
          <w:sz w:val="32"/>
          <w:szCs w:val="32"/>
        </w:rPr>
        <w:t>社区建设</w:t>
      </w:r>
      <w:r>
        <w:rPr>
          <w:sz w:val="32"/>
          <w:szCs w:val="32"/>
        </w:rPr>
        <w:t>&lt;/p&gt;&lt;p&gt;</w:t>
      </w:r>
      <w:r>
        <w:rPr>
          <w:sz w:val="32"/>
          <w:szCs w:val="32"/>
        </w:rPr>
        <w:t>最后，“笑</w:t>
      </w:r>
      <w:r>
        <w:rPr>
          <w:sz w:val="32"/>
          <w:szCs w:val="32"/>
        </w:rPr>
        <w:t>forgetxt”</w:t>
      </w:r>
      <w:r>
        <w:rPr>
          <w:sz w:val="32"/>
          <w:szCs w:val="32"/>
        </w:rPr>
        <w:t>的力量还体现在它构建起了一個强大的社群网络上。在这个社区里，每个人都被赋予发表自己的观点、分享喜怒哀乐以及交流经验的心愿平台。这促进了成员间的情感联系，加强了社会纽带，为建立更加紧密且支持性的社区环境做出了贡献。</w:t>
      </w:r>
      <w:r>
        <w:rPr>
          <w:sz w:val="32"/>
          <w:szCs w:val="32"/>
        </w:rPr>
        <w:t>&lt;/p&gt;&lt;p&gt;</w:t>
      </w:r>
      <w:r>
        <w:rPr>
          <w:sz w:val="32"/>
          <w:szCs w:val="32"/>
        </w:rPr>
        <w:t>总结来说，“</w:t>
      </w:r>
      <w:r>
        <w:rPr>
          <w:sz w:val="32"/>
          <w:szCs w:val="32"/>
        </w:rPr>
        <w:t>LaughForgetTXT”</w:t>
      </w:r>
      <w:r>
        <w:rPr>
          <w:sz w:val="32"/>
          <w:szCs w:val="32"/>
        </w:rPr>
        <w:t>是一个包含大量生命哲学知识以及心理治疗技巧的小說，其利用幽默元素处理严肃话题，是现代文学的一个新趋势。本文通过分析其各个方面展现出这一小说对于提升精神状态及促进个人发展潜力的重要意义，并呼吁更多人参与其中，与世界分享欢声美谈，同时也减少身边人的忧虑烦恼。</w:t>
      </w:r>
      <w:r>
        <w:rPr>
          <w:sz w:val="32"/>
          <w:szCs w:val="32"/>
        </w:rPr>
        <w:t>&lt;/p&gt;&lt;p&gt;&lt;a href = "/doc/773094-</w:t>
      </w:r>
      <w:r>
        <w:rPr>
          <w:sz w:val="32"/>
          <w:szCs w:val="32"/>
        </w:rPr>
        <w:t>忘却的笑容探秘笑忘书中的幽默与悲伤</w:t>
      </w:r>
      <w:r>
        <w:rPr>
          <w:sz w:val="32"/>
          <w:szCs w:val="32"/>
        </w:rPr>
        <w:t>.doc" rel="alternate" download="773094-</w:t>
      </w:r>
      <w:r>
        <w:rPr>
          <w:sz w:val="32"/>
          <w:szCs w:val="32"/>
        </w:rPr>
        <w:t>忘却的笑容探秘笑忘书中的幽默与悲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