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难为情心底的那抹绯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难为情：心底的那抹绯红</w:t>
      </w:r>
      <w:r>
        <w:rPr>
          <w:sz w:val="32"/>
          <w:szCs w:val="32"/>
        </w:rPr>
        <w:t>&lt;/p&gt;&lt;p&gt;&lt;img src="/static-img/mcrhBCC0wApQmDZRovQawgOJuXPv4g0MGsB4xXxmi9R4Yai5jN17XkihZCSBCYQv.jpg"&gt;&lt;/p&gt;&lt;p&gt;</w:t>
      </w:r>
      <w:r>
        <w:rPr>
          <w:sz w:val="32"/>
          <w:szCs w:val="32"/>
        </w:rPr>
        <w:t>在人际交往中，有一种情感叫做“难为情”，它是一种复杂的情感体验，既有羞涩，也有自豪。这种情感通常出现在我们对自己的某些行为或成就感到不好意思，但同时又深知这些是值得赞扬和认可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羞涩与自豪的平衡</w:t>
      </w:r>
      <w:r>
        <w:rPr>
          <w:sz w:val="32"/>
          <w:szCs w:val="32"/>
        </w:rPr>
        <w:t>&lt;/p&gt;&lt;p&gt;&lt;img src="/static-img/GlbswVQIvsG3vPfUTqbMmgOJuXPv4g0MGsB4xXxmi9TLL2L6aY8WKuT4_9xctfmTOPLK1-tQuGumehT-aMRdmyJ95PFqr7Ookj6ymxjqlGbR6jPuUo2AHj4ooD6PgF8-4gGnGwXt4pHM9C6sXVZ8RvpxQmkWwg-y0YVveMs7JbjIdx22tDMPYxsPD00kxw1ExZC6vupCfSGf-ouVK-Je_D1YUSP7nb9d_h15lLjXRfU.jpg"&gt;&lt;/p&gt;&lt;p&gt;</w:t>
      </w:r>
      <w:r>
        <w:rPr>
          <w:sz w:val="32"/>
          <w:szCs w:val="32"/>
        </w:rPr>
        <w:t>当我们成功完成了一项重要任务，或是在公众场合受到赞誉时，我们常会感到一种难以言表的感觉。这份难为情，是因为我们内心深处有一种自然而然的谦逊，不愿意过度炫耀自己的成就，同时也因为知道自己付出了努力，这份成就是应该被肯定和尊重。这种情况下，我们的心里充满了矛盾，既希望得到他人的认可，又害怕因此显得过于张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隐忍中的自信</w:t>
      </w:r>
      <w:r>
        <w:rPr>
          <w:sz w:val="32"/>
          <w:szCs w:val="32"/>
        </w:rPr>
        <w:t>&lt;/p&gt;&lt;p&gt;&lt;img src="/static-img/z9WzTqk775PO2Kb9SUMRpAOJuXPv4g0MGsB4xXxmi9TLL2L6aY8WKuT4_9xctfmTOPLK1-tQuGumehT-aMRdmyJ95PFqr7Ookj6ymxjqlGbR6jPuUo2AHj4ooD6PgF8-4gGnGwXt4pHM9C6sXVZ8RvpxQmkWwg-y0YVveMs7JbjIdx22tDMPYxsPD00kxw1ExZC6vupCfSGf-ouVK-Je_D1YUSP7nb9d_h15lLjXRfU.jpg"&gt;&lt;/p&gt;&lt;p&gt;</w:t>
      </w:r>
      <w:r>
        <w:rPr>
          <w:sz w:val="32"/>
          <w:szCs w:val="32"/>
        </w:rPr>
        <w:t>对于那些能够将“难为情”转化为动力的人来说，他们懂得如何把握这一矛盾，将其转变成为推动自己前进的力量。他们不仅保持着内心深处那种自然而然的谦虚，还能够在外界面前展现出坚定的自信。在这样的过程中，他们学会了如何处理好荣誉与谦逊之间微妙的情感纠葛，从而实现了个人的全面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社交中的策略</w:t>
      </w:r>
      <w:r>
        <w:rPr>
          <w:sz w:val="32"/>
          <w:szCs w:val="32"/>
        </w:rPr>
        <w:t>&lt;/p&gt;&lt;p&gt;&lt;img src="/static-img/s1-3SXBNKvANLCGnrH_fYgOJuXPv4g0MGsB4xXxmi9TLL2L6aY8WKuT4_9xctfmTOPLK1-tQuGumehT-aMRdmyJ95PFqr7Ookj6ymxjqlGbR6jPuUo2AHj4ooD6PgF8-4gGnGwXt4pHM9C6sXVZ8RvpxQmkWwg-y0YVveMs7JbjIdx22tDMPYxsPD00kxw1ExZC6vupCfSGf-ouVK-Je_D1YUSP7nb9d_h15lLjXRfU.jpg"&gt;&lt;/p&gt;&lt;p&gt;</w:t>
      </w:r>
      <w:r>
        <w:rPr>
          <w:sz w:val="32"/>
          <w:szCs w:val="32"/>
        </w:rPr>
        <w:t>在社交场合，“难为情”的表现形式可能更加明显。在一些正式或是非正式的情况下，当你获得一个奖励或者被提名时，你可能会感到有些局促不安，因为这涉及到个人接受公共表彰。但恰恰是这个时候，学会如何巧妙地回应、接受和利用这一机会，就能展现出你的领导能力和同事间相互支持的一面。如果你能够从“难为情”中找到出口，并将之转化成为积极向上的态度，那么这无疑是一个非常宝贵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家庭里的温馨</w:t>
      </w:r>
      <w:r>
        <w:rPr>
          <w:sz w:val="32"/>
          <w:szCs w:val="32"/>
        </w:rPr>
        <w:t>&lt;/p&gt;&lt;p&gt;&lt;img src="/static-img/iSfeAi2LWOHmQ-pAm3BoagOJuXPv4g0MGsB4xXxmi9TLL2L6aY8WKuT4_9xctfmTOPLK1-tQuGumehT-aMRdmyJ95PFqr7Ookj6ymxjqlGbR6jPuUo2AHj4ooD6PgF8-4gGnGwXt4pHM9C6sXVZ8RvpxQmkWwg-y0YVveMs7JbjIdx22tDMPYxsPD00kxw1ExZC6vupCfSGf-ouVK-Je_D1YUSP7nb9d_h15lLjXRfU.jpg"&gt;&lt;/p&gt;&lt;p&gt;</w:t>
      </w:r>
      <w:r>
        <w:rPr>
          <w:sz w:val="32"/>
          <w:szCs w:val="32"/>
        </w:rPr>
        <w:t>家是最安全的地方，在这里分享喜悦并没有那么多顾虑。然而，即便是在家里，“难为情”的感觉也有其存在。当孩子们取得成绩或完成了一件令父母骄傲的事情时，他们很容易就会变得紧张甚至害羞。这时候父母可以通过耐心倾听孩子的话，给予他们正面的鼓励，让孩子理解这是正常的情绪反应，并且不是孤立无援，而是在一个爱护他的环境中寻求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心理学角度下的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上，对于人们产生“难為情”的原因有很多不同的解释。一方面，它反映的是一个人对社会规范、道德标准以及他人评价的一种敏感性；另一方面，它也可能源于个人的内省意识，以及对自身价值观念的一致性追求。在一定程度上，“難為氣”也是一个适应机制，用来调整个人与社会关系之间微妙的心理平衡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難為氣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是一种复杂且微妙的情绪体验，它融合了自我认识、社会期待以及个人价值观等多维元素。在不同的生活场景中，无论是工作还是学习，无论是公开还是私密，都需要不断地探索和理解这个让人迷惑但又令人欣赏的情感状态，以便更好地掌握它，为我们的生活增添更多色彩。</w:t>
      </w:r>
      <w:r>
        <w:rPr>
          <w:sz w:val="32"/>
          <w:szCs w:val="32"/>
        </w:rPr>
        <w:t>&lt;/p&gt;&lt;p&gt;&lt;a href = "/doc/772718-</w:t>
      </w:r>
      <w:r>
        <w:rPr>
          <w:sz w:val="32"/>
          <w:szCs w:val="32"/>
        </w:rPr>
        <w:t>难为情心底的那抹绯红</w:t>
      </w:r>
      <w:r>
        <w:rPr>
          <w:sz w:val="32"/>
          <w:szCs w:val="32"/>
        </w:rPr>
        <w:t>.doc" rel="alternate" download="772718-</w:t>
      </w:r>
      <w:r>
        <w:rPr>
          <w:sz w:val="32"/>
          <w:szCs w:val="32"/>
        </w:rPr>
        <w:t>难为情心底的那抹绯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