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书的回声温暖昨日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书的回声：温暖昨日的情感</w:t>
      </w:r>
      <w:r>
        <w:rPr>
          <w:sz w:val="32"/>
          <w:szCs w:val="32"/>
        </w:rPr>
        <w:t>&lt;/p&gt;&lt;p&gt;&lt;img src="/static-img/CcGoLMd6Y5K-o-QUY_ChFWqs9MAEAWFQO3lfUplG2-NuZU0NKPX2y0cwxGpAWRSi.jpg"&gt;&lt;/p&gt;&lt;p&gt;</w:t>
      </w:r>
      <w:r>
        <w:rPr>
          <w:sz w:val="32"/>
          <w:szCs w:val="32"/>
        </w:rPr>
        <w:t>是否能触及心底最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忙碌和现实所包围，忽略了与他人之间那份细腻的情感交流。然而，在某个宁静的夜晚，一张写满了真挚感情的手稿，却能穿越时空，带给我们无尽的温暖——这便是昨日情书。</w:t>
      </w:r>
      <w:r>
        <w:rPr>
          <w:sz w:val="32"/>
          <w:szCs w:val="32"/>
        </w:rPr>
        <w:t>&lt;/p&gt;&lt;p&gt;&lt;img src="/static-img/z4BLDSm7LDMWqMFJ-g96J2qs9MAEAWFQO3lfUplG2-OMo62j9iPxxDJ7okPYhDAIZ6uK4DBvCxITQrwNgEMFywx7VyyKduY-PHDfsPoLqqAcRDPLMSyfzw3LuR7V4r6b3jaQPKjrgPqNgDB2OHrWp8QJHF2dKVzH3TFcxnYVtJSBl9ckVbO9oaGXVYNfc4KI.png"&gt;&lt;/p&gt;&lt;p&gt;</w:t>
      </w:r>
      <w:r>
        <w:rPr>
          <w:sz w:val="32"/>
          <w:szCs w:val="32"/>
        </w:rPr>
        <w:t>它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清晨，你打开窗户，让微风轻拂过脸庞，那一刻，你仿佛听到了远方传来的声音，它告诉你，有人在为你诉说着他们的心意。你伸手去拿放在桌上的信封，看见上面印着你的名字，那份期待和紧张让你的心跳加速。这是一封未曾寄出的情书，它不仅是对过去的怀念，更是一种对未来的憧憬。</w:t>
      </w:r>
      <w:r>
        <w:rPr>
          <w:sz w:val="32"/>
          <w:szCs w:val="32"/>
        </w:rPr>
        <w:t>&lt;/p&gt;&lt;p&gt;&lt;img src="/static-img/xISAhs0klFUE5o8SMRUw2Wqs9MAEAWFQO3lfUplG2-OMo62j9iPxxDJ7okPYhDAIZ6uK4DBvCxITQrwNgEMFywx7VyyKduY-PHDfsPoLqqAcRDPLMSyfzw3LuR7V4r6b3jaQPKjrgPqNgDB2OHrWp8QJHF2dKVzH3TFcxnYVtJSBl9ckVbO9oaGXVYNfc4KI.png"&gt;&lt;/p&gt;&lt;p&gt;</w:t>
      </w:r>
      <w:r>
        <w:rPr>
          <w:sz w:val="32"/>
          <w:szCs w:val="32"/>
        </w:rPr>
        <w:t>它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没有邮戳，没有时间标签，但每一笔每一个字都承载着深沉的情感。它可能会飘落在雨后的街道上，被偶尔经过的人看到；也可能藏匿在抽屉里，只有当主人再次需要时才被发现。不管怎样，每一次翻阅，都像是重返过去的一个场景，那份纯真的爱，如同初恋一般炽热而又脆弱。</w:t>
      </w:r>
      <w:r>
        <w:rPr>
          <w:sz w:val="32"/>
          <w:szCs w:val="32"/>
        </w:rPr>
        <w:t>&lt;/p&gt;&lt;p&gt;&lt;img src="/static-img/4TLtASQUKKsApeejPz8VQWqs9MAEAWFQO3lfUplG2-OMo62j9iPxxDJ7okPYhDAIZ6uK4DBvCxITQrwNgEMFywx7VyyKduY-PHDfsPoLqqAcRDPLMSyfzw3LuR7V4r6b3jaQPKjrgPqNgDB2OHrWp8QJHF2dKVzH3TFcxnYVtJSBl9ckVbO9oaGXVYNfc4KI.jpg"&gt;&lt;/p&gt;&lt;p&gt;</w:t>
      </w:r>
      <w:r>
        <w:rPr>
          <w:sz w:val="32"/>
          <w:szCs w:val="32"/>
        </w:rPr>
        <w:t>如何被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对于昨日情书总是充满好奇，他们想知道背后的人物故事，是谁写下这些话，是谁收到了这些字。每个人都希望找到自己的影子，在那些熟悉的话语中寻找属于自己的答案。而这，也许正是这封信所要表达的一切——即使隔绝了多年的相逢，也依然可以通过文字连接彼此的心灵。</w:t>
      </w:r>
      <w:r>
        <w:rPr>
          <w:sz w:val="32"/>
          <w:szCs w:val="32"/>
        </w:rPr>
        <w:t>&lt;/p&gt;&lt;p&gt;&lt;img src="/static-img/Fqa1Z0avtuHaS0TtmmEi0Wqs9MAEAWFQO3lfUplG2-OMo62j9iPxxDJ7okPYhDAIZ6uK4DBvCxITQrwNgEMFywx7VyyKduY-PHDfsPoLqqAcRDPLMSyfzw3LuR7V4r6b3jaQPKjrgPqNgDB2OHrWp8QJHF2dKVzH3TFcxnYVtJSBl9ckVbO9oaGXVYNfc4KI.png"&gt;&lt;/p&gt;&lt;p&gt;</w:t>
      </w:r>
      <w:r>
        <w:rPr>
          <w:sz w:val="32"/>
          <w:szCs w:val="32"/>
        </w:rPr>
        <w:t>它留下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纸质记录逐渐变旧，但它们并没有因此变得无关紧要。相反，随着岁月的沉淀，它们成为了珍贵的回忆录，不仅保留了一段关系，更成为了一种精神上的支持。当我们遇到困难或孤独的时候，这些简单却至关重要的情感线索，就像灯塔一样引领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日情书如同生命中的一个节点，它标志着爱、思念、愿望等等复杂且美好的瞬间。在这一刻，我们似乎能够听到自己内心的声音，与之沟通。如果将这些经历视作宝贵财富，而非尘世间琐事，我们就能更好地珍惜它们，因为它们构成了我们的生活故事，并且一直伴随我们走过生活的大道上。</w:t>
      </w:r>
      <w:r>
        <w:rPr>
          <w:sz w:val="32"/>
          <w:szCs w:val="32"/>
        </w:rPr>
        <w:t>&lt;/p&gt;&lt;p&gt;&lt;a href = "/doc/772613-</w:t>
      </w:r>
      <w:r>
        <w:rPr>
          <w:sz w:val="32"/>
          <w:szCs w:val="32"/>
        </w:rPr>
        <w:t>情书的回声温暖昨日的情感</w:t>
      </w:r>
      <w:r>
        <w:rPr>
          <w:sz w:val="32"/>
          <w:szCs w:val="32"/>
        </w:rPr>
        <w:t>.doc" rel="alternate" download="772613-</w:t>
      </w:r>
      <w:r>
        <w:rPr>
          <w:sz w:val="32"/>
          <w:szCs w:val="32"/>
        </w:rPr>
        <w:t>情书的回声温暖昨日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