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中的织女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的世界里，风间由美是这样一个角色，她以一种独特而优雅的方式存在。她的影子在银幕上轻盈地舞动，就像她织布时手指上的细微动作一样，那是一种只有她才能掌握的艺术。</w:t>
      </w:r>
      <w:r>
        <w:rPr>
          <w:sz w:val="32"/>
          <w:szCs w:val="32"/>
        </w:rPr>
        <w:t xml:space="preserve">&lt;/p&gt;&lt;p&gt;&lt;img src="/static-img/y53N1Eq0DyhT5l2LhEqaiyo479AllrvBPF6wHg3ccBYKxMGY3MllUEM_CK2kDU1N.jpg"&gt;&lt;/p&gt;&lt;p&gt;1. </w:t>
      </w:r>
      <w:r>
        <w:rPr>
          <w:sz w:val="32"/>
          <w:szCs w:val="32"/>
        </w:rPr>
        <w:t>梦想与织女</w:t>
      </w:r>
      <w:r>
        <w:rPr>
          <w:sz w:val="32"/>
          <w:szCs w:val="32"/>
        </w:rPr>
        <w:t>&lt;/p&gt;&lt;p&gt;</w:t>
      </w:r>
      <w:r>
        <w:rPr>
          <w:sz w:val="32"/>
          <w:szCs w:val="32"/>
        </w:rPr>
        <w:t>风间由美，一个普通村庄里的织女，她的手艺精湛，每一条布匹都蕴含着对生活深刻的理解和对未来的憧憬。她梦想着能够将自己的故事告诉更广阔的人群，而这个梦想最终成为了现实。当电影中的风间由美面对困难和挑战时，她从未放弃过，因为她知道，只要有信念，没有什么是不可能实现的。</w:t>
      </w:r>
      <w:r>
        <w:rPr>
          <w:sz w:val="32"/>
          <w:szCs w:val="32"/>
        </w:rPr>
        <w:t xml:space="preserve">&lt;/p&gt;&lt;p&gt;&lt;img src="/static-img/3Q-X6VoDFRuj7k2zBHJqOyo479AllrvBPF6wHg3ccBYEA3DBw5H2SyNbvIc1e8x-Kt5Y8mm5LHqyM3IewEARn907zg63xn1rvMbCDCAxdVRzgo-c9hnjLZCVUlNuByQigae_f7JS1cSsVcI--3-3IN3j1X0wQSI7B2_wpKua3gBVDiMw_uvftr7c5PiEcIrDdvCbsiqPjXSSmqJu5pxjFg.jpg"&gt;&lt;/p&gt;&lt;p&gt;2. </w:t>
      </w:r>
      <w:r>
        <w:rPr>
          <w:sz w:val="32"/>
          <w:szCs w:val="32"/>
        </w:rPr>
        <w:t>影片背后的故事</w:t>
      </w:r>
      <w:r>
        <w:rPr>
          <w:sz w:val="32"/>
          <w:szCs w:val="32"/>
        </w:rPr>
        <w:t>&lt;/p&gt;&lt;p&gt;</w:t>
      </w:r>
      <w:r>
        <w:rPr>
          <w:sz w:val="32"/>
          <w:szCs w:val="32"/>
        </w:rPr>
        <w:t>《风间由美电影》讲述的是一个关于追求梦想、勇敢前行以及不懈努力的小小传奇。影片通过对风间由美的一生进行展开，让观众感受到了那个时代人们对于传统工艺和生活方式的热爱，同时也体现了个人的力量如何影响社会变迁。</w:t>
      </w:r>
      <w:r>
        <w:rPr>
          <w:sz w:val="32"/>
          <w:szCs w:val="32"/>
        </w:rPr>
        <w:t xml:space="preserve">&lt;/p&gt;&lt;p&gt;&lt;img src="/static-img/oGQSYLBrzWHRVJtIQPfF6io479AllrvBPF6wHg3ccBYEA3DBw5H2SyNbvIc1e8x-Kt5Y8mm5LHqyM3IewEARn907zg63xn1rvMbCDCAxdVRzgo-c9hnjLZCVUlNuByQigae_f7JS1cSsVcI--3-3IN3j1X0wQSI7B2_wpKua3gBVDiMw_uvftr7c5PiEcIrDdvCbsiqPjXSSmqJu5pxjFg.jpg"&gt;&lt;/p&gt;&lt;p&gt;3. </w:t>
      </w:r>
      <w:r>
        <w:rPr>
          <w:sz w:val="32"/>
          <w:szCs w:val="32"/>
        </w:rPr>
        <w:t>文化传承与创新</w:t>
      </w:r>
      <w:r>
        <w:rPr>
          <w:sz w:val="32"/>
          <w:szCs w:val="32"/>
        </w:rPr>
        <w:t>&lt;/p&gt;&lt;p&gt;</w:t>
      </w:r>
      <w:r>
        <w:rPr>
          <w:sz w:val="32"/>
          <w:szCs w:val="32"/>
        </w:rPr>
        <w:t>作为一部描绘日本古代文化背景的小说改编作品，《风间由美电影》不仅展示了古老技艺如丝绸制作、染色等，还融合了现代视觉效果，使得这段历史变得更加生动起来。这种结合，不仅让观众能够欣赏到原汁原味的情景，也启发了年轻一代去思考文化传承与创新之间可能有的平衡点。</w:t>
      </w:r>
      <w:r>
        <w:rPr>
          <w:sz w:val="32"/>
          <w:szCs w:val="32"/>
        </w:rPr>
        <w:t xml:space="preserve">&lt;/p&gt;&lt;p&gt;&lt;img src="/static-img/9i-fBnGZfewhcq0f1oiKGio479AllrvBPF6wHg3ccBYEA3DBw5H2SyNbvIc1e8x-Kt5Y8mm5LHqyM3IewEARn907zg63xn1rvMbCDCAxdVRzgo-c9hnjLZCVUlNuByQigae_f7JS1cSsVcI--3-3IN3j1X0wQSI7B2_wpKua3gBVDiMw_uvftr7c5PiEcIrDdvCbsiqPjXSSmqJu5pxjFg.jpg"&gt;&lt;/p&gt;&lt;p&gt;4. </w:t>
      </w:r>
      <w:r>
        <w:rPr>
          <w:sz w:val="32"/>
          <w:szCs w:val="32"/>
        </w:rPr>
        <w:t>角色塑造与演员表现</w:t>
      </w:r>
      <w:r>
        <w:rPr>
          <w:sz w:val="32"/>
          <w:szCs w:val="32"/>
        </w:rPr>
        <w:t>&lt;/p&gt;&lt;p&gt;</w:t>
      </w:r>
      <w:r>
        <w:rPr>
          <w:sz w:val="32"/>
          <w:szCs w:val="32"/>
        </w:rPr>
        <w:t>影片中，由知名演员饰演的风间由美，用她的眼神和微笑所展现出的坚韧不拔，以及那份无私奉献的心态，都让人印象深刻。这位角色的形象设计精巧，它既符合当时女性角色的常见设定，又具有现代女性独立自主精神的一抹光芒，这使得角色显得既温婉又强大。</w:t>
      </w:r>
      <w:r>
        <w:rPr>
          <w:sz w:val="32"/>
          <w:szCs w:val="32"/>
        </w:rPr>
        <w:t xml:space="preserve">&lt;/p&gt;&lt;p&gt;&lt;img src="/static-img/xhPD4XzrS3XMYlBQ1BJO2yo479AllrvBPF6wHg3ccBYEA3DBw5H2SyNbvIc1e8x-Kt5Y8mm5LHqyM3IewEARn907zg63xn1rvMbCDCAxdVRzgo-c9hnjLZCVUlNuByQigae_f7JS1cSsVcI--3-3IN3j1X0wQSI7B2_wpKua3gBVDiMw_uvftr7c5PiEcIrDdvCbsiqPjXSSmqJu5pxjFg.jpg"&gt;&lt;/p&gt;&lt;p&gt;5. </w:t>
      </w:r>
      <w:r>
        <w:rPr>
          <w:sz w:val="32"/>
          <w:szCs w:val="32"/>
        </w:rPr>
        <w:t>社会反响与影响力</w:t>
      </w:r>
      <w:r>
        <w:rPr>
          <w:sz w:val="32"/>
          <w:szCs w:val="32"/>
        </w:rPr>
        <w:t>&lt;/p&gt;&lt;p&gt;</w:t>
      </w:r>
      <w:r>
        <w:rPr>
          <w:sz w:val="32"/>
          <w:szCs w:val="32"/>
        </w:rPr>
        <w:t>《风間 由 美電影》的发布引起了一定的社会反响。在一些地区，观众纷纷前往了解更多关于中国古代丝绸之路以及中国传统工艺的情况，从而激发了一些地方政府加大推广这一行业发展资金投入，以保护并推广这些珍贵遗产。而对于那些参与创作团队的人来说，这部作品无疑是他们事业生涯中的一次重要里程碑。</w:t>
      </w:r>
      <w:r>
        <w:rPr>
          <w:sz w:val="32"/>
          <w:szCs w:val="32"/>
        </w:rPr>
        <w:t>&lt;/p&gt;&lt;p&gt;</w:t>
      </w:r>
      <w:r>
        <w:rPr>
          <w:sz w:val="32"/>
          <w:szCs w:val="32"/>
        </w:rPr>
        <w:t>总结：《風間 由 美電影》是一部充满情感且富有教育意义的小说改编作品，它成功地将过去世纪的一个普通女子转化为一个可以被全球公众认识到的国际人物。这部电影不仅展示了人类创造力的极致，也提醒我们，在不断变化的大环境下，我们每个人都应该保持对传统价值观念的一份尊重，并在此基础上寻找新的发展路径。</w:t>
      </w:r>
      <w:r>
        <w:rPr>
          <w:sz w:val="32"/>
          <w:szCs w:val="32"/>
        </w:rPr>
        <w:t>&lt;/p&gt;&lt;p&gt;&lt;a href = "/doc/772607-</w:t>
      </w:r>
      <w:r>
        <w:rPr>
          <w:sz w:val="32"/>
          <w:szCs w:val="32"/>
        </w:rPr>
        <w:t>风间由美电影中的织女与梦想</w:t>
      </w:r>
      <w:r>
        <w:rPr>
          <w:sz w:val="32"/>
          <w:szCs w:val="32"/>
        </w:rPr>
        <w:t>.doc" rel="alternate" download="772607-</w:t>
      </w:r>
      <w:r>
        <w:rPr>
          <w:sz w:val="32"/>
          <w:szCs w:val="32"/>
        </w:rPr>
        <w:t>风间由美电影中的织女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