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撞的惨剧一前一后的人生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被撞的惨剧：一前一后的人生悲剧</w:t>
      </w:r>
      <w:r>
        <w:rPr>
          <w:sz w:val="32"/>
          <w:szCs w:val="32"/>
        </w:rPr>
        <w:t>&lt;/p&gt;&lt;p&gt;&lt;img src="/static-img/G0qe-E5K7eE7N-WsguqDuQWVfmJCpD7fhQahtC333BWQ6eowIS1YI4sdg7tomhaT.jpg"&gt;&lt;/p&gt;&lt;p&gt;</w:t>
      </w:r>
      <w:r>
        <w:rPr>
          <w:sz w:val="32"/>
          <w:szCs w:val="32"/>
        </w:rPr>
        <w:t>事故发生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辆载着晨光与梦想的公交车上，一次意外的碰撞，瞬间改变了两人的命运。事故发生时，司机失去了控制，车轮打滑，最终撞上了前面的红灯停留站。紧接着，它又是一次猛烈的冲击，那是后面追尾而来的私家车。</w:t>
      </w:r>
      <w:r>
        <w:rPr>
          <w:sz w:val="32"/>
          <w:szCs w:val="32"/>
        </w:rPr>
        <w:t>&lt;/p&gt;&lt;p&gt;&lt;img src="/static-img/Bp3cpNAdcCLjzLuHIHWsLgWVfmJCpD7fhQahtC333BXa1tEZQngS-axFvCeox934i__p82a6r96-Aq_xwQPacva9nWA_KAMGR52N6lY5dSCc205AkkXmgmubc30HdJBm-Woro-eHAvcuvvfoBRqRHPLMKdIqahq12QTOGU0So9iUxzhIuojX-2wi23tkdQAClYFMYIGNMTfRq0QVz3Le5Q.jpg"&gt;&lt;/p&gt;&lt;p&gt;</w:t>
      </w:r>
      <w:r>
        <w:rPr>
          <w:sz w:val="32"/>
          <w:szCs w:val="32"/>
        </w:rPr>
        <w:t>悲剧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人非圣贤孰能无过？但这场悲剧却让我们深思，这些看似普通的事故背后，是不是有更深层次的问题？交通规则是否存在漏洞？驾驶员的心态是否稳定？</w:t>
      </w:r>
      <w:r>
        <w:rPr>
          <w:sz w:val="32"/>
          <w:szCs w:val="32"/>
        </w:rPr>
        <w:t>&lt;/p&gt;&lt;p&gt;&lt;img src="/static-img/JKVmLedygxjVjaa1RdTBIAWVfmJCpD7fhQahtC333BXa1tEZQngS-axFvCeox934i__p82a6r96-Aq_xwQPacva9nWA_KAMGR52N6lY5dSCc205AkkXmgmubc30HdJBm-Woro-eHAvcuvvfoBRqRHPLMKdIqahq12QTOGU0So9iUxzhIuojX-2wi23tkdQAClYFMYIGNMTfRq0QVz3Le5Q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总有风雨，但也有阳光。即使在这场惨烈的事故中，一些幸存者也发现了生命中的小确幸——朋友和家人的关怀、社区的支持、甚至是自己的坚韧不拔。</w:t>
      </w:r>
      <w:r>
        <w:rPr>
          <w:sz w:val="32"/>
          <w:szCs w:val="32"/>
        </w:rPr>
        <w:t>&lt;/p&gt;&lt;p&gt;&lt;img src="/static-img/voQwpPD7h2FI6vA-WpnPRAWVfmJCpD7fhQahtC333BXa1tEZQngS-axFvCeox934i__p82a6r96-Aq_xwQPacva9nWA_KAMGR52N6lY5dSCc205AkkXmgmubc30HdJBm-Woro-eHAvcuvvfoBRqRHPLMKdIqahq12QTOGU0So9iUxzhIuojX-2wi23tkdQAClYFMYIGNMTfRq0QVz3Le5Q.jpg"&gt;&lt;/p&gt;&lt;p&gt;</w:t>
      </w:r>
      <w:r>
        <w:rPr>
          <w:sz w:val="32"/>
          <w:szCs w:val="32"/>
        </w:rPr>
        <w:t>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躺在床上的时候，都会回顾那天的一切。这场事故，让我们意识到生命是脆弱且宝贵，每一次出行都可能是最后一次。而这，也提醒我们要珍惜现在，与家人朋友多一些沟通。</w:t>
      </w:r>
      <w:r>
        <w:rPr>
          <w:sz w:val="32"/>
          <w:szCs w:val="32"/>
        </w:rPr>
        <w:t>&lt;/p&gt;&lt;p&gt;&lt;img src="/static-img/ckQ0t2f0QdI5PyzbkYHYAwWVfmJCpD7fhQahtC333BXa1tEZQngS-axFvCeox934i__p82a6r96-Aq_xwQPacva9nWA_KAMGR52N6lY5dSCc205AkkXmgmubc30HdJBm-Woro-eHAvcuvvfoBRqRHPLMKdIqahq12QTOGU0So9iUxzhIuojX-2wi23tkdQAClYFMYIGNMTfRq0QVz3Le5Q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会更加重视安全教育，将其融入日常生活之中。不仅如此，对于交通法规，也将提出更多改进建议，以减少类似悲剧再次发生。在这个过程中，每个人都是责任感强烈的人民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庆祝复苏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树木经历冬天之后才能迎来春天一样，在遭遇挫折之后，我们可以重新找到力量，从容面对挑战。在这一点上，每一个故事都是关于希望和勇气的一个见证。</w:t>
      </w:r>
      <w:r>
        <w:rPr>
          <w:sz w:val="32"/>
          <w:szCs w:val="32"/>
        </w:rPr>
        <w:t>&lt;/p&gt;&lt;p&gt;&lt;a href = "/doc/772581-</w:t>
      </w:r>
      <w:r>
        <w:rPr>
          <w:sz w:val="32"/>
          <w:szCs w:val="32"/>
        </w:rPr>
        <w:t>公交车上被撞的惨剧一前一后的人生悲剧</w:t>
      </w:r>
      <w:r>
        <w:rPr>
          <w:sz w:val="32"/>
          <w:szCs w:val="32"/>
        </w:rPr>
        <w:t>.doc" rel="alternate" download="772581-</w:t>
      </w:r>
      <w:r>
        <w:rPr>
          <w:sz w:val="32"/>
          <w:szCs w:val="32"/>
        </w:rPr>
        <w:t>公交车上被撞的惨剧一前一后的人生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