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我和赵氏虎子的那些日子从小打架到大显身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赵氏虎子的那些日子：从小打架到大显身手</w:t>
      </w:r>
      <w:r>
        <w:rPr>
          <w:sz w:val="32"/>
          <w:szCs w:val="32"/>
        </w:rPr>
        <w:t>&lt;/p&gt;&lt;p&gt;&lt;img src="/static-img/zMcyepPl6jmaHiAorjXYAJ-oMFW6zA9V9RFez3g5FAec4LgGhTFs_d96FydMHaNK.jpg"&gt;&lt;/p&gt;&lt;p&gt;</w:t>
      </w:r>
      <w:r>
        <w:rPr>
          <w:sz w:val="32"/>
          <w:szCs w:val="32"/>
        </w:rPr>
        <w:t>在一个不太平的年代里，人们往往会用“赵氏虎子”来形容那位勇猛无比、善于武艺的英雄。可你知道吗？在我的童年时光中，我也有个这样的伙伴，他就是我的表哥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还是小学生的时候，学校里的霸王算是张伟。他总是那么高个儿，那双眼睛仿佛能洞穿一切，但他却总喜欢逗弄我们这些小朋友。那时候，我们都把他看作是赵氏虎子一般的人物，只不过他的故事还没有真正展开。</w:t>
      </w:r>
      <w:r>
        <w:rPr>
          <w:sz w:val="32"/>
          <w:szCs w:val="32"/>
        </w:rPr>
        <w:t>&lt;/p&gt;&lt;p&gt;&lt;img src="/static-img/BMrNbP2e16qLVGvmy3D5pJ-oMFW6zA9V9RFez3g5FAebzOZkyZXDM5I2nGzsPg70WiA5ecINZTXngLrh1HBlRq93z6b-tqZPXhmyGTKMCueNEhPvQG8nVydzSdjlyE62VShnKWXP-KXMa5cDSIXLqa2gkxLM_X9slBx9t4FEbSHIUkJc0EgrDKxPtTKhP5W1.jpg"&gt;&lt;/p&gt;&lt;p&gt;</w:t>
      </w:r>
      <w:r>
        <w:rPr>
          <w:sz w:val="32"/>
          <w:szCs w:val="32"/>
        </w:rPr>
        <w:t>有一次，在放学后的小道上，我们几个小朋友被一群大孩子欺负。张伟正好路过，看着我们这帮弱势的小朋友遭遇了欺凌，不禁心生怒火。他走过去，用力推开那群混混，让他们知道这里还有更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他就成了我们的保护者，就像赵氏虎子一样。在我们的眼中，张伟不仅是一位勇敢的兄长，更是一位有力量给予支持和鼓励的榜样。当别人叫他“赵氏虎子”，他只是微微一笑，因为对他来说，这不是夸奖，而是一个责任，一份使命。</w:t>
      </w:r>
      <w:r>
        <w:rPr>
          <w:sz w:val="32"/>
          <w:szCs w:val="32"/>
        </w:rPr>
        <w:t>&lt;/p&gt;&lt;p&gt;&lt;img src="/static-img/IcPLnPjOy9ytcgVbkl0ec5-oMFW6zA9V9RFez3g5FAebzOZkyZXDM5I2nGzsPg70WiA5ecINZTXngLrh1HBlRq93z6b-tqZPXhmyGTKMCueNEhPvQG8nVydzSdjlyE62VShnKWXP-KXMa5cDSIXLqa2gkxLM_X9slBx9t4FEbSHIUkJc0EgrDKxPtTKhP5W1.jpg"&gt;&lt;/p&gt;&lt;p&gt;</w:t>
      </w:r>
      <w:r>
        <w:rPr>
          <w:sz w:val="32"/>
          <w:szCs w:val="32"/>
        </w:rPr>
        <w:t>随着时间的流逝，张伟并没有停止学习武术，而是在校园内外不断磨练自己，使自己的实力更加坚固。他的行为影响到了很多同学，他们也开始追随他的脚步，无论是在体育场上还是课堂上的竞争，都能看到更多人模仿着他的风格去努力进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些人可能会觉得这样的事情有点过分或许有些夸张。但对于我来说，无论是当年的那个荒凉的小道，还是现在这个繁华的大都市，对于一个人的成长而言，没有什么是不值得纪念的。而最重要的是，那份勇气与力量，它们永远地铭刻在每一个能够成为某种意义上的“赵氏虎子”的心灵深处。</w:t>
      </w:r>
      <w:r>
        <w:rPr>
          <w:sz w:val="32"/>
          <w:szCs w:val="32"/>
        </w:rPr>
        <w:t>&lt;/p&gt;&lt;p&gt;&lt;img src="/static-img/EKLnG_Qqs2Jzmov5qLNlEZ-oMFW6zA9V9RFez3g5FAebzOZkyZXDM5I2nGzsPg70WiA5ecINZTXngLrh1HBlRq93z6b-tqZPXhmyGTKMCueNEhPvQG8nVydzSdjlyE62VShnKWXP-KXMa5cDSIXLqa2gkxLM_X9slBx9t4FEbSHIUkJc0EgrDKxPtTKhP5W1.jpg"&gt;&lt;/p&gt;&lt;p&gt;&lt;a href = "/doc/772558-</w:t>
      </w:r>
      <w:r>
        <w:rPr>
          <w:sz w:val="32"/>
          <w:szCs w:val="32"/>
        </w:rPr>
        <w:t>赵氏虎子我和赵氏虎子的那些日子从小打架到大显身手</w:t>
      </w:r>
      <w:r>
        <w:rPr>
          <w:sz w:val="32"/>
          <w:szCs w:val="32"/>
        </w:rPr>
        <w:t>.doc" rel="alternate" download="772558-</w:t>
      </w:r>
      <w:r>
        <w:rPr>
          <w:sz w:val="32"/>
          <w:szCs w:val="32"/>
        </w:rPr>
        <w:t>赵氏虎子我和赵氏虎子的那些日子从小打架到大显身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