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隐蔽探索现代社会中的病式精神病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现代社会中，随着生活节奏的加快和压力 </w:t>
      </w:r>
      <w:r>
        <w:rPr>
          <w:sz w:val="32"/>
          <w:szCs w:val="32"/>
        </w:rPr>
        <w:t>mounts, “</w:t>
      </w:r>
      <w:r>
        <w:rPr>
          <w:sz w:val="32"/>
          <w:szCs w:val="32"/>
        </w:rPr>
        <w:t>病式精神病”这一概念逐渐成为人们关注的焦点。它并非传统意义上的精神疾病，而是一种心理状态，表现为对某些特定事物过度依赖或恐惧，从而影响个人的正常生活和工作。</w:t>
      </w:r>
      <w:r>
        <w:rPr>
          <w:sz w:val="32"/>
          <w:szCs w:val="32"/>
        </w:rPr>
        <w:t>&lt;/p&gt;&lt;p&gt;&lt;img src="/static-img/H9VXUWj8a8y2wtFiLs3KW8qzzP9C15IsjhJ-iKgf7BTJkPPO7jf721NyPu2I5vcc.jpg"&gt;&lt;/p&gt;&lt;p&gt;</w:t>
      </w:r>
      <w:r>
        <w:rPr>
          <w:sz w:val="32"/>
          <w:szCs w:val="32"/>
        </w:rPr>
        <w:t>这类现象往往源于媒体报道、网络流言或者是传统文化中的某些迷信观念。例如，在一些地区，因害怕“被鬼捉走”而戴上大量护身符的人，被称作“防邪巫师”。这种行为虽然看似无害，但实际上可能会导致人际关系紧张，以及对外界环境的过度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病式精神病”还体现在科技领域。在智能手机普及之后，一些用户因担心自己的隐私信息泄露，开始使用各种复杂的手段来保护自己，比如频繁更换密码、安装多重安全软件等。这些做法虽然出自善意，却也可能因为过度安全措施导致账号被锁死或忘记了原始密码，这样的后果并不少见。</w:t>
      </w:r>
      <w:r>
        <w:rPr>
          <w:sz w:val="32"/>
          <w:szCs w:val="32"/>
        </w:rPr>
        <w:t>&lt;/p&gt;&lt;p&gt;&lt;img src="/static-img/sS7xwG-wAckWkRhwKl4RMsqzzP9C15IsjhJ-iKgf7BQlruFhSenljascK45mbbnofLzYsomQRl-6xP9cPF1iWJP_ekm6fd5MmFjOnDkzF1lDOrn3Sbc7Wg-RCIAVgXAADFuSRNxOsvJAyweOXTcpjy_MsIT4HUv-xinD7eZxm8xSfa6g8UsgziO_j3ctw1BHffQGinOsjh_uWmUsdjMsrw.jpg"&gt;&lt;/p&gt;&lt;p&gt;</w:t>
      </w:r>
      <w:r>
        <w:rPr>
          <w:sz w:val="32"/>
          <w:szCs w:val="32"/>
        </w:rPr>
        <w:t>对于“病式精神病”的治疗通常需要从根源上解决问题。一方面，要提高公众的健康知识，让大家了解到什么是合理的自我保护措施以及哪些是不必要的担忧；另一方面，对于那些已经陷入这种状态的人，可以通过心理咨询帮助他们建立正确的心态观念，并学会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病式精神病”是一个值得我们深入探讨的问题，它不仅考验着个人的心理素质，也反映了我们社会文明程度的一面。在追求高效、快速发展的大背景下，我们应该如何平衡个人需求与社会期待，这是一个需要每个人共同思考的问题。</w:t>
      </w:r>
      <w:r>
        <w:rPr>
          <w:sz w:val="32"/>
          <w:szCs w:val="32"/>
        </w:rPr>
        <w:t>&lt;/p&gt;&lt;p&gt;&lt;img src="/static-img/8ur5YQrauGDZI47-BONDXsqzzP9C15IsjhJ-iKgf7BQlruFhSenljascK45mbbnofLzYsomQRl-6xP9cPF1iWJP_ekm6fd5MmFjOnDkzF1lDOrn3Sbc7Wg-RCIAVgXAADFuSRNxOsvJAyweOXTcpjy_MsIT4HUv-xinD7eZxm8xSfa6g8UsgziO_j3ctw1BHffQGinOsjh_uWmUsdjMsrw.jpg"&gt;&lt;/p&gt;&lt;p&gt;&lt;a href = "/doc/772333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隐蔽探索现代社会中的病式精神病现象</w:t>
      </w:r>
      <w:r>
        <w:rPr>
          <w:sz w:val="32"/>
          <w:szCs w:val="32"/>
        </w:rPr>
        <w:t>.doc" rel="alternate" download="772333-</w:t>
      </w:r>
      <w:r>
        <w:rPr>
          <w:sz w:val="32"/>
          <w:szCs w:val="32"/>
        </w:rPr>
        <w:t>病式精神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隐蔽探索现代社会中的病式精神病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