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主演宫廷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深处的秘密生活</w:t>
      </w:r>
      <w:r>
        <w:rPr>
          <w:sz w:val="32"/>
          <w:szCs w:val="32"/>
        </w:rPr>
        <w:t>&lt;/p&gt;&lt;p&gt;&lt;img src="/static-img/h3fBS_PIwR-_GSMxkiIYgJVcZXxm0xKJhZK4b2IDrbAkt05zBMVzK81C6VFDXoES.jpg"&gt;&lt;/p&gt;&lt;p&gt;</w:t>
      </w:r>
      <w:r>
        <w:rPr>
          <w:sz w:val="32"/>
          <w:szCs w:val="32"/>
        </w:rPr>
        <w:t>慈禧，清朝末年最有权势的人物之一，她的存在几乎控制着整个帝国。然而，在公众视线之外，她还有一个被大多数人所忽略的秘密生活。《慈禧的秘密生活高清完整主演》这部影片尝试揭开这一层面，让观众窥见了她那不为人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一步步走到权力的顶峰？</w:t>
      </w:r>
      <w:r>
        <w:rPr>
          <w:sz w:val="32"/>
          <w:szCs w:val="32"/>
        </w:rPr>
        <w:t>&lt;/p&gt;&lt;p&gt;&lt;img src="/static-img/mNWMj_9uoRFXu23RpsUnr5VcZXxm0xKJhZK4b2IDrbDsd2wJIVxuTVysYHGy2yaok8AGzmDfS69EGjLyurf9iNccgneCtukaq2eOynD6xhyhZkHDehl5QkwgV3eicuyalySltIJzilfAltWV_rhit2LblPa9chtVa1tZFKNQrN-MObCXslJgdam6NZDJrinzgZfXJFWzvaGhl1WDX3OCiA.jpg"&gt;&lt;/p&gt;&lt;p&gt;</w:t>
      </w:r>
      <w:r>
        <w:rPr>
          <w:sz w:val="32"/>
          <w:szCs w:val="32"/>
        </w:rPr>
        <w:t>在电影中，我们看到了一位聪明过人的女性，她通过智谋和勇气逐渐攀登到了最高的地位。她利用自己的美貌和政治手腕，在满清王朝内部形成了不可动摇的地基。在她的统治下，中国经历了前所未有的繁荣与发展，但同时也埋下了内忧外患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中的争斗与私情纠葛</w:t>
      </w:r>
      <w:r>
        <w:rPr>
          <w:sz w:val="32"/>
          <w:szCs w:val="32"/>
        </w:rPr>
        <w:t>&lt;/p&gt;&lt;p&gt;&lt;img src="/static-img/f-B-x8gqeVb_0fNLNi0tyZVcZXxm0xKJhZK4b2IDrbDsd2wJIVxuTVysYHGy2yaok8AGzmDfS69EGjLyurf9iNccgneCtukaq2eOynD6xhyhZkHDehl5QkwgV3eicuyalySltIJzilfAltWV_rhit2LblPa9chtVa1tZFKNQrN-MObCXslJgdam6NZDJrinzgZfXJFWzvaGhl1WDX3OCiA.jpg"&gt;&lt;/p&gt;&lt;p&gt;</w:t>
      </w:r>
      <w:r>
        <w:rPr>
          <w:sz w:val="32"/>
          <w:szCs w:val="32"/>
        </w:rPr>
        <w:t>影片展示了一系列宫廷斗争的情节，其中充满了背叛、爱情、死亡等元素。这些都构成了慈禧个性复杂、心机深沉的一个重要组成部分。在这个世界里，每个人都是可能成为敌人的潜在伙伴，而忠诚与背叛往往只是一念之间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国家危机？</w:t>
      </w:r>
      <w:r>
        <w:rPr>
          <w:sz w:val="32"/>
          <w:szCs w:val="32"/>
        </w:rPr>
        <w:t>&lt;/p&gt;&lt;p&gt;&lt;img src="/static-img/OBD6rJPsxdNUoS1pVwv3KJVcZXxm0xKJhZK4b2IDrbDsd2wJIVxuTVysYHGy2yaok8AGzmDfS69EGjLyurf9iNccgneCtukaq2eOynD6xhyhZkHDehl5QkwgV3eicuyalySltIJzilfAltWV_rhit2LblPa9chtVa1tZFKNQrN-MObCXslJgdam6NZDJrinzgZfXJFWzvaGhl1WDX3OCiA.jpg"&gt;&lt;/p&gt;&lt;p&gt;</w:t>
      </w:r>
      <w:r>
        <w:rPr>
          <w:sz w:val="32"/>
          <w:szCs w:val="32"/>
        </w:rPr>
        <w:t>当外界威胁接踵而至时，慈禧展现出了超乎想象的决断力和韧性。她迅速调整政策，以维护国家安全，并且不惜一切代价保卫自己掌握的大权。而在这样的过程中，她也学会了更多关于人类本性的知识，这些经历让她的心理素质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一段历史上的女性传奇人物</w:t>
      </w:r>
      <w:r>
        <w:rPr>
          <w:sz w:val="32"/>
          <w:szCs w:val="32"/>
        </w:rPr>
        <w:t>&lt;/p&gt;&lt;p&gt;&lt;img src="/static-img/bTSqrBtZ7y-LpDme_yM7cpVcZXxm0xKJhZK4b2IDrbDsd2wJIVxuTVysYHGy2yaok8AGzmDfS69EGjLyurf9iNccgneCtukaq2eOynD6xhyhZkHDehl5QkwgV3eicuyalySltIJzilfAltWV_rhit2LblPa9chtVa1tZFKNQrN-MObCXslJgdam6NZDJrinzgZfXJFWzvaGhl1WDX3OCiA.jpg"&gt;&lt;/p&gt;&lt;p&gt;</w:t>
      </w:r>
      <w:r>
        <w:rPr>
          <w:sz w:val="32"/>
          <w:szCs w:val="32"/>
        </w:rPr>
        <w:t>《慈禧的秘密生活高清完整主演》是一部以真实历史人物为基础编织而成的小说改编作品，它提供了一种独特角度去理解这个时代以及那个时代的人们。观众可以从不同层面的角度去感受历史对一个普通人的影响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如何因为某些机会或选择而变得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故事：制作团队的心血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由一支经验丰富但又充满创意力的制作团队完成，他们对历史细节要求极高，对每个角色都进行了深入研究，从衣饰到言行举止，都尽量贴近史实。此外，还有许多小细节，如背景音乐、摄影风格等，都经过精心设计，以达到最佳表现效果，为观众带来了震撼又优雅的一场艺术盛宴。</w:t>
      </w:r>
      <w:r>
        <w:rPr>
          <w:sz w:val="32"/>
          <w:szCs w:val="32"/>
        </w:rPr>
        <w:t>&lt;/p&gt;&lt;p&gt;&lt;a href = "/doc/772191-</w:t>
      </w:r>
      <w:r>
        <w:rPr>
          <w:sz w:val="32"/>
          <w:szCs w:val="32"/>
        </w:rPr>
        <w:t>慈禧的秘密生活高清完整主演宫廷秘密情缘</w:t>
      </w:r>
      <w:r>
        <w:rPr>
          <w:sz w:val="32"/>
          <w:szCs w:val="32"/>
        </w:rPr>
        <w:t>.doc" rel="alternate" download="772191-</w:t>
      </w:r>
      <w:r>
        <w:rPr>
          <w:sz w:val="32"/>
          <w:szCs w:val="32"/>
        </w:rPr>
        <w:t>慈禧的秘密生活高清完整主演宫廷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