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岛论坛免费一探索心灵交汇的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情岛论坛免费一：探索心灵交汇的无限可能</w:t>
      </w:r>
      <w:r>
        <w:rPr>
          <w:sz w:val="32"/>
          <w:szCs w:val="32"/>
        </w:rPr>
        <w:t>&lt;/p&gt;&lt;p&gt;&lt;img src="/static-img/ww4D93e0FOEu5lcDf581q_DWwirW0mUSxXN4FV4y2WogSUaLgNSk9qPgyI4epAn3.jpg"&gt;&lt;/p&gt;&lt;p&gt;</w:t>
      </w:r>
      <w:r>
        <w:rPr>
          <w:sz w:val="32"/>
          <w:szCs w:val="32"/>
        </w:rPr>
        <w:t>爱情岛论坛免费一的诞生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岛论坛免费一作为一个平台，它起源于人们对爱情和交流的需求。随着时间的推移，它不断地完善自身功能，吸引了大量用户参与其中。它不仅仅是一个简单的交流平台，更是一种文化现象，一种连接人们心灵的手段。</w:t>
      </w:r>
      <w:r>
        <w:rPr>
          <w:sz w:val="32"/>
          <w:szCs w:val="32"/>
        </w:rPr>
        <w:t>&lt;/p&gt;&lt;p&gt;&lt;img src="/static-img/uS69FXDZYbfKfpwRS_QgE_DWwirW0mUSxXN4FV4y2Wq1AplRR02Ip6qYSNEI7UDYZpeQE41VivCOmLiofk52rHKLd1mffoIwDZ39piK5Pc95m1K7MJfuzOywCWI3YWMAMYk4MKdls0eGLmwUzQDhsw586g7GtRTooZAJda7xUK2zJKEhsUrKWW65GHF_F_Fj.jpg"&gt;&lt;/p&gt;&lt;p&gt;</w:t>
      </w:r>
      <w:r>
        <w:rPr>
          <w:sz w:val="32"/>
          <w:szCs w:val="32"/>
        </w:rPr>
        <w:t>社区建设与互动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爱情岛论坛免费一中，社区建设是其成功的一个关键因素。通过建立不同的主题板块和活动，每个用户都可以找到自己的位置，并在这里分享自己的想法和感受。而互动机制则使得这种分享更加丰富多彩，从而形成了一个活跃且充满活力的社群环境。</w:t>
      </w:r>
      <w:r>
        <w:rPr>
          <w:sz w:val="32"/>
          <w:szCs w:val="32"/>
        </w:rPr>
        <w:t>&lt;/p&gt;&lt;p&gt;&lt;img src="/static-img/Crtvz4oqFZStwvDxYNljr_DWwirW0mUSxXN4FV4y2Wq1AplRR02Ip6qYSNEI7UDYZpeQE41VivCOmLiofk52rHKLd1mffoIwDZ39piK5Pc95m1K7MJfuzOywCWI3YWMAMYk4MKdls0eGLmwUzQDhsw586g7GtRTooZAJda7xUK2zJKEhsUrKWW65GHF_F_Fj.jpg"&gt;&lt;/p&gt;&lt;p&gt;</w:t>
      </w:r>
      <w:r>
        <w:rPr>
          <w:sz w:val="32"/>
          <w:szCs w:val="32"/>
        </w:rPr>
        <w:t>内容创作与知识共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岛论坛免费一提供了一个开放性的空间，让每个用户都可以成为内容创作者。在这里，你可以看到各种各样的文章、视频和图片，这些都是由普通人创作出来的作品，而这些作品也成为了知识共享的一部分，为社会做出了贡献。</w:t>
      </w:r>
      <w:r>
        <w:rPr>
          <w:sz w:val="32"/>
          <w:szCs w:val="32"/>
        </w:rPr>
        <w:t>&lt;/p&gt;&lt;p&gt;&lt;img src="/static-img/fkwWPMu-NDBM7g68FvreGPDWwirW0mUSxXN4FV4y2Wq1AplRR02Ip6qYSNEI7UDYZpeQE41VivCOmLiofk52rHKLd1mffoIwDZ39piK5Pc95m1K7MJfuzOywCWI3YWMAMYk4MKdls0eGLmwUzQDhsw586g7GtRTooZAJda7xUK2zJKEhsUrKWW65GHF_F_Fj.jpg"&gt;&lt;/p&gt;&lt;p&gt;</w:t>
      </w:r>
      <w:r>
        <w:rPr>
          <w:sz w:val="32"/>
          <w:szCs w:val="32"/>
        </w:rPr>
        <w:t>心理支持与倾听者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提供信息传递以外，爱情岛论坛免费一还承担着心理支持者的角色。在这个过程中，不同的人们能够相互倾听，给予对方以关怀。这不仅帮助到那些需要帮助的人，也锻炼了一批新的倾听者，他们学会了如何用正确的话语去安慰他人。</w:t>
      </w:r>
      <w:r>
        <w:rPr>
          <w:sz w:val="32"/>
          <w:szCs w:val="32"/>
        </w:rPr>
        <w:t>&lt;/p&gt;&lt;p&gt;&lt;img src="/static-img/9yF2thf2GJsMrUoZZ12S0_DWwirW0mUSxXN4FV4y2Wq1AplRR02Ip6qYSNEI7UDYZpeQE41VivCOmLiofk52rHKLd1mffoIwDZ39piK5Pc95m1K7MJfuzOywCWI3YWMAMYk4MKdls0eGLmwUzQDhsw586g7GtRTooZAJda7xUK2zJKEhsUrKWW65GHF_F_Fj.jpg"&gt;&lt;/p&gt;&lt;p&gt;</w:t>
      </w:r>
      <w:r>
        <w:rPr>
          <w:sz w:val="32"/>
          <w:szCs w:val="32"/>
        </w:rPr>
        <w:t>隐私保护与安全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网络技术的发展，对个人隐私保护越来越重视。因此，在设计时就考虑到了这一点，以确保用户信息安全。在使用过程中，如果有任何问题，都会有专业团队及时处理，使得整个平台运行在一种相对稳定的状态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来说，无论是技术上的创新还是服务上的扩展，都将是爱情岛论坛免费一面临的一大挑战。但同时，这也是一个巨大的机会，可以让我们更好地适应变化，更好地服务于我们的用户。此外，我们也要注意规避潜在风险，如网络欺凌、虚假信息等问题，以维护良好的社区氛围。</w:t>
      </w:r>
      <w:r>
        <w:rPr>
          <w:sz w:val="32"/>
          <w:szCs w:val="32"/>
        </w:rPr>
        <w:t>&lt;/p&gt;&lt;p&gt;&lt;a href = "/doc/772050-</w:t>
      </w:r>
      <w:r>
        <w:rPr>
          <w:sz w:val="32"/>
          <w:szCs w:val="32"/>
        </w:rPr>
        <w:t>爱情岛论坛免费一探索心灵交汇的无限可能</w:t>
      </w:r>
      <w:r>
        <w:rPr>
          <w:sz w:val="32"/>
          <w:szCs w:val="32"/>
        </w:rPr>
        <w:t>.doc" rel="alternate" download="772050-</w:t>
      </w:r>
      <w:r>
        <w:rPr>
          <w:sz w:val="32"/>
          <w:szCs w:val="32"/>
        </w:rPr>
        <w:t>爱情岛论坛免费一探索心灵交汇的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