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审判灵魂缓刑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被称为“灵魂缓刑”的奇异现象。它是一种超自然力量，可以将罪犯从惩罚中解脱出来，但这并不是传统意义上的赦免，而是一种让他们重新回到社会中的方式，只是，这次他们将带着沉重的心结和无法磨灭的记忆。</w:t>
      </w:r>
      <w:r>
        <w:rPr>
          <w:sz w:val="32"/>
          <w:szCs w:val="32"/>
        </w:rPr>
        <w:t>&lt;/p&gt;&lt;p&gt;&lt;img src="/static-img/QX5jdH82AG4NAfDjS2GER1eTYmUg3dTS2J3aa8grjctHs0xP6N0x-d5ZcdKrzDqT.jpg"&gt;&lt;/p&gt;&lt;p&gt;</w:t>
      </w:r>
      <w:r>
        <w:rPr>
          <w:sz w:val="32"/>
          <w:szCs w:val="32"/>
        </w:rPr>
        <w:t>首先，“灵魂缓刑”并非法律规定，它更多地是一个由宇宙法则所支配的现象。当一个人犯下了不可饶恕的大罪，他们会感到内心深处的一片黑暗开始蠢动。这股力量会逐渐占据其心智，最终导致他们精神崩溃，失去与现实世界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这种情况发生时，被施加了“灵魂缓刑”的人会发现自己身处一个虚幻而又真实的地方。在这里，他们必须面对自己的过错，并接受无数个版本自我审判。每一次审判都是针对不同的时间线，每一次选择都会影响未来的结果，无论是改善还是恶化。</w:t>
      </w:r>
      <w:r>
        <w:rPr>
          <w:sz w:val="32"/>
          <w:szCs w:val="32"/>
        </w:rPr>
        <w:t>&lt;/p&gt;&lt;p&gt;&lt;img src="/static-img/e3i9xlPFDRX2cv_qkp94bVeTYmUg3dTS2J3aa8grjcv2lAwRcFdulsQ0BrNUeti1SUl7h9IewNSr1Y5Nl06Rqaoym9P8CJl04lG6PcRqY8FmgbO-X0BQhs7JVNDSkOxctY0__etZtCSuQV33h_gZLiYAsoDhNz544KMzjY32-9I4gfKAz6bpQ0NoZwEA1amA.jpg"&gt;&lt;/p&gt;&lt;p&gt;</w:t>
      </w:r>
      <w:r>
        <w:rPr>
          <w:sz w:val="32"/>
          <w:szCs w:val="32"/>
        </w:rPr>
        <w:t>再者，“灵魂缓刑”不仅仅是一个心理上的折磨，更是一场真正意义上的时间旅行。在这个过程中，被施加的人会穿越各个时代，见证历史重大事件，也可能参与到它们中去。但每一次旅行都伴随着巨大的代价，他们必須在各种艰难抉择之间找到正确答案，以平衡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还涉及到了另一个神秘组织——守护者。守护者们致力于维持宇宙秩序，确保没有任何一颗星球因个人错误而走向毁灭。在某些情况下，他们也能帮助那些已经受到“灵魂缓刑”的人找到救赎之路。</w:t>
      </w:r>
      <w:r>
        <w:rPr>
          <w:sz w:val="32"/>
          <w:szCs w:val="32"/>
        </w:rPr>
        <w:t>&lt;/p&gt;&lt;p&gt;&lt;img src="/static-img/W-W-uUaHaUIoBka7w1H_oVeTYmUg3dTS2J3aa8grjcv2lAwRcFdulsQ0BrNUeti1SUl7h9IewNSr1Y5Nl06Rqaoym9P8CJl04lG6PcRqY8FmgbO-X0BQhs7JVNDSkOxctY0__etZtCSuQV33h_gZLiYAsoDhNz544KMzjY32-9I4gfKAz6bpQ0NoZwEA1amA.jpg"&gt;&lt;/p&gt;&lt;p&gt;</w:t>
      </w:r>
      <w:r>
        <w:rPr>
          <w:sz w:val="32"/>
          <w:szCs w:val="32"/>
        </w:rPr>
        <w:t>最后，“灵魂缓刑”最终目的并不只是为了惩罚或赦免，而是在于通过复杂多变的情况，让被施加的人学会如何更加珍视生命，以及如何用更明智、更公正的心态来看待周围的一切。这背后的哲学深邃而又令人思考，为我们提供了一份关于道德、责任和牺牲等主题的问题探讨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灵魂缓刑”是一段充满悬疑与哲理的旅程，它揭示了人类内心深处隐藏的问题，同时也提醒我们要珍视现在，因为即使有其他机会，我们也不能保证能够得到第二次机会。而对于那些曾经受过“灵魂缓刑”的人来说，无论未来怎样安排，只希望能够安静地生活下去，不再为过去纠结。</w:t>
      </w:r>
      <w:r>
        <w:rPr>
          <w:sz w:val="32"/>
          <w:szCs w:val="32"/>
        </w:rPr>
        <w:t>&lt;/p&gt;&lt;p&gt;&lt;img src="/static-img/3x53RvxasfrDzgR3Y2bmnleTYmUg3dTS2J3aa8grjcv2lAwRcFdulsQ0BrNUeti1SUl7h9IewNSr1Y5Nl06Rqaoym9P8CJl04lG6PcRqY8FmgbO-X0BQhs7JVNDSkOxctY0__etZtCSuQV33h_gZLiYAsoDhNz544KMzjY32-9I4gfKAz6bpQ0NoZwEA1amA.jpg"&gt;&lt;/p&gt;&lt;p&gt;&lt;a href = "/doc/771995-</w:t>
      </w:r>
      <w:r>
        <w:rPr>
          <w:sz w:val="32"/>
          <w:szCs w:val="32"/>
        </w:rPr>
        <w:t>超越时空的审判灵魂缓刑的秘密之门</w:t>
      </w:r>
      <w:r>
        <w:rPr>
          <w:sz w:val="32"/>
          <w:szCs w:val="32"/>
        </w:rPr>
        <w:t>.doc" rel="alternate" download="771995-</w:t>
      </w:r>
      <w:r>
        <w:rPr>
          <w:sz w:val="32"/>
          <w:szCs w:val="32"/>
        </w:rPr>
        <w:t>超越时空的审判灵魂缓刑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