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剑秘录金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充满传奇与神秘的时代，金剑雕翎小说成为了民间流传的经典佳作。它以其独特的情节和深邃的人物塑造，吸引了一大批读者。下面，我们将为大家揭开这个故事背后的神秘面纱。</w:t>
      </w:r>
      <w:r>
        <w:rPr>
          <w:sz w:val="32"/>
          <w:szCs w:val="32"/>
        </w:rPr>
        <w:t>&lt;/p&gt;&lt;p&gt;&lt;img src="/static-img/ihWTyGz1KhUX2CZBL6d9aAEIYBys3vycGYv-1ikB0gSBl9ckVbO9oaGXVYNfc4KI.jpg"&gt;&lt;/p&gt;&lt;p&gt;</w:t>
      </w:r>
      <w:r>
        <w:rPr>
          <w:sz w:val="32"/>
          <w:szCs w:val="32"/>
        </w:rPr>
        <w:t>一、诞生之谜</w:t>
      </w:r>
      <w:r>
        <w:rPr>
          <w:sz w:val="32"/>
          <w:szCs w:val="32"/>
        </w:rPr>
        <w:t>&lt;/p&gt;&lt;p&gt;</w:t>
      </w:r>
      <w:r>
        <w:rPr>
          <w:sz w:val="32"/>
          <w:szCs w:val="32"/>
        </w:rPr>
        <w:t>金剑雕翎小说据说源自一个名叫“灵峰”的隐逸书院，其内部藏有数十部珍贵文本，其中就包括了这部作品。不过，这部小说并非普通意义上的文学作品，而是一种结合了历史、仙侠和幻想元素的奇书。在众多学者探寻后，终于发现了这部小说最初版本是由一位名叫“紫衣道士”的人所著，他在完成初稿后，便悄然隐匿于世，不留踪迹。</w:t>
      </w:r>
      <w:r>
        <w:rPr>
          <w:sz w:val="32"/>
          <w:szCs w:val="32"/>
        </w:rPr>
        <w:t>&lt;/p&gt;&lt;p&gt;&lt;img src="/static-img/8D7VCBGb7XH92jXP7YAxrgEIYBys3vycGYv-1ikB0gQRZ0Gt9HTKezFTbyoQZWIoHQfkq102Y1wskJyAotfbIMrq8k7761HvZ7effXp9KjHCL4WjFL40MXIflCjBHy8PtKLhzQhH4Vf4l2LmRA0Vt95wNqj-kJ0eD5dWeKnyVzkxxRPFidLQPpfZpfsFj7Ox.jpg"&gt;&lt;/p&gt;&lt;p&gt;</w:t>
      </w:r>
      <w:r>
        <w:rPr>
          <w:sz w:val="32"/>
          <w:szCs w:val="32"/>
        </w:rPr>
        <w:t>二、内容简介</w:t>
      </w:r>
      <w:r>
        <w:rPr>
          <w:sz w:val="32"/>
          <w:szCs w:val="32"/>
        </w:rPr>
        <w:t>&lt;/p&gt;&lt;p&gt;</w:t>
      </w:r>
      <w:r>
        <w:rPr>
          <w:sz w:val="32"/>
          <w:szCs w:val="32"/>
        </w:rPr>
        <w:t>金剑雕翎小说讲述了一位年轻侠客李明，与一把被誉为“天地之心”的神器——金剑相遇，并且在一次偶然的情况下，被卷入了一场关于九重天界与地府之间权力的斗争中。随着故事发展，李明逐渐了解到自己其实是人类世界中的唯一希望，因为他拥有可以平衡阴阳力量的特殊能力。而他的伙伴们则是来自不同的背景，每个人都有自己的秘密和使命，他们共同对抗邪恶势力，为世界带来光明。</w:t>
      </w:r>
      <w:r>
        <w:rPr>
          <w:sz w:val="32"/>
          <w:szCs w:val="32"/>
        </w:rPr>
        <w:t>&lt;/p&gt;&lt;p&gt;&lt;img src="/static-img/ZHXhwf3JVNkYtjd-ZA2U7AEIYBys3vycGYv-1ikB0gQRZ0Gt9HTKezFTbyoQZWIoHQfkq102Y1wskJyAotfbIMrq8k7761HvZ7effXp9KjHCL4WjFL40MXIflCjBHy8PtKLhzQhH4Vf4l2LmRA0Vt95wNqj-kJ0eD5dWeKnyVzkxxRPFidLQPpfZpfsFj7Ox.jpg"&gt;&lt;/p&gt;&lt;p&gt;</w:t>
      </w:r>
      <w:r>
        <w:rPr>
          <w:sz w:val="32"/>
          <w:szCs w:val="32"/>
        </w:rPr>
        <w:t>三、人物塑造</w:t>
      </w:r>
      <w:r>
        <w:rPr>
          <w:sz w:val="32"/>
          <w:szCs w:val="32"/>
        </w:rPr>
        <w:t>&lt;/p&gt;&lt;p&gt;</w:t>
      </w:r>
      <w:r>
        <w:rPr>
          <w:sz w:val="32"/>
          <w:szCs w:val="32"/>
        </w:rPr>
        <w:t>人物在金剑雕翎的小说中扮演至关重要的角色，每个角色都有其独特性格和复杂情感。主角李明，一直以来都是一个正直善良而又不屈不挠的人，但随着剧情发展，他逐渐展现出惊人的勇气和智慧。他最好的朋友之一，是一位聪明绝顶但却隐藏着悲惨过去的小女巫张清，她总是在关键时刻提供帮助，同时也因为她的行动而不断揭露自己内心深处隐藏的情感纠葛。</w:t>
      </w:r>
      <w:r>
        <w:rPr>
          <w:sz w:val="32"/>
          <w:szCs w:val="32"/>
        </w:rPr>
        <w:t>&lt;/p&gt;&lt;p&gt;&lt;img src="/static-img/jLDfTOtu19-WBytOyhBeGAEIYBys3vycGYv-1ikB0gQRZ0Gt9HTKezFTbyoQZWIoHQfkq102Y1wskJyAotfbIMrq8k7761HvZ7effXp9KjHCL4WjFL40MXIflCjBHy8PtKLhzQhH4Vf4l2LmRA0Vt95wNqj-kJ0eD5dWeKnyVzkxxRPFidLQPpfZpfsFj7Ox.jpg"&gt;&lt;/p&gt;&lt;p&gt;</w:t>
      </w:r>
      <w:r>
        <w:rPr>
          <w:sz w:val="32"/>
          <w:szCs w:val="32"/>
        </w:rPr>
        <w:t>四、故事情节</w:t>
      </w:r>
      <w:r>
        <w:rPr>
          <w:sz w:val="32"/>
          <w:szCs w:val="32"/>
        </w:rPr>
        <w:t>&lt;/p&gt;&lt;p&gt;</w:t>
      </w:r>
      <w:r>
        <w:rPr>
          <w:sz w:val="32"/>
          <w:szCs w:val="32"/>
        </w:rPr>
        <w:t>整个故事围绕着主线——打败黑暗势力夺回天界，以及解开关于主人公身份以及他与其他英雄之间联系的一系列谜团展开。这其中还包含了各种各样的冒险，如追捕邪恶生物，在危险的地底迷宫里找到失散已久的手镯等等，使得每一页都充满紧张刺激，让读者难以放下。此外，还有一些转折让人意想不到，比如某些预言竟然指向的是主人公身边的一个人，这样的伏笔让整个故事更加精彩纷呈。</w:t>
      </w:r>
      <w:r>
        <w:rPr>
          <w:sz w:val="32"/>
          <w:szCs w:val="32"/>
        </w:rPr>
        <w:t>&lt;/p&gt;&lt;p&gt;&lt;img src="/static-img/CZHbxmA2w2wG7nEfDOzjnQEIYBys3vycGYv-1ikB0gQRZ0Gt9HTKezFTbyoQZWIoHQfkq102Y1wskJyAotfbIMrq8k7761HvZ7effXp9KjHCL4WjFL40MXIflCjBHy8PtKLhzQhH4Vf4l2LmRA0Vt95wNqj-kJ0eD5dWeKnyVzkxxRPFidLQPpfZpfsFj7Ox.jpg"&gt;&lt;/p&gt;&lt;p&gt;</w:t>
      </w:r>
      <w:r>
        <w:rPr>
          <w:sz w:val="32"/>
          <w:szCs w:val="32"/>
        </w:rPr>
        <w:t>五、文化影响</w:t>
      </w:r>
      <w:r>
        <w:rPr>
          <w:sz w:val="32"/>
          <w:szCs w:val="32"/>
        </w:rPr>
        <w:t>&lt;/p&gt;&lt;p&gt;</w:t>
      </w:r>
      <w:r>
        <w:rPr>
          <w:sz w:val="32"/>
          <w:szCs w:val="32"/>
        </w:rPr>
        <w:t>由于《金剑雕翎》蕴含丰富的人文关怀，它不仅仅是一个简单的武侠冒险故事，它更像是一个对人类精神探索的一次旅行。在这个过程中，无论是对爱恨交织还是对于生命价值观念进行深刻反思，都给予人们无限启发。不少知名作家甚至称赞这种跨越千年的文学作品，对他们自身创作产生过直接影响。</w:t>
      </w:r>
      <w:r>
        <w:rPr>
          <w:sz w:val="32"/>
          <w:szCs w:val="32"/>
        </w:rPr>
        <w:t>&lt;/p&gt;&lt;p&gt;</w:t>
      </w:r>
      <w:r>
        <w:rPr>
          <w:sz w:val="32"/>
          <w:szCs w:val="32"/>
        </w:rPr>
        <w:t>六、流传至今</w:t>
      </w:r>
      <w:r>
        <w:rPr>
          <w:sz w:val="32"/>
          <w:szCs w:val="32"/>
        </w:rPr>
        <w:t>&lt;/p&gt;&lt;p&gt;</w:t>
      </w:r>
      <w:r>
        <w:rPr>
          <w:sz w:val="32"/>
          <w:szCs w:val="32"/>
        </w:rPr>
        <w:t>尽管已经过去很多年，但《金剑雕翎》的影响依旧强烈。一时间，“紫衣道士”成了许多人的梦寐以求，而那些曾经阅读过这本书的人们，也会常常提起那段美妙而又令人沉醉的心境。当我们谈及这一切时，我们仿佛能够听到那些文字穿越时空的声音，那份无尽激动仍旧缭绘眼前。这一切，就如同那句古老的话语：“文字能触及灵魂。”</w:t>
      </w:r>
      <w:r>
        <w:rPr>
          <w:sz w:val="32"/>
          <w:szCs w:val="32"/>
        </w:rPr>
        <w:t>&lt;/p&gt;&lt;p&gt;&lt;a href = "/doc/771716-</w:t>
      </w:r>
      <w:r>
        <w:rPr>
          <w:sz w:val="32"/>
          <w:szCs w:val="32"/>
        </w:rPr>
        <w:t>古剑秘录金翎传说</w:t>
      </w:r>
      <w:r>
        <w:rPr>
          <w:sz w:val="32"/>
          <w:szCs w:val="32"/>
        </w:rPr>
        <w:t>.doc" rel="alternate" download="771716-</w:t>
      </w:r>
      <w:r>
        <w:rPr>
          <w:sz w:val="32"/>
          <w:szCs w:val="32"/>
        </w:rPr>
        <w:t>古剑秘录金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