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中的空寂探索五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佛教哲学中，五蕴是指身、受、想、行和识这五种基本组成物质世界的元素。这些蕴被认为是我们对现实世界的感知和理解的基础，但是在深入探究时，我们会发现它们其实都是空的，这就是所谓的“五蕴皆空”。这个概念似乎很抽象，但它背后隐藏着深刻而又精妙的道理。</w:t>
      </w:r>
      <w:r>
        <w:rPr>
          <w:sz w:val="32"/>
          <w:szCs w:val="32"/>
        </w:rPr>
        <w:t>&lt;/p&gt;&lt;p&gt;&lt;img src="/static-img/j-mByl1p25NdE5Y2OIzngMxNkxqM4NhXh3nVktxxJpYmXiNeA7qmIOpZiPtFwrjo.jpg"&gt;&lt;/p&gt;&lt;p&gt;</w:t>
      </w:r>
      <w:r>
        <w:rPr>
          <w:sz w:val="32"/>
          <w:szCs w:val="32"/>
        </w:rPr>
        <w:t>首先，关于“身”这一点，它通常被理解为身体或形态。在日常生活中，我们习惯于将自己的身体看作是固定不变的一部分。但从佛教角度来看，这个“身”也是不断变化无常的。我们的身体每天都在生长和消耗，从细胞到器官再到整体结构，每一个部分都是瞬息万变。这就意味着即使我们把自己视为固有的存在，也不过是一场短暂而又不可预测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受”这一蕴则涉及到了感受或享受。人们往往因为某些事物带来的快乐而感到满足，但这种满足感并非永恒不变。随着时间流逝，无论是喜悦还是痛苦，都可能转化为另一番情绪或者完全消失。这表明所有的情感都是相对且易变的事物，并因此也属于空性。</w:t>
      </w:r>
      <w:r>
        <w:rPr>
          <w:sz w:val="32"/>
          <w:szCs w:val="32"/>
        </w:rPr>
        <w:t>&lt;/p&gt;&lt;p&gt;&lt;img src="/static-img/dlsjONoipOv2yIBNtgHMvsxNkxqM4NhXh3nVktxxJpZn4fAHKqj1hB33KXc6Qfn1HU0yxZ_NUQttQ_ay7bLNOxjAjiiDpLt-Hb1tBnjIG6AmFd8kFfyPJE11HzwdeIj_N4Mpsrqnpe-4VZVVIXl1g5w8IumyNJJ4gxH5UoLVdREMFxxyL2HywdJXblb823lo.jpg"&gt;&lt;/p&gt;&lt;p&gt;</w:t>
      </w:r>
      <w:r>
        <w:rPr>
          <w:sz w:val="32"/>
          <w:szCs w:val="32"/>
        </w:rPr>
        <w:t>想象一下，当你沉浸于一件特别的事情时，你是否曾经感觉仿佛整个宇宙都围绕着那件事旋转？这是“想”的表现形式之一。在这里，“想”代表了我们的思想和意识。当我们沉迷于某种思维模式时，我们可能会误以为那些念头有真实可靠的地位。但实际上，即使最坚定不移的心灵也无法逃脱改变，因为所有观念都可以通过反思与挑战得到质疑甚至否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作为行动或行为，是生命活动不可或缺的一环。如果说其他四个蕴已经如此动荡不安，那么行动更是难以捉摸。一方面，人类能够创造出复杂多样的文化艺术；另一方面，却又无法避免错误与冲突。这一切证明了即便有计划也有执行力，有时候结果却依然令人意外地偏离预期，使得任何一个行为都显得脆弱且虚幻。</w:t>
      </w:r>
      <w:r>
        <w:rPr>
          <w:sz w:val="32"/>
          <w:szCs w:val="32"/>
        </w:rPr>
        <w:t>&lt;/p&gt;&lt;p&gt;&lt;img src="/static-img/6O6DKmLccA5FpEqf378nesxNkxqM4NhXh3nVktxxJpZn4fAHKqj1hB33KXc6Qfn1HU0yxZ_NUQttQ_ay7bLNOxjAjiiDpLt-Hb1tBnjIG6AmFd8kFfyPJE11HzwdeIj_N4Mpsrqnpe-4VZVVIXl1g5w8IumyNJJ4gxH5UoLVdREMFxxyL2HywdJXblb823lo.jpg"&gt;&lt;/p&gt;&lt;p&gt;</w:t>
      </w:r>
      <w:r>
        <w:rPr>
          <w:sz w:val="32"/>
          <w:szCs w:val="32"/>
        </w:rPr>
        <w:t>最后，在识这一层面上，认识到自我是一个极其复杂的问题。很多人试图通过学习知识、修炼心性等方式去了解自我，但是当他们达到某种程度上的认知之后，他们才发现那个认识本身也是需要更新换代的。此过程中，不断地推翻旧有的认知，对新的认识进行检验，就像是在不断地重新审视自己的思考方式一样。而这样的过程恰恰体现了一切认知都不稳定的状态，也就是说，没有一种绝对正确的事物，只能不断追求，而不能真正捕捉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五蕴皆空打一数字”，这个概念不是简单意义上的虚无，而是一种对于一切事物本质变化无常性的洞察。在现代社会里，我们虽然仍然要处理具体问题，但同时也不妨尝试用这种哲学眼光去审视我们的生活，以便更好地应对未来的挑战，让自己在不断变化之中保持内心平静与智慧。</w:t>
      </w:r>
      <w:r>
        <w:rPr>
          <w:sz w:val="32"/>
          <w:szCs w:val="32"/>
        </w:rPr>
        <w:t>&lt;/p&gt;&lt;p&gt;&lt;img src="/static-img/dQUZ8ug0DlukT4NZj9YxjsxNkxqM4NhXh3nVktxxJpZn4fAHKqj1hB33KXc6Qfn1HU0yxZ_NUQttQ_ay7bLNOxjAjiiDpLt-Hb1tBnjIG6AmFd8kFfyPJE11HzwdeIj_N4Mpsrqnpe-4VZVVIXl1g5w8IumyNJJ4gxH5UoLVdREMFxxyL2HywdJXblb823lo.jpg"&gt;&lt;/p&gt;&lt;p&gt;&lt;a href = "/doc/771631-</w:t>
      </w:r>
      <w:r>
        <w:rPr>
          <w:sz w:val="32"/>
          <w:szCs w:val="32"/>
        </w:rPr>
        <w:t>数字中的空寂探索五蕴之谜</w:t>
      </w:r>
      <w:r>
        <w:rPr>
          <w:sz w:val="32"/>
          <w:szCs w:val="32"/>
        </w:rPr>
        <w:t>.doc" rel="alternate" download="771631-</w:t>
      </w:r>
      <w:r>
        <w:rPr>
          <w:sz w:val="32"/>
          <w:szCs w:val="32"/>
        </w:rPr>
        <w:t>数字中的空寂探索五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