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星辰使者超能力宇宙的正义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地方。一次巨大的宇宙灾难导致了地球的大气层被摧毁，生态系统崩溃，人类不得不迁移到其他星球寻找新的家园。在这个过程中，一群拥有超能力的人类自愿组成了“天刑纪”，他们的使命是维护新星系内各个行星的秩序和安全。</w:t>
      </w:r>
      <w:r>
        <w:rPr>
          <w:sz w:val="32"/>
          <w:szCs w:val="32"/>
        </w:rPr>
        <w:t>&lt;/p&gt;&lt;p&gt;&lt;img src="/static-img/vWVd2mCwG5xrXO4c32foYwfv8K-9gSe5N3gdvmx-UQPIi7n0xX-c2UjfczjQmFL6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的成员们来自不同的背景，他们都是在某些特殊条件下获得了超能力的人。有些人拥有强大的力量，有些人则能操纵时间和空间，而另一些人的存在本身就是一种保护。这些超能力者通过严格的训练和考验，最终成为了能够制衡各种危险力量、维护正义与平衡的小队。</w:t>
      </w:r>
      <w:r>
        <w:rPr>
          <w:sz w:val="32"/>
          <w:szCs w:val="32"/>
        </w:rPr>
        <w:t>&lt;/p&gt;&lt;p&gt;&lt;img src="/static-img/-UG-AEQmTPe1AxP0Q_NiIQfv8K-9gSe5N3gdvmx-UQM1Y7o_lfPNzLnSnIihH8NCaEoJP4I_HVG_yElCmthVDqDep8dDVklUzUzUSTMeJPeMr5tsjYHGWfgcSciaDSdpnhs2btrU8aggRu6XIFLsFKFCG5U5j0jtAWD6CTPBqDPbYXU06JpuqHvvoL7RPmXN5DMLdBLZZTYpBSlto39PwK6dodjE8BPPjo0EQ8z1vkg.jpg"&gt;&lt;/p&gt;&lt;p&gt;</w:t>
      </w:r>
      <w:r>
        <w:rPr>
          <w:sz w:val="32"/>
          <w:szCs w:val="32"/>
        </w:rPr>
        <w:t>他们如何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有自己的职责和专长，但在面对重大威胁时，他们会迅速集结起来合作解决问题。这小队由一位经验丰富且具有领袖魅力的指挥官领导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负责调动资源、策略布局以及团队之间的协调工作。而其他成员则根据情况调整位置，以确保全方位覆盖，并最快地实施计划。</w:t>
      </w:r>
      <w:r>
        <w:rPr>
          <w:sz w:val="32"/>
          <w:szCs w:val="32"/>
        </w:rPr>
        <w:t>&lt;/p&gt;&lt;p&gt;&lt;img src="/static-img/IHzfU26jTwJO6Z1wcIzT0gfv8K-9gSe5N3gdvmx-UQM1Y7o_lfPNzLnSnIihH8NCaEoJP4I_HVG_yElCmthVDqDep8dDVklUzUzUSTMeJPeMr5tsjYHGWfgcSciaDSdpnhs2btrU8aggRu6XIFLsFKFCG5U5j0jtAWD6CTPBqDPbYXU06JpuqHvvoL7RPmXN5DMLdBLZZTYpBSlto39PwK6dodjE8BPPjo0EQ8z1vkg.jpg"&gt;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宇宙中的守卫者，天刑纪经常遭遇来自不同角色的敌人，从恶意生物到反抗人类统治者的分子，以及那些渴望权力与控制的手段等等。这意味着他们必须不断学习适应新的环境，不断提升自己的实力，同时也要保持警惕，因为随时可能出现意料之外的情况需要立即处理。</w:t>
      </w:r>
      <w:r>
        <w:rPr>
          <w:sz w:val="32"/>
          <w:szCs w:val="32"/>
        </w:rPr>
        <w:t>&lt;/p&gt;&lt;p&gt;&lt;img src="/static-img/8ubYSrvSFc884ZvHXdteVgfv8K-9gSe5N3gdvmx-UQM1Y7o_lfPNzLnSnIihH8NCaEoJP4I_HVG_yElCmthVDqDep8dDVklUzUzUSTMeJPeMr5tsjYHGWfgcSciaDSdpnhs2btrU8aggRu6XIFLsFKFCG5U5j0jtAWD6CTPBqDPbYXU06JpuqHvvoL7RPmXN5DMLdBLZZTYpBSlto39PwK6dodjE8BPPjo0EQ8z1vkg.jpg"&gt;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艰巨，但天刑纪依旧坚持前行，因为它们知道自己所做的事情对于整个星系来说至关重要。当面对挫折或失败时，这支小队往往会回顾起彼此相互支持的情谊，并从中找到动力继续前进。此外，每次成功完成任务后，他们都会庆祝并分享经验，以便更好地准备未来的挑战。</w:t>
      </w:r>
      <w:r>
        <w:rPr>
          <w:sz w:val="32"/>
          <w:szCs w:val="32"/>
        </w:rPr>
        <w:t>&lt;/p&gt;&lt;p&gt;&lt;img src="/static-img/keqhjgIrH_Gx4qnp-tEI8wfv8K-9gSe5N3gdvmx-UQM1Y7o_lfPNzLnSnIihH8NCaEoJP4I_HVG_yElCmthVDqDep8dDVklUzUzUSTMeJPeMr5tsjYHGWfgcSciaDSdpnhs2btrU8aggRu6XIFLsFKFCG5U5j0jtAWD6CTPBqDPbYXU06JpuqHvvoL7RPmXN5DMLdBLZZTYpBSlto39PwK6dodjE8BPPjo0EQ8z1vkg.png"&gt;&lt;/p&gt;&lt;p&gt;</w:t>
      </w:r>
      <w:r>
        <w:rPr>
          <w:sz w:val="32"/>
          <w:szCs w:val="32"/>
        </w:rPr>
        <w:t>它们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纪不仅仅是一支武装部队，它们代表了希望与信仰，也象征着无论何种形式的一切生命都值得尊重与保护。在一个充满未知风险但又充满可能性的大宇宙里，这个小队证明了一件简单而深刻的事实：即使是在最黑暗的时候，只要有人站出来，无论多么微不足道，那么光明总会照耀过来。</w:t>
      </w:r>
      <w:r>
        <w:rPr>
          <w:sz w:val="32"/>
          <w:szCs w:val="32"/>
        </w:rPr>
        <w:t>&lt;/p&gt;&lt;p&gt;&lt;a href = "/doc/771582-</w:t>
      </w:r>
      <w:r>
        <w:rPr>
          <w:sz w:val="32"/>
          <w:szCs w:val="32"/>
        </w:rPr>
        <w:t>天刑纪星辰使者超能力宇宙的正义守护者</w:t>
      </w:r>
      <w:r>
        <w:rPr>
          <w:sz w:val="32"/>
          <w:szCs w:val="32"/>
        </w:rPr>
        <w:t>.doc" rel="alternate" download="771582-</w:t>
      </w:r>
      <w:r>
        <w:rPr>
          <w:sz w:val="32"/>
          <w:szCs w:val="32"/>
        </w:rPr>
        <w:t>天刑纪星辰使者超能力宇宙的正义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