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雨中的晴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楼的孤独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里，住着一位叫雨晴的姑娘。她的存在，就像这座楼宇中的一抹异常色彩，引人注目却又难以捉摸。她总是独自一人，在楼上的一个小房间里，那个房间窗户向东，可以看到远方天边渐渐变成粉红色的轮廓。</w:t>
      </w:r>
      <w:r>
        <w:rPr>
          <w:sz w:val="32"/>
          <w:szCs w:val="32"/>
        </w:rPr>
        <w:t>&lt;/p&gt;&lt;p&gt;&lt;img src="/static-img/tix12C-94dlY0dDkGw7mVTOjogGHiGqvDGCmDwAO7O4fWOuxj8T4i72y68ZDVl3T.jpg"&gt;&lt;/p&gt;&lt;p&gt;</w:t>
      </w:r>
      <w:r>
        <w:rPr>
          <w:sz w:val="32"/>
          <w:szCs w:val="32"/>
        </w:rPr>
        <w:t>错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晴是个书虫，她对世界充满了好奇，但她从未有机会真正地去探索它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里，她遇到的除了书籍和偶尔经过的行人外，没有什么新鲜事物可言。她总是在想，如果能有一次旅行，那会是怎样的体验？但那只是幻想，现实中她只能通过书籍来感受那些遥远的地方。</w:t>
      </w:r>
      <w:r>
        <w:rPr>
          <w:sz w:val="32"/>
          <w:szCs w:val="32"/>
        </w:rPr>
        <w:t>&lt;/p&gt;&lt;p&gt;&lt;img src="/static-img/oWBmbi-g46R-6ZrPS-PxejOjogGHiGqvDGCmDwAO7O5pcohoM5jJJw2Vqwt-O20dKQJ5lgPa75OzsG_4IrBY7uG0AyvIE5AfPUlWiIeA33UOAykpceMzVFACagNnH2CzQ5oWl_1phF3xpLlD28miNCI-FTsYVtmW-Am-_RzEwwXc1AKsSrZx-39ENeEhLiHqF3Z5mMGC-hNpvqHsK5JKNw.jpg"&gt;&lt;/p&gt;&lt;p&gt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本关于旅行者的书吸引了雨晴的心灵。那是一本讲述各种冒险故事的小说，每当夜深时分，她都会拿出来阅读。那些故事里的主人公，他们不畏风霜，不避艰险，只为追求那份未知带来的刺激和满足。而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看到了自己，也许自己不是那个勇敢的人，但是也可以尝试一次冒险吧。</w:t>
      </w:r>
      <w:r>
        <w:rPr>
          <w:sz w:val="32"/>
          <w:szCs w:val="32"/>
        </w:rPr>
        <w:t>&lt;/p&gt;&lt;p&gt;&lt;img src="/static-img/-sDEMXfQzJmzSP9yK4ZxbDOjogGHiGqvDGCmDwAO7O5pcohoM5jJJw2Vqwt-O20dKQJ5lgPa75OzsG_4IrBY7uG0AyvIE5AfPUlWiIeA33UOAykpceMzVFACagNnH2CzQ5oWl_1phF3xpLlD28miNCI-FTsYVtmW-Am-_RzEwwXc1AKsSrZx-39ENeEhLiHqF3Z5mMGC-hNpvqHsK5JKNw.jpg"&gt;&lt;/p&gt;&lt;p&gt;</w:t>
      </w:r>
      <w:r>
        <w:rPr>
          <w:sz w:val="32"/>
          <w:szCs w:val="32"/>
        </w:rPr>
        <w:t>于是，有了一天，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决定做出改变。她把所有积蓄都花在了买一张往返火车票上，并且选择了最远的一个目的地。这是一个决定性的瞬间，将错误变得正确，因为这是她第一次主动做出的选择，而不是被动接受生活中的每一个转折点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楼雨晴</w:t>
      </w:r>
      <w:r>
        <w:rPr>
          <w:sz w:val="32"/>
          <w:szCs w:val="32"/>
        </w:rPr>
        <w:t>&lt;/p&gt;&lt;p&gt;&lt;img src="/static-img/y_u1TfBNPOX_26e6i6tH9jOjogGHiGqvDGCmDwAO7O5pcohoM5jJJw2Vqwt-O20dKQJ5lgPa75OzsG_4IrBY7uG0AyvIE5AfPUlWiIeA33UOAykpceMzVFACagNnH2CzQ5oWl_1phF3xpLlD28miNCI-FTsYVtmW-Am-_RzEwwXc1AKsSrZx-39ENeEhLiHqF3Z5mMGC-hNpvqHsK5JKNw.jpg"&gt;&lt;/p&gt;&lt;p&gt;</w:t>
      </w:r>
      <w:r>
        <w:rPr>
          <w:sz w:val="32"/>
          <w:szCs w:val="32"/>
        </w:rPr>
        <w:t>返回的时候，她带回来了许多故事，还有很多照片。当人们问起她的旅程时，她只微笑着，说：“我去了很多地方。”他们不知道的是，那些地方在她的心底刻下了永恒的印记，而这些印记让她知道，这个世界比文字中的任何描述都要精彩多了。从此之后，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里的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不再是一个孤单的人，而是一个充满传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到原来的位置，但是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的心已经发生了翻天覆地的变化。她开始组织自己的读者俱乐部，让更多的人分享自己的故事，也许其中会有人愿意加入她的旅程，或许会有人提出新的征途。但无论如何，这个过程对于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来说，是一种解放，是一种前所未有的自由。</w:t>
      </w:r>
      <w:r>
        <w:rPr>
          <w:sz w:val="32"/>
          <w:szCs w:val="32"/>
        </w:rPr>
        <w:t>&lt;/p&gt;&lt;p&gt;&lt;img src="/static-img/pOWvMaydgg9PwoxkzqYh1TOjogGHiGqvDGCmDwAO7O5pcohoM5jJJw2Vqwt-O20dKQJ5lgPa75OzsG_4IrBY7uG0AyvIE5AfPUlWiIeA33UOAykpceMzVFACagNnH2CzQ5oWl_1phF3xpLlD28miNCI-FTsYVtmW-Am-_RzEwwXc1AKsSrZx-39ENeEhLiHqF3Z5mMGC-hNpvqHsK5JKNw.jpg"&gt;&lt;/p&gt;&lt;p&gt;&lt;a href = "/doc/771135-</w:t>
      </w:r>
      <w:r>
        <w:rPr>
          <w:sz w:val="32"/>
          <w:szCs w:val="32"/>
        </w:rPr>
        <w:t>错过雨中的晴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的孤独交响</w:t>
      </w:r>
      <w:r>
        <w:rPr>
          <w:sz w:val="32"/>
          <w:szCs w:val="32"/>
        </w:rPr>
        <w:t>.doc" rel="alternate" download="771135-</w:t>
      </w:r>
      <w:r>
        <w:rPr>
          <w:sz w:val="32"/>
          <w:szCs w:val="32"/>
        </w:rPr>
        <w:t>错过雨中的晴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的孤独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