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电影我和我的前任一个农夫的导航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看到了一部名为《我和我的前任：一个农夫的导航奇遇》的电影。这部电影虽然名字听起来有些古怪，但它却带给了我无尽的惊喜。影片讲述的是一个普通农夫，为了帮助他失去方向感的前女友，他决定自己编制一套独特的导航系统。</w:t>
      </w:r>
      <w:r>
        <w:rPr>
          <w:sz w:val="32"/>
          <w:szCs w:val="32"/>
        </w:rPr>
        <w:t>&lt;/p&gt;&lt;p&gt;&lt;img src="/static-img/KzRuxpdBKlqM9BR4isa8zpCVgqGKKrZUj6bMPsXSFrqbLvtsmepBx7jX9jszBmXD.jpg"&gt;&lt;/p&gt;&lt;p&gt;</w:t>
      </w:r>
      <w:r>
        <w:rPr>
          <w:sz w:val="32"/>
          <w:szCs w:val="32"/>
        </w:rPr>
        <w:t>农夫导航电影，这个词汇在我心中渐渐地成为了这部影片的一个缩写，它代表着一种对传统导航方式不满足的心态，以及对技术创新与人文关怀相结合的追求。在这个故事里，农夫用他的智慧和坚持，用简单的手工艺品，将他的生活经验融入到现代化的地图应用程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过几集，每次都能被那些细节所打动。我发现，不仅是大城市里的高科技公司，更是小镇上的老实户，也有他们自己的创新之路。这种自主创新的精神，让人深受启发。同时，这也让我意识到了我们生活中的很多事物，都可以从不同的角度去理解，从而找到属于自己的“正确”路径。</w:t>
      </w:r>
      <w:r>
        <w:rPr>
          <w:sz w:val="32"/>
          <w:szCs w:val="32"/>
        </w:rPr>
        <w:t>&lt;/p&gt;&lt;p&gt;&lt;img src="/static-img/9aPX9ikVvIbv9RXg-MYcTJCVgqGKKrZUj6bMPsXSFrqGU47QEgoGzPAbOMonfc8w2la3zkQOLMH8J0vN1VZJC1oWTwEWfp0SqZg-c-7LM41QkqoURT3FL9zuNaco2IZhw7NvoV9zo6f12LKYcWHQkNyAHJuIs5onTyozV-j9Pzcy2eDQBjtoPcT5UMj48NwdzGoxx7k-HTvj-Ih3G28QnA.jpg"&gt;&lt;/p&gt;&lt;p&gt;</w:t>
      </w:r>
      <w:r>
        <w:rPr>
          <w:sz w:val="32"/>
          <w:szCs w:val="32"/>
        </w:rPr>
        <w:t>通过这部电影，我学会了欣赏身边人的智慧，同时也激励自己，在面对困难时，不要放弃思考，而应该尝试寻找不同于常规思维的问题解决方案。这样的体验，让我感到非常珍贵，因为它教会了我如何在快节奏、充满竞争力的世界里保持自信，并且保持对生活的一份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好探索更多关于农夫导航电影的话题时，或许可以再次回顾那段充满启示与欢笑的小小旅程。在那里，你将会发现，即使是在最偏远的地方，也有着同样渴望解锁未知世界的人们，他们正在用自己的方式，一步一步地走向梦想。而我们，只需打开心扉，就能听到他们的声音，就能见证他们的小小革命。这是一场关于勇气、智慧与希望的小冒险——只需要坐下来，看完那场精彩绝伦的“导航奇遇”。</w:t>
      </w:r>
      <w:r>
        <w:rPr>
          <w:sz w:val="32"/>
          <w:szCs w:val="32"/>
        </w:rPr>
        <w:t>&lt;/p&gt;&lt;p&gt;&lt;img src="/static-img/b7PlQMh7Lwfu8IzEzlnpu5CVgqGKKrZUj6bMPsXSFrqGU47QEgoGzPAbOMonfc8w2la3zkQOLMH8J0vN1VZJC1oWTwEWfp0SqZg-c-7LM41QkqoURT3FL9zuNaco2IZhw7NvoV9zo6f12LKYcWHQkNyAHJuIs5onTyozV-j9Pzcy2eDQBjtoPcT5UMj48NwdzGoxx7k-HTvj-Ih3G28QnA.jpg"&gt;&lt;/p&gt;&lt;p&gt;&lt;a href = "/doc/770930-</w:t>
      </w:r>
      <w:r>
        <w:rPr>
          <w:sz w:val="32"/>
          <w:szCs w:val="32"/>
        </w:rPr>
        <w:t>农夫导航电影我和我的前任一个农夫的导航奇遇</w:t>
      </w:r>
      <w:r>
        <w:rPr>
          <w:sz w:val="32"/>
          <w:szCs w:val="32"/>
        </w:rPr>
        <w:t>.doc" rel="alternate" download="770930-</w:t>
      </w:r>
      <w:r>
        <w:rPr>
          <w:sz w:val="32"/>
          <w:szCs w:val="32"/>
        </w:rPr>
        <w:t>农夫导航电影我和我的前任一个农夫的导航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