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沉默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无力与屈辱</w:t>
      </w:r>
      <w:r>
        <w:rPr>
          <w:sz w:val="32"/>
          <w:szCs w:val="32"/>
        </w:rPr>
        <w:t>&lt;/p&gt;&lt;p&gt;&lt;img src="/static-img/1ci_QneIel-Ad_cdRU5s4inzJFqQwU1RXAVt4ZS4S0UJqhw6_2OJ3QBcFXWFshVP.jpg"&gt;&lt;/p&gt;&lt;p&gt;</w:t>
      </w:r>
      <w:r>
        <w:rPr>
          <w:sz w:val="32"/>
          <w:szCs w:val="32"/>
        </w:rPr>
        <w:t>在这个世界上，强者总是能够掌控一切，而弱者的命运则被无情地决定。娇妻，在我面前，被多次凌辱，她没有任何反抗的能力，只能任由他人摆布。她的眼中充满了恐惧和羞耻，她知道自己无法改变自己的命运，只能默默承受着每一次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残酷现实</w:t>
      </w:r>
      <w:r>
        <w:rPr>
          <w:sz w:val="32"/>
          <w:szCs w:val="32"/>
        </w:rPr>
        <w:t>&lt;/p&gt;&lt;p&gt;&lt;img src="/static-img/-mTnZ3c1lohbK6lxFaxvTCnzJFqQwU1RXAVt4ZS4S0UNll-UNJ0WpMh_NonqIRBUkPUVp8CWtr28oLHFW1CMLTGoP3UFyzOnNS8Y19W7gCiQcMh2M5ReDeUeL5q04XkIVMS-isuJqj0-anMB9THvTMvIqsh9uN4QWsvOTUy4NX6YbXEUzWVl6hKFftuC56x_.jpg"&gt;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不仅是一种身体上的折磨，更是一种心理上的摧毁。在这种情况下，娇妻不仅要承受身体上的痛苦，还要忍受心理上的创伤。她可能会因为连续不断的虐待而感到疲惫、绝望，也可能会因为害怕未来的虐待而变得更加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悲剧</w:t>
      </w:r>
      <w:r>
        <w:rPr>
          <w:sz w:val="32"/>
          <w:szCs w:val="32"/>
        </w:rPr>
        <w:t>&lt;/p&gt;&lt;p&gt;&lt;img src="/static-img/367VKn2jyaCiexmrC9kanynzJFqQwU1RXAVt4ZS4S0UNll-UNJ0WpMh_NonqIRBUkPUVp8CWtr28oLHFW1CMLTGoP3UFyzOnNS8Y19W7gCiQcMh2M5ReDeUeL5q04XkIVMS-isuJqj0-anMB9THvTMvIqsh9uN4QWsvOTUy4NX6YbXEUzWVl6hKFftuC56x_.jp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这是一个沉默的大悲剧。她没有声音，没有力量，没有救赎。她只能用她的眼神来表达她的痛苦，但这也许永远不会有人听到她的哀求。这是一场无声的情景，一幕幕令人心疼却又无法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女性权益的忽视</w:t>
      </w:r>
      <w:r>
        <w:rPr>
          <w:sz w:val="32"/>
          <w:szCs w:val="32"/>
        </w:rPr>
        <w:t>&lt;/p&gt;&lt;p&gt;&lt;img src="/static-img/kmt3B2OiQit225MyziHPlinzJFqQwU1RXAVt4ZS4S0UNll-UNJ0WpMh_NonqIRBUkPUVp8CWtr28oLHFW1CMLTGoP3UFyzOnNS8Y19W7gCiQcMh2M5ReDeUeL5q04XkIVMS-isuJqj0-anMB9THvTMvIqsh9uN4QWsvOTUy4NX6YbXEUzWVl6hKFftuC56x_.jpg"&gt;&lt;/p&gt;&lt;p&gt;</w:t>
      </w:r>
      <w:r>
        <w:rPr>
          <w:sz w:val="32"/>
          <w:szCs w:val="32"/>
        </w:rPr>
        <w:t>这个故事背后隐藏着一个更大的问题——社会对女性权益的忽视。当我们看到这样的画面时，我们应该意识到，这并不是一个孤立的情况，而是一个普遍存在的问题。我们需要为此做出更多的声音，为那些被剥夺自主权利的人们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心灵深处挣扎</w:t>
      </w:r>
      <w:r>
        <w:rPr>
          <w:sz w:val="32"/>
          <w:szCs w:val="32"/>
        </w:rPr>
        <w:t>&lt;/p&gt;&lt;p&gt;&lt;img src="/static-img/9B02eESyNbFDI_7Vomct7ynzJFqQwU1RXAVt4ZS4S0UNll-UNJ0WpMh_NonqIRBUkPUVp8CWtr28oLHFW1CMLTGoP3UFyzOnNS8Y19W7gCiQcMh2M5ReDeUeL5q04XkIVMS-isuJqj0-anMB9THvTMvIqsh9uN4QWsvOTUy4NX6YbXEUzWVl6hKFftuC56x_.jpg"&gt;&lt;/p&gt;&lt;p&gt;</w:t>
      </w:r>
      <w:r>
        <w:rPr>
          <w:sz w:val="32"/>
          <w:szCs w:val="32"/>
        </w:rPr>
        <w:t>虽然外界看似只是简单的一系列行为，但是对于娇妻来说，每一次都是她生命中的重量级挑战。在这些事件之后，她的心灵必然有所动摇，有可能产生内心深处的挣扎，寻找一丝光明、一点希望，以便于未来能够站起来，从容应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：结束暴力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提醒我们反思我们的价值观和行为模式。如何防止这样的悲剧再次发生？我们需要从教育开始，让孩子们懂得尊重别人的边界，不要让他们成长为施暴者或成为遭遇暴力的牺牲品。此外，我们还应该关注法律制度，对那些施暴者进行适当惩罚，同时帮助受害者获得正义和支持。</w:t>
      </w:r>
      <w:r>
        <w:rPr>
          <w:sz w:val="32"/>
          <w:szCs w:val="32"/>
        </w:rPr>
        <w:t>&lt;/p&gt;&lt;p&gt;&lt;a href = "/doc/77084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沉默羞耻</w:t>
      </w:r>
      <w:r>
        <w:rPr>
          <w:sz w:val="32"/>
          <w:szCs w:val="32"/>
        </w:rPr>
        <w:t>.doc" rel="alternate" download="770847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沉默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