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糖般的记忆探索爱与感动的心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糖般的记忆：探索爱与感动的心门</w:t>
      </w:r>
      <w:r>
        <w:rPr>
          <w:sz w:val="32"/>
          <w:szCs w:val="32"/>
        </w:rPr>
        <w:t>&lt;/p&gt;&lt;p&gt;&lt;img src="/static-img/mG4diQHQBk5PdTPpXhxsvgu5Kmqs6KvTBXxFDEs5QMc93Tv6LRrM3ml-YSDrxucq.jpg"&gt;&lt;/p&gt;&lt;p&gt;</w:t>
      </w:r>
      <w:r>
        <w:rPr>
          <w:sz w:val="32"/>
          <w:szCs w:val="32"/>
        </w:rPr>
        <w:t>在人生旅途中，有些瞬间如同蜜糖一般甜美，能够轻易地融入我们心扉之中。这些“甜入心扉”的时刻，不仅能让我们的内心充满暖意，还能成为我们最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家庭和亲情中寻找这种经历。比如，每逢节日，父母总会精心准备一桌丰盛的菜肴，为全家人带来欢乐；或者是孩子们在童年时期的小小成就，如第一次骑自行车、拿到第一张奖状，这些都是无价的礼物，让父母的心门打开了一个温暖的小窗户。</w:t>
      </w:r>
      <w:r>
        <w:rPr>
          <w:sz w:val="32"/>
          <w:szCs w:val="32"/>
        </w:rPr>
        <w:t>&lt;/p&gt;&lt;p&gt;&lt;img src="/static-img/IpqC3LRumkRBCNYVdeIcRAu5Kmqs6KvTBXxFDEs5QMdMgII63nLUvf4TR0fbBFMC_11Nivho5A-ioWcabdvH2qcwihgiFWNpGf_g7fTyMBicEYLIFsiDMLBPaoW7rX6V2zNLDXUZ-eZE8-qdpYcT-YTZkfIX0ikL-7JVqzDIUQoxH9EV_0W3_d_EQZB5PHn8mFamFowOuysY6gfSm0qVag.jpg"&gt;&lt;/p&gt;&lt;p&gt;</w:t>
      </w:r>
      <w:r>
        <w:rPr>
          <w:sz w:val="32"/>
          <w:szCs w:val="32"/>
        </w:rPr>
        <w:t>工作生活也是一个常见的地方。在职场上，一位老板对员工的关怀和认可，或是一群同事共同完成项目后的庆祝，都可能成为工作中的“甜入心扉”。我曾听说过一个故事，某个公司为了表彰长期以来表现出色的员工，每天都会送他一份手写的感谢信。这不仅提升了他的士气，也让整个团队受到了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也能创造出许多这样的回忆。记得有次，我因病住院，那时候我的朋友们轮流来看望我，他们每个人都带了一束花或是小礼物，这让我感到非常温暖。我知道，在他们忙碌的一生中抽空为我这么做，是多么大的关切和爱护。而当我康复出来后，我们一起出去吃饭，那份喜悦真是难以言喻，让我的内心深处开启了一个特别的大门。</w:t>
      </w:r>
      <w:r>
        <w:rPr>
          <w:sz w:val="32"/>
          <w:szCs w:val="32"/>
        </w:rPr>
        <w:t>&lt;/p&gt;&lt;p&gt;&lt;img src="/static-img/foJRWIFWFn3dkZt6kX9E6wu5Kmqs6KvTBXxFDEs5QMdMgII63nLUvf4TR0fbBFMC_11Nivho5A-ioWcabdvH2qcwihgiFWNpGf_g7fTyMBicEYLIFsiDMLBPaoW7rX6V2zNLDXUZ-eZE8-qdpYcT-YTZkfIX0ikL-7JVqzDIUQoxH9EV_0W3_d_EQZB5PHn8mFamFowOuysY6gfSm0qVag.jpg"&gt;&lt;/p&gt;&lt;p&gt;</w:t>
      </w:r>
      <w:r>
        <w:rPr>
          <w:sz w:val="32"/>
          <w:szCs w:val="32"/>
        </w:rPr>
        <w:t>此外，即使是在陌生的环境里，也可能遇到一些令人难忘的人和事。比如在一次旅行中，我遇到了一个志愿者，他不仅帮助我解决了旅行中的困难，还给我讲述了自己对这个世界的热爱。这让我认识到，无论身处何方，只要保持开放的心态，就有可能发现那些珍贵而且“甜入心扉”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入心扉”也可以来自于自然界。在大自然面前，我们往往能够放下一切烦恼，与它进行真正意义上的交流。那片蔚蓝的大海、那座巍峨的大山，它们总是那么平静又强大，让人感到敬畏又宁静。我想，当一个人能够感受到这份宁静时，那就是一种特殊形式的心灵慰藉，是一种无法用言语描述却又深刻影响着我们内心世界的事物。</w:t>
      </w:r>
      <w:r>
        <w:rPr>
          <w:sz w:val="32"/>
          <w:szCs w:val="32"/>
        </w:rPr>
        <w:t>&lt;/p&gt;&lt;p&gt;&lt;img src="/static-img/9kgylXyIYscD-lQvD5mfHAu5Kmqs6KvTBXxFDEs5QMdMgII63nLUvf4TR0fbBFMC_11Nivho5A-ioWcabdvH2qcwihgiFWNpGf_g7fTyMBicEYLIFsiDMLBPaoW7rX6V2zNLDXUZ-eZE8-qdpYcT-YTZkfIX0ikL-7JVqzDIUQoxH9EV_0W3_d_EQZB5PHn8mFamFowOuysY6gfSm0qVag.jpg"&gt;&lt;/p&gt;&lt;p&gt;</w:t>
      </w:r>
      <w:r>
        <w:rPr>
          <w:sz w:val="32"/>
          <w:szCs w:val="32"/>
        </w:rPr>
        <w:t>综上所述，“甜入 心扉”并非只存在于理想化的情境，而是随时随地都可能发生的事情。当我们意识到这一点，并去寻找并珍惜那些特殊瞬间，我们就会发现生活其实充满了无限美好，值得我们去细细品味。</w:t>
      </w:r>
      <w:r>
        <w:rPr>
          <w:sz w:val="32"/>
          <w:szCs w:val="32"/>
        </w:rPr>
        <w:t>&lt;/p&gt;&lt;p&gt;&lt;a href = "/doc/770749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记忆探索爱与感动的心门</w:t>
      </w:r>
      <w:r>
        <w:rPr>
          <w:sz w:val="32"/>
          <w:szCs w:val="32"/>
        </w:rPr>
        <w:t>.doc" rel="alternate" download="770749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记忆探索爱与感动的心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