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w:t>
      </w:r>
      <w:r>
        <w:rPr>
          <w:sz w:val="48"/>
          <w:szCs w:val="48"/>
        </w:rPr>
        <w:t>txt-</w:t>
      </w:r>
      <w:r>
        <w:rPr>
          <w:sz w:val="48"/>
          <w:szCs w:val="48"/>
        </w:rPr>
        <w:t>逆袭之倾世皇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家宫廷中，有着无数的传奇故事，而其中最为人称道的，便是那些出身卑微，却因其容貌与才华被封为倾世皇妃的女子。以下，我们将通过几个真实案例来探索这些女性如何一步步走向权力和尊贵。</w:t>
      </w:r>
      <w:r>
        <w:rPr>
          <w:sz w:val="32"/>
          <w:szCs w:val="32"/>
        </w:rPr>
        <w:t>&lt;/p&gt;&lt;p&gt;&lt;img src="/static-img/36rqBE997qwkCSKfpaDvt4Sz-Ga-gV8qsqi3vq0kUDBL_Wd7MIIITIVvKgzwh_u9.png"&gt;&lt;/p&gt;&lt;p&gt;</w:t>
      </w:r>
      <w:r>
        <w:rPr>
          <w:sz w:val="32"/>
          <w:szCs w:val="32"/>
        </w:rPr>
        <w:t>首先，让我们来说说“明朝”中的“王翠凤”。据史料记载，王翠凤原是一名织布女工，她因为美貌而被选入宫中，并且很快就以其聪明过人赢得了皇帝的心。最终，她成为了一个有影响力的后宫人物，并帮助丈夫控制了国家大政。</w:t>
      </w:r>
      <w:r>
        <w:rPr>
          <w:sz w:val="32"/>
          <w:szCs w:val="32"/>
        </w:rPr>
        <w:t>&lt;/p&gt;&lt;p&gt;</w:t>
      </w:r>
      <w:r>
        <w:rPr>
          <w:sz w:val="32"/>
          <w:szCs w:val="32"/>
        </w:rPr>
        <w:t>再者，“清朝”的“魏佳儿”，她最初只是一个普通的宫女，但她的智慧和勇敢让她迅速崭露头角，最终成为了一位受人们敬仰的倾世皇妃。她不仅辅佐丈夫治理国事，还参与军事决策，为国家保驾护航。</w:t>
      </w:r>
      <w:r>
        <w:rPr>
          <w:sz w:val="32"/>
          <w:szCs w:val="32"/>
        </w:rPr>
        <w:t>&lt;/p&gt;&lt;p&gt;&lt;img src="/static-img/ZHhaV-m8vLqAbU7l_fwDJISz-Ga-gV8qsqi3vq0kUDAi_sbMKK90huiEwQp4en7DXR8KHL4wlxBPvxnR_7o744LyTyjWA4UohXCTgfm6EEVVENlFCiFhKDQ1i8vqEy78IrRxsoknIOYCyth-oGJJKZmPtseAx1H-p8SRk3ejPUmMFGOM7ZkY-mpgOgFMb0Di.png"&gt;&lt;/p&gt;&lt;p&gt;</w:t>
      </w:r>
      <w:r>
        <w:rPr>
          <w:sz w:val="32"/>
          <w:szCs w:val="32"/>
        </w:rPr>
        <w:t>除了这两位之外，还有许多其他的人物，他们或许出生于贫穷家庭，但通过自己的努力和机遇，最终成为了一些历史上著名的人物。在这个过程中，“倾世皇妃</w:t>
      </w:r>
      <w:r>
        <w:rPr>
          <w:sz w:val="32"/>
          <w:szCs w:val="32"/>
        </w:rPr>
        <w:t>txt”</w:t>
      </w:r>
      <w:r>
        <w:rPr>
          <w:sz w:val="32"/>
          <w:szCs w:val="32"/>
        </w:rPr>
        <w:t>作为一种文化产品，它记录并传承了这些女性的一生，也激励着后人追求梦想，不断进取。</w:t>
      </w:r>
      <w:r>
        <w:rPr>
          <w:sz w:val="32"/>
          <w:szCs w:val="32"/>
        </w:rPr>
        <w:t>&lt;/p&gt;&lt;p&gt;</w:t>
      </w:r>
      <w:r>
        <w:rPr>
          <w:sz w:val="32"/>
          <w:szCs w:val="32"/>
        </w:rPr>
        <w:t>总结一下，无论是在哪个时代，这些倾世皇妃们都展现出了极强的人格魅力与政治手腕，是对她们时代的一种特殊赞誉。而对于现代读者来说，阅读这样的故事，可以让我们从他们身上汲取到宝贵的情感、智慧与力量。</w:t>
      </w:r>
      <w:r>
        <w:rPr>
          <w:sz w:val="32"/>
          <w:szCs w:val="32"/>
        </w:rPr>
        <w:t>&lt;/p&gt;&lt;p&gt;&lt;img src="/static-img/V-JWBVr9e828Prss05vw1YSz-Ga-gV8qsqi3vq0kUDAi_sbMKK90huiEwQp4en7DXR8KHL4wlxBPvxnR_7o744LyTyjWA4UohXCTgfm6EEVVENlFCiFhKDQ1i8vqEy78IrRxsoknIOYCyth-oGJJKZmPtseAx1H-p8SRk3ejPUmMFGOM7ZkY-mpgOgFMb0Di.png"&gt;&lt;/p&gt;&lt;p&gt;&lt;a href = "/doc/770714-</w:t>
      </w:r>
      <w:r>
        <w:rPr>
          <w:sz w:val="32"/>
          <w:szCs w:val="32"/>
        </w:rPr>
        <w:t>倾世皇妃</w:t>
      </w:r>
      <w:r>
        <w:rPr>
          <w:sz w:val="32"/>
          <w:szCs w:val="32"/>
        </w:rPr>
        <w:t>txt-</w:t>
      </w:r>
      <w:r>
        <w:rPr>
          <w:sz w:val="32"/>
          <w:szCs w:val="32"/>
        </w:rPr>
        <w:t>逆袭之倾世皇妃</w:t>
      </w:r>
      <w:r>
        <w:rPr>
          <w:sz w:val="32"/>
          <w:szCs w:val="32"/>
        </w:rPr>
        <w:t>.doc" rel="alternate" download="770714-</w:t>
      </w:r>
      <w:r>
        <w:rPr>
          <w:sz w:val="32"/>
          <w:szCs w:val="32"/>
        </w:rPr>
        <w:t>倾世皇妃</w:t>
      </w:r>
      <w:r>
        <w:rPr>
          <w:sz w:val="32"/>
          <w:szCs w:val="32"/>
        </w:rPr>
        <w:t>txt-</w:t>
      </w:r>
      <w:r>
        <w:rPr>
          <w:sz w:val="32"/>
          <w:szCs w:val="32"/>
        </w:rPr>
        <w:t>逆袭之倾世皇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