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视频网站全集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看体验优化</w:t>
      </w:r>
      <w:r>
        <w:rPr>
          <w:sz w:val="32"/>
          <w:szCs w:val="32"/>
        </w:rPr>
        <w:t>&lt;/p&gt;&lt;p&gt;&lt;img src="/static-img/lyFxecnfhVxd03ukl_Rw9zhBowTJ-SG7JzetYojUnaCFAElNCnTAQvtmzRb7QZ1v.jpg"&gt;&lt;/p&gt;&lt;p&gt;</w:t>
      </w:r>
      <w:r>
        <w:rPr>
          <w:sz w:val="32"/>
          <w:szCs w:val="32"/>
        </w:rPr>
        <w:t>在斗罗大陆黄化视频网站上，用户可以通过多种方式来优化观看体验。首先，可以根据个人喜好选择不同版本的同一章节，比如原版、漫画版或是动画版，从而找到最适合自己的娱乐方式。此外，网站还提供了高质量的音频和高清视频播放，使得观众在任何时间任何地点都能享受到清晰的视听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搜索功能</w:t>
      </w:r>
      <w:r>
        <w:rPr>
          <w:sz w:val="32"/>
          <w:szCs w:val="32"/>
        </w:rPr>
        <w:t>&lt;/p&gt;&lt;p&gt;&lt;img src="/static-img/2v4pooKwp6TcW5P7-vKuHjhBowTJ-SG7JzetYojUnaDXiYF2lq7NEisjmMVlF1tfIMwUVbfnEqVt7UjZQmOV_zDlP_kqSfwfCMZoozrQ9-KY3pKKasB7XscJxyyCPt-ts4aakLuPqb5fA5qlJi1rSatr9zowJIgvINcpJPcdaYVWS1NwoqcohxRcB2CCD5g4.jpg"&gt;&lt;/p&gt;&lt;p&gt;</w:t>
      </w:r>
      <w:r>
        <w:rPr>
          <w:sz w:val="32"/>
          <w:szCs w:val="32"/>
        </w:rPr>
        <w:t>斗罗大陆黄化视频网站配备了强大的搜索功能，用户可以快速地找到自己想要观看的内容。无论是通过关键词搜索还是通过标签进行筛选，都能够轻松找到最新发布或者热门推荐的作品。这不仅节省了时间，还提高了浏览效率，让用户能够更快地找到自己感兴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社区</w:t>
      </w:r>
      <w:r>
        <w:rPr>
          <w:sz w:val="32"/>
          <w:szCs w:val="32"/>
        </w:rPr>
        <w:t>&lt;/p&gt;&lt;p&gt;&lt;img src="/static-img/ITygttjYhrv1G_xvngBO7jhBowTJ-SG7JzetYojUnaDXiYF2lq7NEisjmMVlF1tfIMwUVbfnEqVt7UjZQmOV_zDlP_kqSfwfCMZoozrQ9-KY3pKKasB7XscJxyyCPt-ts4aakLuPqb5fA5qlJi1rSatr9zowJIgvINcpJPcdaYVWS1NwoqcohxRcB2CCD5g4.jpg"&gt;&lt;/p&gt;&lt;p&gt;</w:t>
      </w:r>
      <w:r>
        <w:rPr>
          <w:sz w:val="32"/>
          <w:szCs w:val="32"/>
        </w:rPr>
        <w:t>网站内建有活跃的论坛和讨论区，用户可以在这里分享自己的观后感受，与其他粉丝交流心得。在这些社区中，不仅能获得更多关于《斗罗大陆》的信息，也能结识志同道合的小伙伴，这让整个观看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内容</w:t>
      </w:r>
      <w:r>
        <w:rPr>
          <w:sz w:val="32"/>
          <w:szCs w:val="32"/>
        </w:rPr>
        <w:t>&lt;/p&gt;&lt;p&gt;&lt;img src="/static-img/Ypisdxe2TkSsioK5XbvyWDhBowTJ-SG7JzetYojUnaDXiYF2lq7NEisjmMVlF1tfIMwUVbfnEqVt7UjZQmOV_zDlP_kqSfwfCMZoozrQ9-KY3pKKasB7XscJxyyCPt-ts4aakLuPqb5fA5qlJi1rSatr9zowJIgvINcpJPcdaYVWS1NwoqcohxRcB2CCD5g4.jpg"&gt;&lt;/p&gt;&lt;p&gt;</w:t>
      </w:r>
      <w:r>
        <w:rPr>
          <w:sz w:val="32"/>
          <w:szCs w:val="32"/>
        </w:rPr>
        <w:t>斗罗大陆黄化视频网站致力于为广大小米提供最新、最全面的资源更新。每当新章节发布或者重要事件发生时，都会第一时间将相关内容推送至首页，以确保所有关注者都能及时了解最新动态。这对于追书族来说，无疑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环境</w:t>
      </w:r>
      <w:r>
        <w:rPr>
          <w:sz w:val="32"/>
          <w:szCs w:val="32"/>
        </w:rPr>
        <w:t>&lt;/p&gt;&lt;p&gt;&lt;img src="/static-img/v4qQhKuC9h1_QtLpHFGqbDhBowTJ-SG7JzetYojUnaDXiYF2lq7NEisjmMVlF1tfIMwUVbfnEqVt7UjZQmOV_zDlP_kqSfwfCMZoozrQ9-KY3pKKasB7XscJxyyCPt-ts4aakLuPqb5fA5qlJi1rSatr9zowJIgvINcpJPcdaYVWS1NwoqcohxRcB2CCD5g4.jpg"&gt;&lt;/p&gt;&lt;p&gt;</w:t>
      </w:r>
      <w:r>
        <w:rPr>
          <w:sz w:val="32"/>
          <w:szCs w:val="32"/>
        </w:rPr>
        <w:t>作为一个专业的影音平台，斗罗大陆黄化视频网站始终坚持安全可靠作为其核心价值之一。它采用严格的网络安全措施保护用户隐私，不存储或记录任何未经授权访问数据，同时也对上传资源进行严格审查，以确保所有内容都是非商业性质且符合法律法规要求，为观众提供一个安心、高效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服务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高品质电影电视剧外，《斗罗大陆》黄化视频还不断拓展其服务范围，如游戏直播、音乐播放等多元领域。在这个过程中，它不仅满足了一些特殊爱好的需求，也进一步提升了自身作为一个综合型娱乐平台的地位，为粉丝们带来了更多新的乐趣和挑战。</w:t>
      </w:r>
      <w:r>
        <w:rPr>
          <w:sz w:val="32"/>
          <w:szCs w:val="32"/>
        </w:rPr>
        <w:t>&lt;/p&gt;&lt;p&gt;&lt;a href = "/doc/770576-</w:t>
      </w:r>
      <w:r>
        <w:rPr>
          <w:sz w:val="32"/>
          <w:szCs w:val="32"/>
        </w:rPr>
        <w:t>斗罗大陆黄化视频网站全集观看指南</w:t>
      </w:r>
      <w:r>
        <w:rPr>
          <w:sz w:val="32"/>
          <w:szCs w:val="32"/>
        </w:rPr>
        <w:t>.doc" rel="alternate" download="770576-</w:t>
      </w:r>
      <w:r>
        <w:rPr>
          <w:sz w:val="32"/>
          <w:szCs w:val="32"/>
        </w:rPr>
        <w:t>斗罗大陆黄化视频网站全集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