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我是如何在一夜之间被击得体无完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被击得体无完肤的？</w:t>
      </w:r>
      <w:r>
        <w:rPr>
          <w:sz w:val="32"/>
          <w:szCs w:val="32"/>
        </w:rPr>
        <w:t>&lt;/p&gt;&lt;p&gt;&lt;img src="/static-img/saCSCRiOm4HXdhyAXvODS0N5B2Sd3J6Ux3NJWCKKG9LPYlyKJt6hEosvgGaS0Yfq.jpg"&gt;&lt;/p&gt;&lt;p&gt;</w:t>
      </w:r>
      <w:r>
        <w:rPr>
          <w:sz w:val="32"/>
          <w:szCs w:val="32"/>
        </w:rPr>
        <w:t>记得那是一个风和日丽的下午，我正坐在家里悠闲地看书，突然门外传来了一阵慌乱的声音。我好奇地走了出去，看见几个熟悉的面孔，他们眼神中透着紧张和焦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们之前参与的一次商业项目遇到了严重问题，资金链断裂，债务积压。他们团结一致决定找我帮忙，因为我们关系不错，而且在这个圈子里，我有一些资源和人脉可以调动。</w:t>
      </w:r>
      <w:r>
        <w:rPr>
          <w:sz w:val="32"/>
          <w:szCs w:val="32"/>
        </w:rPr>
        <w:t>&lt;/p&gt;&lt;p&gt;&lt;img src="/static-img/6SF1yVFlgkW88u8vITvg00N5B2Sd3J6Ux3NJWCKKG9JH2LGiwwF_GwzVCwPaC6O03ilUVP6ptbFOtXPrucg1x0lFWR8V527_jhu3Ckc4gP4ZpEmugGTkC8zpw2qYtocYheUQyna_xmiG0ILrjLPAQFdUuQlBZMttCPG71c84TY8.jpg"&gt;&lt;/p&gt;&lt;p&gt;</w:t>
      </w:r>
      <w:r>
        <w:rPr>
          <w:sz w:val="32"/>
          <w:szCs w:val="32"/>
        </w:rPr>
        <w:t>我虽然也担心，但为了朋友们，我决定出手相助。晚上，我们一起去了一个商务宴会，那是我第一次接触到这种场合。我穿上了最正式的服装，带上了所有可能有用的资料和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气氛热闹而又充满竞争，每个人都在努力展示自己的实力。我则尽量低调，不想让别人觉得我是在故意炫耀。但就在快结束的时候，一位身材魁梧、谈吐不凡的大亨走了过来，他名叫张总，是本市最大的房地产开发商之一。</w:t>
      </w:r>
      <w:r>
        <w:rPr>
          <w:sz w:val="32"/>
          <w:szCs w:val="32"/>
        </w:rPr>
        <w:t>&lt;/p&gt;&lt;p&gt;&lt;img src="/static-img/GiWWWzNtJgDFyfcADDv6vEN5B2Sd3J6Ux3NJWCKKG9JH2LGiwwF_GwzVCwPaC6O03ilUVP6ptbFOtXPrucg1x0lFWR8V527_jhu3Ckc4gP4ZpEmugGTkC8zpw2qYtocYheUQyna_xmiG0ILrjLPAQFdUuQlBZMttCPG71c84TY8.jpg"&gt;&lt;/p&gt;&lt;p&gt;</w:t>
      </w:r>
      <w:r>
        <w:rPr>
          <w:sz w:val="32"/>
          <w:szCs w:val="32"/>
        </w:rPr>
        <w:t>他问起我们的项目，并表示愿意帮助解决资金问题，但条件是要把项目中的一个关键部分卖给他的公司。这意味着我们将失去对该项目的一定控制权，同时还要承担潜在的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内心犹豫不决，但是考虑到朋友们的情况，以及当时的情景，这个选择似乎成为了唯一可能避免更大灾难的手段。所以，在那一晚，我不得不同意张总提出的条件，从而“白洁”了一晚，也就是说，没有得到应有的报酬，只能接受这样的安排。</w:t>
      </w:r>
      <w:r>
        <w:rPr>
          <w:sz w:val="32"/>
          <w:szCs w:val="32"/>
        </w:rPr>
        <w:t>&lt;/p&gt;&lt;p&gt;&lt;img src="/static-img/dprxfO9lFPtMMorp4WMH1UN5B2Sd3J6Ux3NJWCKKG9JH2LGiwwF_GwzVCwPaC6O03ilUVP6ptbFOtXPrucg1x0lFWR8V527_jhu3Ckc4gP4ZpEmugGTkC8zpw2qYtocYheUQyna_xmiG0ILrjLPAQFdUuQlBZMttCPG71c84TY8.jpg"&gt;&lt;/p&gt;&lt;p&gt;</w:t>
      </w:r>
      <w:r>
        <w:rPr>
          <w:sz w:val="32"/>
          <w:szCs w:val="32"/>
        </w:rPr>
        <w:t>但没想到的是，当事后细究时，我们发现自己陷入了更深层次的问题。在与张总签订合同之后，他竟然利用手中的权利，不仅没有兑现承诺，还开始威胁我们的企业安全甚至个人隐私。这时候，我们才意识到自己被对方算计了，被打成了傻瓜——也就是所谓的人肉钞票或“挨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斗争，最终我们成功解除了与张总的合作关系，并且收回了属于自己的东西。那是一段痛苦而漫长的过程，就像经历过一次连续十二炮一样，用时间磨砺出来真正坚韧的心灵。</w:t>
      </w:r>
      <w:r>
        <w:rPr>
          <w:sz w:val="32"/>
          <w:szCs w:val="32"/>
        </w:rPr>
        <w:t>&lt;/p&gt;&lt;p&gt;&lt;img src="/static-img/OW37GNHSKCZZSacyqnbVQ0N5B2Sd3J6Ux3NJWCKKG9JH2LGiwwF_GwzVCwPaC6O03ilUVP6ptbFOtXPrucg1x0lFWR8V527_jhu3Ckc4gP4ZpEmugGTkC8zpw2qYtocYheUQyna_xmiG0ILrjLPAQFdUuQlBZMttCPG71c84TY8.jpg"&gt;&lt;/p&gt;&lt;p&gt;&lt;a href = "/doc/770431-</w:t>
      </w:r>
      <w:r>
        <w:rPr>
          <w:sz w:val="32"/>
          <w:szCs w:val="32"/>
        </w:rPr>
        <w:t>白洁一晚挨十二炮我是如何在一夜之间被击得体无完肤的</w:t>
      </w:r>
      <w:r>
        <w:rPr>
          <w:sz w:val="32"/>
          <w:szCs w:val="32"/>
        </w:rPr>
        <w:t>.doc" rel="alternate" download="770431-</w:t>
      </w:r>
      <w:r>
        <w:rPr>
          <w:sz w:val="32"/>
          <w:szCs w:val="32"/>
        </w:rPr>
        <w:t>白洁一晚挨十二炮我是如何在一夜之间被击得体无完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