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现代都市爱情故事中的奇特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：现代都市爱情故事中的奇特婚姻</w:t>
      </w:r>
      <w:r>
        <w:rPr>
          <w:sz w:val="32"/>
          <w:szCs w:val="32"/>
        </w:rPr>
        <w:t>&lt;/p&gt;&lt;p&gt;&lt;img src="/static-img/eIH9xKHgTCwdT4RHTjjWtNgYUXxyGxDO4DsOVQJLU2JAz_XCxH1sNZPBBd1IEv-h.jpg"&gt;&lt;/p&gt;&lt;p&gt;</w:t>
      </w:r>
      <w:r>
        <w:rPr>
          <w:sz w:val="32"/>
          <w:szCs w:val="32"/>
        </w:rPr>
        <w:t>是什么让他们选择这样的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生活节奏快得令人喘不过气来。对于年轻人来说，追求自由和个性是每天的心声。但有的人，他们似乎不满足于这样一种生活方式。他们渴望更多，更深层次的情感体验，这种体验往往是在传统的家庭观念中寻找。</w:t>
      </w:r>
      <w:r>
        <w:rPr>
          <w:sz w:val="32"/>
          <w:szCs w:val="32"/>
        </w:rPr>
        <w:t>&lt;/p&gt;&lt;p&gt;&lt;img src="/static-img/KvSFunkleFYUDaz0W-ceDdgYUXxyGxDO4DsOVQJLU2IqZJch9ag7JecN30uGSpGMSby-ZfweMTrwFkqZFbG6FZtZX6mi4ViWkn80_IDuQFR5xhHfG4025zQMassgW_Oc-sK9WlBytKJ6xnpREjiPzYwVD_wHWvjjea7bzU0wDcPQLzBWL5hyqdF3_b_XKY0KMMuYN_Nt3kvoXSfRD6Wb4g.jpg"&gt;&lt;/p&gt;&lt;p&gt;</w:t>
      </w:r>
      <w:r>
        <w:rPr>
          <w:sz w:val="32"/>
          <w:szCs w:val="32"/>
        </w:rPr>
        <w:t>张小明是一个典型的“纨绔子弟”，家境富裕，他从小被宠坏了，没有承担过任何责任。他对自己的未来没有太多规划，只想享受现在。而他遇到了李美丽，她是一个温柔贤淑的小女生，家里虽然不是很富裕，但她的品质和善良赢得了张小明的一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种类型的人做伴侣？</w:t>
      </w:r>
      <w:r>
        <w:rPr>
          <w:sz w:val="32"/>
          <w:szCs w:val="32"/>
        </w:rPr>
        <w:t>&lt;/p&gt;&lt;p&gt;&lt;img src="/static-img/K1SVLly45XXqWU7Gy3YY3NgYUXxyGxDO4DsOVQJLU2IqZJch9ag7JecN30uGSpGMSby-ZfweMTrwFkqZFbG6FZtZX6mi4ViWkn80_IDuQFR5xhHfG4025zQMassgW_Oc-sK9WlBytKJ6xnpREjiPzYwVD_wHWvjjea7bzU0wDcPQLzBWL5hyqdF3_b_XKY0KMMuYN_Nt3kvoXSfRD6Wb4g.jpg"&gt;&lt;/p&gt;&lt;p&gt;</w:t>
      </w:r>
      <w:r>
        <w:rPr>
          <w:sz w:val="32"/>
          <w:szCs w:val="32"/>
        </w:rPr>
        <w:t>两人相识于一个朋友聚会上，那时候张小明正处于一种迷茫状态，他不知道自己要做什么，而李美丽则是那个时刻唯一能给他带来安慰的人。她对他的理解和支持，让张小明觉得她可能是他生命中最重要的人。于是，他们决定结婚，并希望通过这样的结合找到更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都认为这是一场不可思议的联姻，但他们并没有因此感到不安。反而，他们相信自己的感情足以克服一切困难。在这个快速变化的时代，对传统观念持保守态度并不算是什么错觉，只不过是在寻找一种与众不同的稳定之源罢了。</w:t>
      </w:r>
      <w:r>
        <w:rPr>
          <w:sz w:val="32"/>
          <w:szCs w:val="32"/>
        </w:rPr>
        <w:t>&lt;/p&gt;&lt;p&gt;&lt;img src="/static-img/YTFXOFbQnvGXh09Ot4b1yNgYUXxyGxDO4DsOVQJLU2IqZJch9ag7JecN30uGSpGMSby-ZfweMTrwFkqZFbG6FZtZX6mi4ViWkn80_IDuQFR5xhHfG4025zQMassgW_Oc-sK9WlBytKJ6xnpREjiPzYwVD_wHWvjjea7bzU0wDcPQLzBWL5hyqdF3_b_XKY0KMMuYN_Nt3kvoXSfRD6Wb4g.jpg"&gt;&lt;/p&gt;&lt;p&gt;</w:t>
      </w:r>
      <w:r>
        <w:rPr>
          <w:sz w:val="32"/>
          <w:szCs w:val="32"/>
        </w:rPr>
        <w:t>他们如何处理彼此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后不久，张小明开始意识到自己需要改变一些习惯，以适应新的角色。他开始尝试着工作，用实际行动去证明自己能够成为一个负责任的人。而李美丽，则用她的智慧和耐心引导着他，不断地鼓励他向前看。</w:t>
      </w:r>
      <w:r>
        <w:rPr>
          <w:sz w:val="32"/>
          <w:szCs w:val="32"/>
        </w:rPr>
        <w:t>&lt;/p&gt;&lt;p&gt;&lt;img src="/static-img/AVDHoHtDHr04oKtUvw6bo9gYUXxyGxDO4DsOVQJLU2IqZJch9ag7JecN30uGSpGMSby-ZfweMTrwFkqZFbG6FZtZX6mi4ViWkn80_IDuQFR5xhHfG4025zQMassgW_Oc-sK9WlBytKJ6xnpREjiPzYwVD_wHWvjjea7bzU0wDcPQLzBWL5hyqdF3_b_XKY0KMMuYN_Nt3kvoXSfRD6Wb4g.jpg"&gt;&lt;/p&gt;&lt;p&gt;</w:t>
      </w:r>
      <w:r>
        <w:rPr>
          <w:sz w:val="32"/>
          <w:szCs w:val="32"/>
        </w:rPr>
        <w:t>随着时间的推移，他们学会互相尊重，每个人都有属于自己的空间，同时又不会忽视对方。这份平衡让他们感觉非常珍贵，因为在这个快节奏社会中，这样的关系几乎是不常见的事物。不过，即便如此，他们依然乐观地面对未来的挑战，因为只有真正付出努力才能拥抱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婚姻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非主流、不同寻常生活方式的人来说，有些人可能会觉得这种“病娇嫁纨绔”的组合充满魅力。因为它提供了一种特殊的情感连接，是单纯基于金钱或者外表的情况下所无法达到的高度。此外，它还可以为人们提供一个探索自我、成长和发展的大舞台，无论是在职业还是个人层面上，都能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结合也存在其缺点，比如说双方可能因为文化差异或价值观念上的冲突而产生分歧。但只要双方愿意共同努力，将这些问题转化为成长机遇，就像所有其他关系一样，也能变得更加牢固和强大。在这个过程中，每一段经历都是宝贵财富，为将来的日子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种类型的问题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避免类似情况出现，最关键的是要建立起健康、开放且真诚的情感交流。这意味着夫妻双方必须愿意倾听对方的声音，无论是喜悦还是忧愁，都要尽力理解对方的心理状态，以及背后的原因。此外，还需要有一定的沟通技巧，使得两人的意见能够更加有效地解决问题，而不是任由矛盾积累，最终导致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点，还需要确保双方都有共同的话题，比如兴趣爱好或者志同道合的事情，可以作为共鸣点，从而加深彼此间的情感联系。如果夫妻双方能够保持这一精神状态，那么即使面临各种挑战，也能坚持下去，不至于走向失败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将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，“病娇嫁纨绔”是否真的存在悲剧结局？答案显然是肯定的，但是我们也不能否认，在某些情况下，如果两个人的情感非常坚固，并且不断努力维护这段关系，那么即使遭遇风雨，也完全可以超越这些障碍继续前行。而如果这是两位人物共同选择的一条道路，那么无疑也是另一番冒险，一场新的旅程等待着它们去发现未知领域中的奥秘与欢乐。</w:t>
      </w:r>
      <w:r>
        <w:rPr>
          <w:sz w:val="32"/>
          <w:szCs w:val="32"/>
        </w:rPr>
        <w:t>&lt;/p&gt;&lt;p&gt;&lt;a href = "/doc/770342-</w:t>
      </w:r>
      <w:r>
        <w:rPr>
          <w:sz w:val="32"/>
          <w:szCs w:val="32"/>
        </w:rPr>
        <w:t>病娇嫁纨绔现代都市爱情故事中的奇特婚姻</w:t>
      </w:r>
      <w:r>
        <w:rPr>
          <w:sz w:val="32"/>
          <w:szCs w:val="32"/>
        </w:rPr>
        <w:t>.doc" rel="alternate" download="770342-</w:t>
      </w:r>
      <w:r>
        <w:rPr>
          <w:sz w:val="32"/>
          <w:szCs w:val="32"/>
        </w:rPr>
        <w:t>病娇嫁纨绔现代都市爱情故事中的奇特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