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太深了吧唧吧唧吧唧吧唧免费网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吧唧免费网站：互联网的无底洞</w:t>
      </w:r>
      <w:r>
        <w:rPr>
          <w:sz w:val="32"/>
          <w:szCs w:val="32"/>
        </w:rPr>
        <w:t>&lt;/p&gt;&lt;p&gt;&lt;img src="/static-img/U-KdU_A7rbI-xiy48GdFJzOjogGHiGqvDGCmDwAO7O6Du3iwVkZ25aiepN1wShMv.jpeg"&gt;&lt;/p&gt;&lt;p&gt;</w:t>
      </w:r>
      <w:r>
        <w:rPr>
          <w:sz w:val="32"/>
          <w:szCs w:val="32"/>
        </w:rPr>
        <w:t>在浩瀚的互联网海洋中，有一片神秘而又诱人的土地，被人们称作“太深了吧唧吧唧吧唧吧唧免费网站”。这个名字听起来既古怪又有趣，引人好奇，但其背后隐藏着什么样的故事呢？让我们一起探索这片充满未知的土地。</w:t>
      </w:r>
      <w:r>
        <w:rPr>
          <w:sz w:val="32"/>
          <w:szCs w:val="32"/>
        </w:rPr>
        <w:t>&lt;/p&gt;&lt;p&gt;</w:t>
      </w:r>
      <w:r>
        <w:rPr>
          <w:sz w:val="32"/>
          <w:szCs w:val="32"/>
        </w:rPr>
        <w:t>地图上的裂痕</w:t>
      </w:r>
      <w:r>
        <w:rPr>
          <w:sz w:val="32"/>
          <w:szCs w:val="32"/>
        </w:rPr>
        <w:t>&lt;/p&gt;&lt;p&gt;&lt;img src="/static-img/NARZIURMyID3E_MLsLdk0DOjogGHiGqvDGCmDwAO7O6217WGQayVvLVxGUHzFcz8r67eFPhf8N7j5o560urklVwh5juha7uNucS_n-qmkOntKT9aeOecdACTouNt-A9IbwrQ6_PIF16mVITK8wLSII59UOkgwknzxgCFsUdhq508FYdS_iwyOurzPl_eZP5vgZfXJFWzvaGhl1WDX3OCiA.jpeg"&gt;&lt;/p&gt;&lt;p&gt;</w:t>
      </w:r>
      <w:r>
        <w:rPr>
          <w:sz w:val="32"/>
          <w:szCs w:val="32"/>
        </w:rPr>
        <w:t>在数字时代，我们习惯于通过搜索引擎来寻找信息和娱乐。然而，当我们在网上漫游时，不免会发现一些看似不起眼但却充满魅力的角落，这些地方常常被称为“黑暗网络”或是“地下论坛”。它们就像是地图上的裂痕，吸引着那些渴望冒险、追求刺激的人们。</w:t>
      </w:r>
      <w:r>
        <w:rPr>
          <w:sz w:val="32"/>
          <w:szCs w:val="32"/>
        </w:rPr>
        <w:t>&lt;/p&gt;&lt;p&gt;</w:t>
      </w:r>
      <w:r>
        <w:rPr>
          <w:sz w:val="32"/>
          <w:szCs w:val="32"/>
        </w:rPr>
        <w:t>进入迷雾之城</w:t>
      </w:r>
      <w:r>
        <w:rPr>
          <w:sz w:val="32"/>
          <w:szCs w:val="32"/>
        </w:rPr>
        <w:t>&lt;/p&gt;&lt;p&gt;&lt;img src="/static-img/8Zx6yEuQznU_afaU-ZTXGDOjogGHiGqvDGCmDwAO7O6217WGQayVvLVxGUHzFcz8r67eFPhf8N7j5o560urklVwh5juha7uNucS_n-qmkOntKT9aeOecdACTouNt-A9IbwrQ6_PIF16mVITK8wLSII59UOkgwknzxgCFsUdhq508FYdS_iwyOurzPl_eZP5vgZfXJFWzvaGhl1WDX3OCiA.jpg"&gt;&lt;/p&gt;&lt;p&gt;</w:t>
      </w:r>
      <w:r>
        <w:rPr>
          <w:sz w:val="32"/>
          <w:szCs w:val="32"/>
        </w:rPr>
        <w:t>当你踏入这些自由与限制之间模糊界限的地方，你会发现各种各样的事物。从电影到音乐，从电子书到软件，无所不包。但是，在这里的一切都不是白费力气，每一个点击都是对个人隐私的一个考验。这就是所谓的“太深了吧唧吧唧巴巴免费网站”。</w:t>
      </w:r>
      <w:r>
        <w:rPr>
          <w:sz w:val="32"/>
          <w:szCs w:val="32"/>
        </w:rPr>
        <w:t>&lt;/p&gt;&lt;p&gt;</w:t>
      </w:r>
      <w:r>
        <w:rPr>
          <w:sz w:val="32"/>
          <w:szCs w:val="32"/>
        </w:rPr>
        <w:t>隐藏在沙滩下的宝藏</w:t>
      </w:r>
      <w:r>
        <w:rPr>
          <w:sz w:val="32"/>
          <w:szCs w:val="32"/>
        </w:rPr>
        <w:t>&lt;/p&gt;&lt;p&gt;&lt;img src="/static-img/ZLaOTSPKjkS07WX6yz2eyzOjogGHiGqvDGCmDwAO7O6217WGQayVvLVxGUHzFcz8r67eFPhf8N7j5o560urklVwh5juha7uNucS_n-qmkOntKT9aeOecdACTouNt-A9IbwrQ6_PIF16mVITK8wLSII59UOkgwknzxgCFsUdhq508FYdS_iwyOurzPl_eZP5vgZfXJFWzvaGhl1WDX3OCiA.jpeg"&gt;&lt;/p&gt;&lt;p&gt;</w:t>
      </w:r>
      <w:r>
        <w:rPr>
          <w:sz w:val="32"/>
          <w:szCs w:val="32"/>
        </w:rPr>
        <w:t>对于许多年轻人来说，“太深了”的含义并不仅仅是一个简单的话语，而是一种生活态度。他们追求的是那种能够让自己感到刺激和解脱的感觉，即使这意味着要跳出传统规则和社会规范。这也正是这些网站存在价值的地方，它们提供了一种逃避现实世界压力的方式，让人们可以暂时放松心情，享受一种虚拟的解脱。</w:t>
      </w:r>
      <w:r>
        <w:rPr>
          <w:sz w:val="32"/>
          <w:szCs w:val="32"/>
        </w:rPr>
        <w:t>&lt;/p&gt;&lt;p&gt;</w:t>
      </w:r>
      <w:r>
        <w:rPr>
          <w:sz w:val="32"/>
          <w:szCs w:val="32"/>
        </w:rPr>
        <w:t>深渊中的挑战者</w:t>
      </w:r>
      <w:r>
        <w:rPr>
          <w:sz w:val="32"/>
          <w:szCs w:val="32"/>
        </w:rPr>
        <w:t>&lt;/p&gt;&lt;p&gt;&lt;img src="/static-img/-kGBuAB2_LKS6fWyPMW2mDOjogGHiGqvDGCmDwAO7O6217WGQayVvLVxGUHzFcz8r67eFPhf8N7j5o560urklVwh5juha7uNucS_n-qmkOntKT9aeOecdACTouNt-A9IbwrQ6_PIF16mVITK8wLSII59UOkgwknzxgCFsUdhq508FYdS_iwyOurzPl_eZP5vgZfXJFWzvaGhl1WDX3OCiA.png"&gt;&lt;/p&gt;&lt;p&gt;</w:t>
      </w:r>
      <w:r>
        <w:rPr>
          <w:sz w:val="32"/>
          <w:szCs w:val="32"/>
        </w:rPr>
        <w:t>然而，这条路并非总是平坦且安全。在这个充满风险和未知因素的地方，一旦失去了方向，就可能陷入无法自拔的地步。比如说，一些用户可能会因为过度依赖这些资源而忽略现实生活的问题，或是在寻找免费内容时无意中暴露自己的隐私。此外，还有一些平台可能涉及违法行为，如盗版、色情等，这些都需要用户小心行事，以免陷入法律问题。</w:t>
      </w:r>
      <w:r>
        <w:rPr>
          <w:sz w:val="32"/>
          <w:szCs w:val="32"/>
        </w:rPr>
        <w:t>&lt;/p&gt;&lt;p&gt;</w:t>
      </w:r>
      <w:r>
        <w:rPr>
          <w:sz w:val="32"/>
          <w:szCs w:val="32"/>
        </w:rPr>
        <w:t>结论：探索与警觉并存</w:t>
      </w:r>
      <w:r>
        <w:rPr>
          <w:sz w:val="32"/>
          <w:szCs w:val="32"/>
        </w:rPr>
        <w:t>&lt;/p&gt;&lt;p&gt;</w:t>
      </w:r>
      <w:r>
        <w:rPr>
          <w:sz w:val="32"/>
          <w:szCs w:val="32"/>
        </w:rPr>
        <w:t>虽然“太深了”，但它也是一个反思自身价值观念以及如何更好地利用现代技术手段来丰富我们的生活的一次机会。不管是想要体验新的东西还是只是想看看周围发生的事情，都应该保持警觉，同时也不要害怕去尝试新事物。在这个快速变化的世界里，我们每个人都应该学会如何适应，并且掌握使用科技工具以达到最佳效果——既不要沉迷，又要不断学习；既要享受乐趣，又要保护自己。</w:t>
      </w:r>
      <w:r>
        <w:rPr>
          <w:sz w:val="32"/>
          <w:szCs w:val="32"/>
        </w:rPr>
        <w:t>&lt;/p&gt;&lt;p&gt;&lt;a href = "/doc/770292-</w:t>
      </w:r>
      <w:r>
        <w:rPr>
          <w:sz w:val="32"/>
          <w:szCs w:val="32"/>
        </w:rPr>
        <w:t>深度探索揭秘太深了吧唧吧唧吧唧吧唧免费网站的神秘世界</w:t>
      </w:r>
      <w:r>
        <w:rPr>
          <w:sz w:val="32"/>
          <w:szCs w:val="32"/>
        </w:rPr>
        <w:t>.doc" rel="alternate" download="770292-</w:t>
      </w:r>
      <w:r>
        <w:rPr>
          <w:sz w:val="32"/>
          <w:szCs w:val="32"/>
        </w:rPr>
        <w:t>深度探索揭秘太深了吧唧吧唧吧唧吧唧免费网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