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帝宠爱的后宫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国之中，皇帝身边总有一位庶妃，她不仅是皇帝的心头好，更是整个后宫中的焦点。她的出现仿佛是一道明亮的光芒，照亮了暗淡无华的宫廷生活。她如何一步步走到这一地步，我们接下来将详细介绍。</w:t>
      </w:r>
      <w:r>
        <w:rPr>
          <w:sz w:val="32"/>
          <w:szCs w:val="32"/>
        </w:rPr>
        <w:t>&lt;/p&gt;&lt;p&gt;&lt;img src="/static-img/nR5j73bLeqRgCw9MGQZPZ15R8VU-SeurB-wzQkbUeT5LlUdXIxZNM6agvD8-e6ii.jpg"&gt;&lt;/p&gt;&lt;p&gt;</w:t>
      </w:r>
      <w:r>
        <w:rPr>
          <w:sz w:val="32"/>
          <w:szCs w:val="32"/>
        </w:rPr>
        <w:t>出生和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盛宠庶妃出生于一个普通家庭，父亲是一名低级官员，母亲则是一个小有名气的戏子。在那个时代，她并不具备成为后宫佳人的条件，但她却拥有着一种不可抗拒的魅力，这种魅力让她在人群中脱颖而出。</w:t>
      </w:r>
      <w:r>
        <w:rPr>
          <w:sz w:val="32"/>
          <w:szCs w:val="32"/>
        </w:rPr>
        <w:t>&lt;/p&gt;&lt;p&gt;&lt;img src="/static-img/Txe4vqtQjTW02hn1CXVOu15R8VU-SeurB-wzQkbUeT4j2s3NW2d7dwwy1peFBoswuFWuCJNsUYT7UaAXNsNUeMvs7xbt2-zeLrRjoOF6XBO6toWioZus4K2LnBvD7enj7hZEBxP2tuD3Fneh61ZE9g.jpg"&gt;&lt;/p&gt;&lt;p&gt;</w:t>
      </w:r>
      <w:r>
        <w:rPr>
          <w:sz w:val="32"/>
          <w:szCs w:val="32"/>
        </w:rPr>
        <w:t>进入后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她的美貌和才情，她很快就被选入了后宫。当时年轻英俊的皇帝刚即位，他对新鲜事物充满好奇，对外界的一切都保持开放态度。因此，当他遇见这位庶出的女子时，就被深深吸引。他决定给予她机会，让她进入他的视野，并逐渐培养感情。</w:t>
      </w:r>
      <w:r>
        <w:rPr>
          <w:sz w:val="32"/>
          <w:szCs w:val="32"/>
        </w:rPr>
        <w:t>&lt;/p&gt;&lt;p&gt;&lt;img src="/static-img/JZxipOD5k-cZay2FmT07e15R8VU-SeurB-wzQkbUeT4j2s3NW2d7dwwy1peFBoswuFWuCJNsUYT7UaAXNsNUeMvs7xbt2-zeLrRjoOF6XBO6toWioZus4K2LnBvD7enj7hZEBxP2tuD3Fneh61ZE9g.jpg"&gt;&lt;/p&gt;&lt;p&gt;</w:t>
      </w:r>
      <w:r>
        <w:rPr>
          <w:sz w:val="32"/>
          <w:szCs w:val="32"/>
        </w:rPr>
        <w:t>与皇帝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位庶妃与皇帝之间的情感日益加深。她以其聪慧和勤奋赢得了皇帝的心，同时也获得了一定的权势。但同时，由于她的身份特殊，她也面临着来自其他嫔妃以及高级贵族们对于她的嫉妒与排挤。这些压力让她不得不更加努力，以维护自己的位置。</w:t>
      </w:r>
      <w:r>
        <w:rPr>
          <w:sz w:val="32"/>
          <w:szCs w:val="32"/>
        </w:rPr>
        <w:t>&lt;/p&gt;&lt;p&gt;&lt;img src="/static-img/TB169F7RicICvXFWliTznF5R8VU-SeurB-wzQkbUeT4j2s3NW2d7dwwy1peFBoswuFWuCJNsUYT7UaAXNsNUeMvs7xbt2-zeLrRjoOF6XBO6toWioZus4K2LnBvD7enj7hZEBxP2tuD3Fneh61ZE9g.jpg"&gt;&lt;/p&gt;&lt;p&gt;</w:t>
      </w:r>
      <w:r>
        <w:rPr>
          <w:sz w:val="32"/>
          <w:szCs w:val="32"/>
        </w:rPr>
        <w:t>后宮政治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庶妃，在後宮裡競爭激烈，每個人都在尋求能夠提升自己的機會。而這個時候，這個女孩卻意外地成為了一種力量對比，也就是說，她既可能因為某些原因而獲得更高的地位，也可能因為失去某些支持者而降低自己的地位。在這場場權力的角逐中，這個女孩展現出了智慧與勇氣，不僅保住了自己，也讓自己在後宮中站穩腳跟。</w:t>
      </w:r>
      <w:r>
        <w:rPr>
          <w:sz w:val="32"/>
          <w:szCs w:val="32"/>
        </w:rPr>
        <w:t>&lt;/p&gt;&lt;p&gt;&lt;img src="/static-img/I-_z0M97bYOTd5jK4YkU2F5R8VU-SeurB-wzQkbUeT4j2s3NW2d7dwwy1peFBoswuFWuCJNsUYT7UaAXNsNUeMvs7xbt2-zeLrRjoOF6XBO6toWioZus4K2LnBvD7enj7hZEBxP2tuD3Fneh61ZE9g.jpeg"&gt;&lt;/p&gt;&lt;p&gt;</w:t>
      </w:r>
      <w:r>
        <w:rPr>
          <w:sz w:val="32"/>
          <w:szCs w:val="32"/>
        </w:rPr>
        <w:t>產下兒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女儿成为了唯一一个为帝国带来继承人的女性。在这个过程中，她展现出了坚韧不拔的人格，同时也证明了自己的价值。这使得皇帝更加珍惜和依赖她，而这份依赖又进一步巩固了她的地位，使其成为真正意义上的“盛宠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后的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样，一段美好的婚姻并不是没有波折。此后的岁月里，那个曾经的小戏子成为了一个影响朝政、左右乾坤的大人物。然而，不幸的是，在一次偶然的情况下，因误会或误解，他们之间产生冲突，最终导致悲剧发生。这场风暴震撼整个王朝，让所有人认识到，即便是最亲近的人，也无法逃脱命运安排下的宿命结局。</w:t>
      </w:r>
      <w:r>
        <w:rPr>
          <w:sz w:val="32"/>
          <w:szCs w:val="32"/>
        </w:rPr>
        <w:t>&lt;/p&gt;&lt;p&gt;&lt;a href = "/doc/770248-</w:t>
      </w:r>
      <w:r>
        <w:rPr>
          <w:sz w:val="32"/>
          <w:szCs w:val="32"/>
        </w:rPr>
        <w:t>皇帝宠爱的后宫秘密</w:t>
      </w:r>
      <w:r>
        <w:rPr>
          <w:sz w:val="32"/>
          <w:szCs w:val="32"/>
        </w:rPr>
        <w:t>.doc" rel="alternate" download="770248-</w:t>
      </w:r>
      <w:r>
        <w:rPr>
          <w:sz w:val="32"/>
          <w:szCs w:val="32"/>
        </w:rPr>
        <w:t>皇帝宠爱的后宫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