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魂啊进去了的绝境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决定去山林中散步放松心情。由于一时疏忽，他没有带好行装，手里只拿着一根打火机和一点点食物。走了几个小时后，当他准备找个地方休息的时候，他不小心迷路了。</w:t>
      </w:r>
      <w:r>
        <w:rPr>
          <w:sz w:val="32"/>
          <w:szCs w:val="32"/>
        </w:rPr>
        <w:t>&lt;/p&gt;&lt;p&gt;&lt;img src="/static-img/cJE9lPkhCq54XV6hE3FJXC05C7XVF9Yl1djhSIDBC-pZc-73J3D_rcZVWk7v2dTY.jpg"&gt;&lt;/p&gt;&lt;p&gt;</w:t>
      </w:r>
      <w:r>
        <w:rPr>
          <w:sz w:val="32"/>
          <w:szCs w:val="32"/>
        </w:rPr>
        <w:t>晚上开始降临，天色渐暗，一阵微风吹过树梢发出低沉的声音，让人感到不安。李明心里开始紧张起来，他知道自己现在处于非常危险的境地。一会儿，他听到了远处传来野兽的叫声，这让他的恐惧达到了顶点。他迅速寻找藏身之所，但四周都是茂密的树木，没有任何可以躲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他意识到自己的错误，如果能回到村庄就好了。但是回头路已经被暮色笼罩，看不到半步。在这种绝望的情况下，只有一个念头浮现出来：“啊进去了。”这个词汇如同一道无形的墙，将他的希望与绝望隔开。</w:t>
      </w:r>
      <w:r>
        <w:rPr>
          <w:sz w:val="32"/>
          <w:szCs w:val="32"/>
        </w:rPr>
        <w:t>&lt;/p&gt;&lt;p&gt;&lt;img src="/static-img/2lKity24ix7WZZCcgjkp2i05C7XVF9Yl1djhSIDBC-ryhEhX2lqh7pHCx7koUl-eO-ncYpHS-6ff2tCweLQRUk-n9XkpN4NYqsnC5_2cCzMHK9q-EDBXqHA9_C8D7WTUNE4kqTQH9TKubl1WtFnc2XqA_C5MKNKXR0a-xxX-f6qo9Nr4RA5FHmdgV9XoAoFh.jpg"&gt;&lt;/p&gt;&lt;p&gt;</w:t>
      </w:r>
      <w:r>
        <w:rPr>
          <w:sz w:val="32"/>
          <w:szCs w:val="32"/>
        </w:rPr>
        <w:t>随着时间流逝，那些孤独而又充满压力的夜晚似乎永无止境。李明学会了如何在森林中生存，比如如何用打火机点燃柴草取暖、如何从植物中提取水分，以及如何使用石块制造工具等。他也学会了观察自然，从动物们身上学习生存技能。而每当夜幕降临，每次听到野兽呼唤时，“啊进去了”这两个字就像是一种自嘲，也是一种对未来的承诺，无论多么艰难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斗，终于有一天，在一次偶然机会下，李明发现了一条通往村庄的小径。这不仅是对生命的一次挽救，更是一个转折点。他意识到，即使是在最黑暗的情况下，也总有一线光芒指引方向，而“啊进去了”的经历成为了他人生的宝贵财富，因为它教会了他更加珍惜生活，同时也增强了他的韧性和智慧。当他站在家门口时，那两句简单的话语再次响起，但这一次，它们不是求救，而是庆祝——我活下来啦，我真的能够离开这里。</w:t>
      </w:r>
      <w:r>
        <w:rPr>
          <w:sz w:val="32"/>
          <w:szCs w:val="32"/>
        </w:rPr>
        <w:t>&lt;/p&gt;&lt;p&gt;&lt;img src="/static-img/Q_Kd_qZit9D_2VpP8zhXkC05C7XVF9Yl1djhSIDBC-ryhEhX2lqh7pHCx7koUl-eO-ncYpHS-6ff2tCweLQRUk-n9XkpN4NYqsnC5_2cCzMHK9q-EDBXqHA9_C8D7WTUNE4kqTQH9TKubl1WtFnc2XqA_C5MKNKXR0a-xxX-f6qo9Nr4RA5FHmdgV9XoAoFh.jpg"&gt;&lt;/p&gt;&lt;p&gt;&lt;a href = "/doc/770186-</w:t>
      </w:r>
      <w:r>
        <w:rPr>
          <w:sz w:val="32"/>
          <w:szCs w:val="32"/>
        </w:rPr>
        <w:t>深夜惊魂啊进去了的绝境生存</w:t>
      </w:r>
      <w:r>
        <w:rPr>
          <w:sz w:val="32"/>
          <w:szCs w:val="32"/>
        </w:rPr>
        <w:t>.doc" rel="alternate" download="770186-</w:t>
      </w:r>
      <w:r>
        <w:rPr>
          <w:sz w:val="32"/>
          <w:szCs w:val="32"/>
        </w:rPr>
        <w:t>深夜惊魂啊进去了的绝境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