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诱惑魅惑娱乐圈番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的海洋中，有些人如同潜水艇般低调地航行，而有些人则像耀眼的灯塔，吸引着无数目光。魅惑娱乐圈番外，讲述的是那些不为人知的故事，它们是关于梦想、成长和选择的一面镜子。</w:t>
      </w:r>
      <w:r>
        <w:rPr>
          <w:sz w:val="32"/>
          <w:szCs w:val="32"/>
        </w:rPr>
        <w:t>&lt;/p&gt;&lt;p&gt;&lt;img src="/static-img/5A4gGhdF_DRo-XpQy91yWvy2hBeMi1YhWozodbbx9pyJZt14Bz0CTkUnLa-odOLv.jpg"&gt;&lt;/p&gt;&lt;p&gt;</w:t>
      </w:r>
      <w:r>
        <w:rPr>
          <w:sz w:val="32"/>
          <w:szCs w:val="32"/>
        </w:rPr>
        <w:t>闪耀的舞台</w:t>
      </w:r>
      <w:r>
        <w:rPr>
          <w:sz w:val="32"/>
          <w:szCs w:val="32"/>
        </w:rPr>
        <w:t>&lt;/p&gt;&lt;p&gt;</w:t>
      </w:r>
      <w:r>
        <w:rPr>
          <w:sz w:val="32"/>
          <w:szCs w:val="32"/>
        </w:rPr>
        <w:t>娱乐圈，这个充满光芒与阴影的地方，是每一个追梦者的归宿。在这里，每个人都有自己的故事，都有自己的路。对于一些新人的来说，他们可能会被这个世界吞噬得无影无踪，但对于另一些，则能够在这片土地上找到属于自己的位置。</w:t>
      </w:r>
      <w:r>
        <w:rPr>
          <w:sz w:val="32"/>
          <w:szCs w:val="32"/>
        </w:rPr>
        <w:t>&lt;/p&gt;&lt;p&gt;&lt;img src="/static-img/jGFO5OFveytDMAKYjcz6lPy2hBeMi1YhWozodbbx9pztwUnO_i3xyJnJ6n90wZPAlwQn9OTIQ-I2QOGE4uN2eFs_reIzcIerpUjcCRfBUloYQ66azOeCJUh26OxgGuKRVrM2FkUcfj0U0I6P-wgoG9P24kBmWKQ853TOMejKUOa5Mfa7ePT-kEJyikuciq1TPHNQu7cidR_TD2tYwvMYnzI9D-8wXHjT-jqDcmWGVVY.jpg"&gt;&lt;/p&gt;&lt;p&gt;</w:t>
      </w:r>
      <w:r>
        <w:rPr>
          <w:sz w:val="32"/>
          <w:szCs w:val="32"/>
        </w:rPr>
        <w:t>背后的幕布</w:t>
      </w:r>
      <w:r>
        <w:rPr>
          <w:sz w:val="32"/>
          <w:szCs w:val="32"/>
        </w:rPr>
        <w:t>&lt;/p&gt;&lt;p&gt;</w:t>
      </w:r>
      <w:r>
        <w:rPr>
          <w:sz w:val="32"/>
          <w:szCs w:val="32"/>
        </w:rPr>
        <w:t>当我们看到明星们在电视屏幕上优雅地走红时，我们往往只看到表面的风采，却忽略了他们背后付出的汗水和努力。每一次精彩绝伦的表演，每一次完美的写真，都需要前夕不知多少次排练和调整。而这些细节，也正是魅惑了观众的心。</w:t>
      </w:r>
      <w:r>
        <w:rPr>
          <w:sz w:val="32"/>
          <w:szCs w:val="32"/>
        </w:rPr>
        <w:t>&lt;/p&gt;&lt;p&gt;&lt;img src="/static-img/Pnep7OBBXa84RvK8lDJF3fy2hBeMi1YhWozodbbx9pztwUnO_i3xyJnJ6n90wZPAlwQn9OTIQ-I2QOGE4uN2eFs_reIzcIerpUjcCRfBUloYQ66azOeCJUh26OxgGuKRVrM2FkUcfj0U0I6P-wgoG9P24kBmWKQ853TOMejKUOa5Mfa7ePT-kEJyikuciq1TPHNQu7cidR_TD2tYwvMYnzI9D-8wXHjT-jqDcmWGVVY.jpg"&gt;&lt;/p&gt;&lt;p&gt;</w:t>
      </w:r>
      <w:r>
        <w:rPr>
          <w:sz w:val="32"/>
          <w:szCs w:val="32"/>
        </w:rPr>
        <w:t>秘密花园</w:t>
      </w:r>
      <w:r>
        <w:rPr>
          <w:sz w:val="32"/>
          <w:szCs w:val="32"/>
        </w:rPr>
        <w:t>&lt;/p&gt;&lt;p&gt;</w:t>
      </w:r>
      <w:r>
        <w:rPr>
          <w:sz w:val="32"/>
          <w:szCs w:val="32"/>
        </w:rPr>
        <w:t>即使是在公众视线下，那些隐藏在角落的小确幸也是存在的。在喧嚣与压力之下，一些艺人们会寻找心灵上的港湾——那是一片只有自己知道的地方，那里没有评价，没有期望，只有自由和宁静。也许，在那里，他们才真正感受到了生活中的乐趣。</w:t>
      </w:r>
      <w:r>
        <w:rPr>
          <w:sz w:val="32"/>
          <w:szCs w:val="32"/>
        </w:rPr>
        <w:t>&lt;/p&gt;&lt;p&gt;&lt;img src="/static-img/PVJc4sag9iF6y-f8LW88Q_y2hBeMi1YhWozodbbx9pztwUnO_i3xyJnJ6n90wZPAlwQn9OTIQ-I2QOGE4uN2eFs_reIzcIerpUjcCRfBUloYQ66azOeCJUh26OxgGuKRVrM2FkUcfj0U0I6P-wgoG9P24kBmWKQ853TOMejKUOa5Mfa7ePT-kEJyikuciq1TPHNQu7cidR_TD2tYwvMYnzI9D-8wXHjT-jqDcmWGVVY.jpg"&gt;&lt;/p&gt;&lt;p&gt;</w:t>
      </w:r>
      <w:r>
        <w:rPr>
          <w:sz w:val="32"/>
          <w:szCs w:val="32"/>
        </w:rPr>
        <w:t>暗流涌动</w:t>
      </w:r>
      <w:r>
        <w:rPr>
          <w:sz w:val="32"/>
          <w:szCs w:val="32"/>
        </w:rPr>
        <w:t>&lt;/p&gt;&lt;p&gt;</w:t>
      </w:r>
      <w:r>
        <w:rPr>
          <w:sz w:val="32"/>
          <w:szCs w:val="32"/>
        </w:rPr>
        <w:t>然而，并非所有的事情都是那么简单。一旦涉足娱乐圈，就必须面对各种各样的挑战。这包括竞争激烈、形象管理、甚至是心理健康问题等等。不少的人物因为无法承受这些压力而选择退出，或是在深夜里默默泪落，因为他们发现自己似乎再也无法维持那个曾经闪耀过的小小希望。</w:t>
      </w:r>
      <w:r>
        <w:rPr>
          <w:sz w:val="32"/>
          <w:szCs w:val="32"/>
        </w:rPr>
        <w:t>&lt;/p&gt;&lt;p&gt;&lt;img src="/static-img/CCO1Dx_ZjhynZzULizfYKPy2hBeMi1YhWozodbbx9pztwUnO_i3xyJnJ6n90wZPAlwQn9OTIQ-I2QOGE4uN2eFs_reIzcIerpUjcCRfBUloYQ66azOeCJUh26OxgGuKRVrM2FkUcfj0U0I6P-wgoG9P24kBmWKQ853TOMejKUOa5Mfa7ePT-kEJyikuciq1TPHNQu7cidR_TD2tYwvMYnzI9D-8wXHjT-jqDcmWGVVY.jpg"&gt;&lt;/p&gt;&lt;p&gt;</w:t>
      </w:r>
      <w:r>
        <w:rPr>
          <w:sz w:val="32"/>
          <w:szCs w:val="32"/>
        </w:rPr>
        <w:t>迷雾中的探索</w:t>
      </w:r>
      <w:r>
        <w:rPr>
          <w:sz w:val="32"/>
          <w:szCs w:val="32"/>
        </w:rPr>
        <w:t>&lt;/p&gt;&lt;p&gt;</w:t>
      </w:r>
      <w:r>
        <w:rPr>
          <w:sz w:val="32"/>
          <w:szCs w:val="32"/>
        </w:rPr>
        <w:t>所以，当我们谈论到“魅惑”，其实并不仅仅是指外表上的美丽，更包含了一种内心深处对艺术探求的心理状态。当一个人能够将这种探求转化为作品，让他人感受到那种难以言说的魔力，那么这样的魅力便是不容忽视了。而这一切，其实就在于一种不断学习和进步的心态，不断追求自我提升，从而让作品更加真实，也更能触动人的心弦。</w:t>
      </w:r>
      <w:r>
        <w:rPr>
          <w:sz w:val="32"/>
          <w:szCs w:val="32"/>
        </w:rPr>
        <w:t>&lt;/p&gt;&lt;p&gt;</w:t>
      </w:r>
      <w:r>
        <w:rPr>
          <w:sz w:val="32"/>
          <w:szCs w:val="32"/>
        </w:rPr>
        <w:t>绚烂终章</w:t>
      </w:r>
      <w:r>
        <w:rPr>
          <w:sz w:val="32"/>
          <w:szCs w:val="32"/>
        </w:rPr>
        <w:t>&lt;/p&gt;&lt;p&gt;</w:t>
      </w:r>
      <w:r>
        <w:rPr>
          <w:sz w:val="32"/>
          <w:szCs w:val="32"/>
        </w:rPr>
        <w:t>尽管如此，即使身处这样一条充满未知与挑战的大道，每个人的道路终将交汇，最终走向不同的命运。但正因为如此，这条路才显得既艰辛又珍贵。那些成功者，他们所展现出来的是一种坚韧不拔，同时也是一种超乎常人的智慧，因为他们懂得如何去利用那些看似微不足道的事物来点亮自己的人生旅程。</w:t>
      </w:r>
      <w:r>
        <w:rPr>
          <w:sz w:val="32"/>
          <w:szCs w:val="32"/>
        </w:rPr>
        <w:t>&lt;/p&gt;&lt;p&gt;&lt;a href = "/doc/770039-</w:t>
      </w:r>
      <w:r>
        <w:rPr>
          <w:sz w:val="32"/>
          <w:szCs w:val="32"/>
        </w:rPr>
        <w:t>星光下的诱惑魅惑娱乐圈番外</w:t>
      </w:r>
      <w:r>
        <w:rPr>
          <w:sz w:val="32"/>
          <w:szCs w:val="32"/>
        </w:rPr>
        <w:t>.doc" rel="alternate" download="770039-</w:t>
      </w:r>
      <w:r>
        <w:rPr>
          <w:sz w:val="32"/>
          <w:szCs w:val="32"/>
        </w:rPr>
        <w:t>星光下的诱惑魅惑娱乐圈番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