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逆袭故事从被宠物奴役到成为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奴的逆袭</w:t>
      </w:r>
      <w:r>
        <w:rPr>
          <w:sz w:val="32"/>
          <w:szCs w:val="32"/>
        </w:rPr>
        <w:t>&lt;/p&gt;&lt;p&gt;&lt;img src="/static-img/aclfqY2q5RJMuG5WXP2p-SjNAX6WSDEFqmAWAcevDxgTp452ouvj3wU5CZd_EqqW.jpg"&gt;&lt;/p&gt;&lt;p&gt;</w:t>
      </w:r>
      <w:r>
        <w:rPr>
          <w:sz w:val="32"/>
          <w:szCs w:val="32"/>
        </w:rPr>
        <w:t>从被宠物奴役到成为主人，难道不值得一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有一个名叫小明的小男孩，他有一个特别的梦想，那就是变成自己的宠物。小明对动物充满了热爱，每天都和他的狗狗老虎一起玩耍。但是，小明并不知道，这个看似平常的梦想背后隐藏着怎样的故事？</w:t>
      </w:r>
      <w:r>
        <w:rPr>
          <w:sz w:val="32"/>
          <w:szCs w:val="32"/>
        </w:rPr>
        <w:t>&lt;/p&gt;&lt;p&gt;&lt;img src="/static-img/sRm2oYGokw2S8mbJ5jW1WyjNAX6WSDEFqmAWAcevDxjPyFvyVoafxfSBO7ROJyGgM6VRY7lUQj1O6YUSS123F9wuh7-igK7mMJoE0SGzEHPa2HXHLNlMBKJyNpwMWhDsNtePIYCqtqIgLrCyFvD-Nbx1pK6Xf8XpYLkyz9tHlS0yxorgyzaAogsYLsoo2ygZyGsFsxMS2kfkklTEG39jgA.jpg"&gt;&lt;/p&gt;&lt;p&gt;</w:t>
      </w:r>
      <w:r>
        <w:rPr>
          <w:sz w:val="32"/>
          <w:szCs w:val="32"/>
        </w:rPr>
        <w:t>你知道吗，宠奴的逆袭其实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都会给老虎穿衣、洗澡，还会为它准备美味的餐点。他总是希望能让老虎开心，因此在家中布置了一间专门为老虎设计的小屋。在这个小屋里，小明还会给老虎讲述各种故事，让它感觉自己是一只真正的人。</w:t>
      </w:r>
      <w:r>
        <w:rPr>
          <w:sz w:val="32"/>
          <w:szCs w:val="32"/>
        </w:rPr>
        <w:t>&lt;/p&gt;&lt;p&gt;&lt;img src="/static-img/Cjbft78h8kDnQCMAP1giMijNAX6WSDEFqmAWAcevDxjPyFvyVoafxfSBO7ROJyGgM6VRY7lUQj1O6YUSS123F9wuh7-igK7mMJoE0SGzEHPa2HXHLNlMBKJyNpwMWhDsNtePIYCqtqIgLrCyFvD-Nbx1pK6Xf8XpYLkyz9tHlS0yxorgyzaAogsYLsoo2ygZyGsFsxMS2kfkklTEG39jgA.jpg"&gt;&lt;/p&gt;&lt;p&gt;</w:t>
      </w:r>
      <w:r>
        <w:rPr>
          <w:sz w:val="32"/>
          <w:szCs w:val="32"/>
        </w:rPr>
        <w:t>然而，随着时间的流逝，小明开始发现自己竟然越来越依赖于对待动物的一些习惯。他开始意识到，即使他只是在模仿人类对待宠物的情感，也可能导致自己变得过度依赖这些行为。这时候，他内心出现了一个巨大的困惑：为什么不能把这种深厚的情感用在更有意义的事情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面临选择时，你会选择哪条道路？</w:t>
      </w:r>
      <w:r>
        <w:rPr>
          <w:sz w:val="32"/>
          <w:szCs w:val="32"/>
        </w:rPr>
        <w:t>&lt;/p&gt;&lt;p&gt;&lt;img src="/static-img/txik9RMidutaJe4yKZJRLSjNAX6WSDEFqmAWAcevDxjPyFvyVoafxfSBO7ROJyGgM6VRY7lUQj1O6YUSS123F9wuh7-igK7mMJoE0SGzEHPa2HXHLNlMBKJyNpwMWhDsNtePIYCqtqIgLrCyFvD-Nbx1pK6Xf8XpYLkyz9tHlS0yxorgyzaAogsYLsoo2ygZyGsFsxMS2kfkklTEG39jgA.jpg"&gt;&lt;/p&gt;&lt;p&gt;</w:t>
      </w:r>
      <w:r>
        <w:rPr>
          <w:sz w:val="32"/>
          <w:szCs w:val="32"/>
        </w:rPr>
        <w:t>为了改变自己的生活方式，小明决定去实践一些新的技能，比如学习烹饪、阅读文学作品等。通过不断地学习和实践，他逐渐找到了自我价值，并且学会了如何与人交流和理解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小明也开始重新审视他的关系，与周围的人建立起更加健康的人际交往。而对于曾经被他视作“主人”的动物们来说，他们也受益匪浅，因为他们能够看到主人的变化，以及他所带来的正面的影响。</w:t>
      </w:r>
      <w:r>
        <w:rPr>
          <w:sz w:val="32"/>
          <w:szCs w:val="32"/>
        </w:rPr>
        <w:t>&lt;/p&gt;&lt;p&gt;&lt;img src="/static-img/Qvnef8HtSq8P_PK2BWH1_SjNAX6WSDEFqmAWAcevDxjPyFvyVoafxfSBO7ROJyGgM6VRY7lUQj1O6YUSS123F9wuh7-igK7mMJoE0SGzEHPa2HXHLNlMBKJyNpwMWhDsNtePIYCqtqIgLrCyFvD-Nbx1pK6Xf8XpYLkyz9tHlS0yxorgyzaAogsYLsoo2ygZyGsFsxMS2kfkklTEG39jgA.jpg"&gt;&lt;/p&gt;&lt;p&gt;</w:t>
      </w:r>
      <w:r>
        <w:rPr>
          <w:sz w:val="32"/>
          <w:szCs w:val="32"/>
        </w:rPr>
        <w:t>最后，你将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坚持，最终小明成功地实现了从“宠奴”到“主人”的转变。不仅如此，他还因为其独特而富有教育意义的人生经历，被邀请参加了一档关于人与动物关系的心灵共享节目。在那里，他分享了自己的故事，并鼓励更多人思考如何更好地与动物相处，同时也不要忘记自身价值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众眼中，小明不再是一个简单的小男孩，而是一个既懂得如何照顾好自己的又懂得如何与世界互动的大人物。而对于那些听闻此事的小朋友们来说，他们或许会因此而受到启发，从而开启属于他们自己的“宠奴逆袭”。</w:t>
      </w:r>
      <w:r>
        <w:rPr>
          <w:sz w:val="32"/>
          <w:szCs w:val="32"/>
        </w:rPr>
        <w:t>&lt;/p&gt;&lt;p&gt;&lt;a href = "/doc/770028-</w:t>
      </w:r>
      <w:r>
        <w:rPr>
          <w:sz w:val="32"/>
          <w:szCs w:val="32"/>
        </w:rPr>
        <w:t>宠奴逆袭故事从被宠物奴役到成为主人</w:t>
      </w:r>
      <w:r>
        <w:rPr>
          <w:sz w:val="32"/>
          <w:szCs w:val="32"/>
        </w:rPr>
        <w:t>.doc" rel="alternate" download="770028-</w:t>
      </w:r>
      <w:r>
        <w:rPr>
          <w:sz w:val="32"/>
          <w:szCs w:val="32"/>
        </w:rPr>
        <w:t>宠奴逆袭故事从被宠物奴役到成为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