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雄心铁血战将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血与火所洗礼的地球上，有着一位传奇人物，他的名字响彻四方，被后人传为佳话。他的故事，一个关于逆袭、关于坚持和信念的故事。这就是“重生之铁血战将”的真实写照。</w:t>
      </w:r>
      <w:r>
        <w:rPr>
          <w:sz w:val="32"/>
          <w:szCs w:val="32"/>
        </w:rPr>
        <w:t>&lt;/p&gt;&lt;p&gt;&lt;img src="/static-img/4Ntp_4QONTN7qHblltUNHbSE4VAmscdY8T0MV6k6MJ0muceP4Sm8TKJHKpIDb2UO.jpg"&gt;&lt;/p&gt;&lt;p&gt;</w:t>
      </w:r>
      <w:r>
        <w:rPr>
          <w:sz w:val="32"/>
          <w:szCs w:val="32"/>
        </w:rPr>
        <w:t>从废柴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名普通的士兵，在一次意外中丧失了记忆，醒来时发现自己成了军队中的弃子。他没有放弃，而是用自己的双手去拼搏，用自己的智慧去改变命运。从最底层的小兵，他一步步爬上了高峰，最终成为了一名无人能敌的战将。</w:t>
      </w:r>
      <w:r>
        <w:rPr>
          <w:sz w:val="32"/>
          <w:szCs w:val="32"/>
        </w:rPr>
        <w:t>&lt;/p&gt;&lt;p&gt;&lt;img src="/static-img/gaySR0HRtoT807bkK87aNLSE4VAmscdY8T0MV6k6MJ1PnVDu4tkugInbq6pnWP0_2qIwYcoAdYQtZEygXrODlc08dNCUZIyalWyk_dKVAB6gysGj4F2Z63GK4CmOXRGr_ArEY43sX4H7N9tGVOIGaAcZ-Up5CdaujWr3_M3F9DEMfzVmaaxI2vbIxBleVKUiZKjNfNvUu9hWP6Kms36NBg.jpg"&gt;&lt;/p&gt;&lt;p&gt;</w:t>
      </w:r>
      <w:r>
        <w:rPr>
          <w:sz w:val="32"/>
          <w:szCs w:val="32"/>
        </w:rPr>
        <w:t>铁血不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战斗总是如同对待艺术一样认真。他总是在前线指挥作战，从未退缩过。他那颗永不熄灭的心，为的是保护国家，为的是守护人民。在无数次激烈交锋中，他锻炼出了非凡的领导力和卓绝的战斗技巧。</w:t>
      </w:r>
      <w:r>
        <w:rPr>
          <w:sz w:val="32"/>
          <w:szCs w:val="32"/>
        </w:rPr>
        <w:t>&lt;/p&gt;&lt;p&gt;&lt;img src="/static-img/-YEbHku5MqkMcg76J8k0C7SE4VAmscdY8T0MV6k6MJ1PnVDu4tkugInbq6pnWP0_2qIwYcoAdYQtZEygXrODlc08dNCUZIyalWyk_dKVAB6gysGj4F2Z63GK4CmOXRGr_ArEY43sX4H7N9tGVOIGaAcZ-Up5CdaujWr3_M3F9DEMfzVmaaxI2vbIxBleVKUiZKjNfNvUu9hWP6Kms36NBg.jpg"&gt;&lt;/p&gt;&lt;p&gt;</w:t>
      </w:r>
      <w:r>
        <w:rPr>
          <w:sz w:val="32"/>
          <w:szCs w:val="32"/>
        </w:rPr>
        <w:t>军事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军事策略简直可以说是神准，每一次作战都预测得出敌人的下一步行动，让敌人措手不及。他能够在瞬间判断局势，对策略进行调整，使得每一次冲锋陷阵都取得了巨大的成功。他的军事才能让全世界瞩目，是一位真正的大师级别的人物。</w:t>
      </w:r>
      <w:r>
        <w:rPr>
          <w:sz w:val="32"/>
          <w:szCs w:val="32"/>
        </w:rPr>
        <w:t>&lt;/p&gt;&lt;p&gt;&lt;img src="/static-img/EIf5UulERMIdZ0xhj4rWvLSE4VAmscdY8T0MV6k6MJ1PnVDu4tkugInbq6pnWP0_2qIwYcoAdYQtZEygXrODlc08dNCUZIyalWyk_dKVAB6gysGj4F2Z63GK4CmOXRGr_ArEY43sX4H7N9tGVOIGaAcZ-Up5CdaujWr3_M3F9DEMfzVmaaxI2vbIxBleVKUiZKjNfNvUu9hWP6Kms36NBg.jpg"&gt;&lt;/p&gt;&lt;p&gt;</w:t>
      </w:r>
      <w:r>
        <w:rPr>
          <w:sz w:val="32"/>
          <w:szCs w:val="32"/>
        </w:rPr>
        <w:t>人民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战争泥潭，但他从未忘记过初心，那就是为了人民服务。他深知战争给人民带来的痛苦，因此在任何情况下都不愿意轻易发动攻击，只有迫不得已时才会选择使用武力。在平时，他也积极参与慈善活动，用实际行动展现了作为一名好公民应该有的样子。</w:t>
      </w:r>
      <w:r>
        <w:rPr>
          <w:sz w:val="32"/>
          <w:szCs w:val="32"/>
        </w:rPr>
        <w:t>&lt;/p&gt;&lt;p&gt;&lt;img src="/static-img/TztcsdIZnuQV29hnuwZgTbSE4VAmscdY8T0MV6k6MJ1PnVDu4tkugInbq6pnWP0_2qIwYcoAdYQtZEygXrODlc08dNCUZIyalWyk_dKVAB6gysGj4F2Z63GK4CmOXRGr_ArEY43sX4H7N9tGVOIGaAcZ-Up5CdaujWr3_M3F9DEMfzVmaaxI2vbIxBleVKUiZKjNfNvUu9hWP6Kms36NBg.jpg"&gt;&lt;/p&gt;&lt;p&gt;</w:t>
      </w:r>
      <w:r>
        <w:rPr>
          <w:sz w:val="32"/>
          <w:szCs w:val="32"/>
        </w:rPr>
        <w:t>伟大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铁血战将成为了历史上的一个标志性人物。他的名字被刻进纪念碑，上面镌刻着：“勇敢、聪明、忠诚”，这是他的一生追求，也是他最宝贵的人格魅力。而这一切，全都是由那份最初的一份决心所孕育而来——要成为那个能够保护所有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个时代已经过去很久之后，“重生之铁血战将”的精神依然影响着世代接班人。他们学习并继承了这位先驱者的遗产，用以指导现代社会发展，防止战争爆发，以维护和平稳定。这是一个怎样的传奇啊！</w:t>
      </w:r>
      <w:r>
        <w:rPr>
          <w:sz w:val="32"/>
          <w:szCs w:val="32"/>
        </w:rPr>
        <w:t>&lt;/p&gt;&lt;p&gt;&lt;a href = "/doc/769947-</w:t>
      </w:r>
      <w:r>
        <w:rPr>
          <w:sz w:val="32"/>
          <w:szCs w:val="32"/>
        </w:rPr>
        <w:t>重铸雄心铁血战将的逆袭之旅</w:t>
      </w:r>
      <w:r>
        <w:rPr>
          <w:sz w:val="32"/>
          <w:szCs w:val="32"/>
        </w:rPr>
        <w:t>.doc" rel="alternate" download="769947-</w:t>
      </w:r>
      <w:r>
        <w:rPr>
          <w:sz w:val="32"/>
          <w:szCs w:val="32"/>
        </w:rPr>
        <w:t>重铸雄心铁血战将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